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ТЕМАТИЧЕСКОЕ ПЛАНИРОВАНИЕ ПО ИНФОРМАТИКЕ – 9 КЛАСС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чебникам Н. В. Макаровой « Информатика и ИКТ. Учебник» и «Информатика и ИКТ. Практикум», 68 часов (2 часа/не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2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78"/>
                              <w:gridCol w:w="3340"/>
                              <w:gridCol w:w="4395"/>
                              <w:gridCol w:w="2694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а в теме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уро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рока по пл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.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2. Программное обеспечение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 14. Системная среда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ория. Назначение системной  среды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Представление о фай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формировать представление о   системной сред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ее назначении, свойствах. Актуализировать знания учащих  о файле, папке, их параметрах и действиях над ними.  Сформировать представление о назначении программы Проводник и ее возможностях.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уроков: 1 урок – теория, 5 - 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Представление о папке. назначение папки, действия над папками. Программа Проводник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туализировать знания учащих  о  папке, ее параметрах и действиях с папками.  Сформировать представление о назначении программы Проводник и ее возможностях.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 1.1.Параметры файла и действия над файлом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.2. Параметры папки и действия над папкой (практику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ьютерный практикум (К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ображать информацию о файлах разными способами; выполнять стандартные действия с файлами. Открывать папки, сворачивать, просматривать их содержимое. Создавать копии папки, перемещать, удалять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Графический  интерфейс и его объекты. Понятие графического интерфейса. Роль и структура око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чий стол.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туализировать представление о том, что такое интерфейс, его видах, основных элементах, назначении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 1.3.Работа с окнами графического интерфей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Тема 1.4. Настройка параметров рабочего стола. Запуск программ (приложений) Работа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к в многозадачной среде  (практику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ять размеры окон, перемещать, сворачивать и разворачивать окна. Просматривать содержимое окон различными способами. Обратить внимание на пункты меню различных око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Приложение и документ (учебни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1.5. Запуск программ (прилож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ормировать представление о приложении и документе. Напомнить правила запуска при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ивать умения учащихся запускать приложения из меню ПУСК, из программы Проводник, из системной папки Мой компьютер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ик. Тема 15. Общая характеристика приклад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ория. Роль и назначение прикладной среды. Особенности прикладных сре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аглядность, многозадачность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 учащихся с понятием прикладная среда, структурой типового интерфейса прикладной среды. Актуализировать знания по редактированию и форматированию, возможными типовыми действиями над объектами прикладной сред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работа. Тема 1.6. работ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к в многозадачной среде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ть программе Калькулятор, текстовом редактор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dPa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ереключаться между приложениям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Организация обмена данными (тема 15 + тема 14 (стр. 233-239)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яснить необходимость и значение обмена данными. Показать назначение буфера обмена, познакомить с технологией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ее основными понятиям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. Тема 1.8. Технология и способы обмена данным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мениваться данными через буфер обмена, по технолог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создавать составные документ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ум. Тема 1.8. Технология и способы обмена данным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мениваться данными через буфер обмена, по технолог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создавать составные документ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Структура интерфейса прикладной среды. Интерфейс прикладной среды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изировать знания учащихся об интерфейсе прикладной сред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Редактирование документа. Форматирование документа. Форматирование документа в целом. Форматирование объектов документа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яснить необходимость редактирования, напомнить правила редактирования. Объяснить необходимость форматирования, рассказать о видах форматирования. Уточнить понятия – шрифт, начертание, гарнитура шрифта; кегль; толщина, тип и штрих лини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Общая характеристика инструментов прикладной среды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ить знания об инструментах прикладной среды, основном меню и его командах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кум.Тема 2.1. Общая характеристика графического реда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начение графических редакторов. Векторное графическое изображение. Растровое графическое изображение. Типовые действия над фрагментом растрового изображения. инструменты графического редактора.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ормировать представление о назначении графических редакторов. Актуализировать знания учащихся по темам – растровая и векторная графика, вспомнить элементы рисунка и инструменты   графического редакто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работа. Тема 2.2. Создание и редактирование рисунка (рисунка по образцу,  плана квартиры,  плана расстановки мебели,  плана парка или сквера; создание и редактирование рисунка с текстом)  (практикум).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я создавать фон рисунка, рисовать прямые разной толщины, закрашивать замкнутые области, рисовать группы окружностей, прямоугольников,  треугольников, кривые линии и точки. Создавать различные графические работы, используя инструменты и возможности графического редакто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2.2. Создание и редактирование рисунка (рисунка по образцу,  плана квартиры,  плана расстановки мебели,  плана парка или сквера; создание и редактирование рисунка с текстом)  (практикум)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различные графические работы, используя инструменты и возможности графического редакто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Практикум. Тема 2.3. создание и редактирование рисунка с текстом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различные графические работы, используя инструменты и возможности графического редакто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кум. Раздел 3. Освоение среды текстового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3.1.  Общая характеристика текстового процес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История обработки текстовых документов. Макет текстового документа. Характеристики текстового процессора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 с историей обработки текстовых документов, с понятиями – текстовый документ, макет.  Сформировать представление о    текстовом процессоре, объектах текстового документа и его параметрах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. Объекты текстового документа и их параметры. Способы выделения объектов 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 с классификацией объектов текстового документа, показать, что может быть основанием классификации. Конкретизировать объекты – символ, эффект, смещение, кернинг. Понятия – строка, слово, абзац. Действия – втяжка, выравнивание и др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ктическая работа. Тема 3.2 . Создание и редактирование текстового докумен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ить и редактировать текст; выполнять действия с различными объектами  текстового документа; осуществлять поиск и замену текста; выполнять проверку орфографии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2 . Создание и редактирование текстового документа. Выполнение самостоятельной работы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ить и редактировать текст; выполнять действия с различными объектами  текстового документа; осуществлять поиск и замену текста; выполнять проверку орфографии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3. Форматирование текста. СР «Внесение изменений и дополнений в созданный докумен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ировать объекты  текстового документа; изменять параметры символов и абзацев; оформлять текст  в виде списка; форматировать текст в несколько колонок. Развитие навыков форматирования  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3. Форматирование текста. СР «Внесение изменений и дополнений в созданный докумен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ировать объекты  текстового документа; изменять параметры символов и абзацев; оформлять текст  в виде списка; форматировать текст в несколько колонок. Развитие навыков форматирования  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4. Оформление текста в виде таблицы и печать документа (создание таблицы о друзьях и знакомых, об увлечениях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и редактировать таблицы, печатать текстовый документ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4. Оформление текста в виде таблицы и печать документа (создание таблицы о друзьях и знакомых, об увлечениях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и редактировать таблицы, печатать текстовый документ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5* включение в текстовый документ графических объектов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работы с текстовыми документам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. Тема 3.5* включение в текстовый документ графических объектов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работы с текстовыми документам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78"/>
                        <w:gridCol w:w="3340"/>
                        <w:gridCol w:w="4395"/>
                        <w:gridCol w:w="2694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ка в теме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и уро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рока по пл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.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2. Программное обеспечение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 14. Системная среда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Window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ория. Назначение системной  среды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Представление о фай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формировать представление о   системной среде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ее назначении, свойствах. Актуализировать знания учащих  о файле, папке, их параметрах и действиях над ними.  Сформировать представление о назначении программы Проводник и ее возможностях.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уроков: 1 урок – теория, 5 - 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Представление о папке. назначение папки, действия над папками. Программа Проводник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туализировать знания учащих  о  папке, ее параметрах и действиях с папками.  Сформировать представление о назначении программы Проводник и ее возможностях.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рабо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1.1.Параметры файла и действия над файлом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 1.2. Параметры папки и действия над папкой (практику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ьютерный практикум (КП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ображать информацию о файлах разными способами; выполнять стандартные действия с файлами. Открывать папки, сворачивать, просматривать их содержимое. Создавать копии папки, перемещать, удалять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Графический  интерфейс и его объекты. Понятие графического интерфейса. Роль и структура ок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чий стол.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туализировать представление о том, что такое интерфейс, его видах, основных элементах, назначении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1.3.Работа с окнами графического интерфей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Тема 1.4. Настройка параметров рабочего стола. Запуск программ (приложений) Работа с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к в многозадачной среде  (практику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ять размеры окон, перемещать, сворачивать и разворачивать окна. Просматривать содержимое окон различными способами. Обратить внимание на пункты меню различных око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Приложение и документ (учебни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1.5. Запуск программ (приложе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ть представление о приложении и документе. Напомнить правила запуска при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ивать умения учащихся запускать приложения из меню ПУСК, из программы Проводник, из системной папки Мой компьютер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ик. Тема 15. Общая характеристика прикладно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ория. Роль и назначение прикладной среды. Особенности прикладных сре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аглядность, многозадачность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 учащихся с понятием прикладная среда, структурой типового интерфейса прикладной среды. Актуализировать знания по редактированию и форматированию, возможными типовыми действиями над объектами прикладной сред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работа. Тема 1.6. работа в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к в многозадачной среде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ть программе Калькулятор, текстовом редактор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P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ереключаться между приложениям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Организация обмена данными (тема 15 + тема 14 (стр. 233-239)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яснить необходимость и значение обмена данными. Показать назначение буфера обмена, познакомить с технологией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ее основными понятиям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. Тема 1.8. Технология и способы обмена данным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иваться данными через буфер обмена, по технолог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оздавать составные документ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ум. Тема 1.8. Технология и способы обмена данным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мениваться данными через буфер обмена, по технолог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оздавать составные документ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Структура интерфейса прикладной среды. Интерфейс прикладной среды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изировать знания учащихся об интерфейсе прикладной сред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Редактирование документа. Форматирование документа. Форматирование документа в целом. Форматирование объектов документа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нить необходимость редактирования, напомнить правила редактирования. Объяснить необходимость форматирования, рассказать о видах форматирования. Уточнить понятия – шрифт, начертание, гарнитура шрифта; кегль; толщина, тип и штрих лини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Общая характеристика инструментов прикладной среды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ить знания об инструментах прикладной среды, основном меню и его командах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кум.Тема 2.1. Общая характеристика графического редакт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начение графических редакторов. Векторное графическое изображение. Растровое графическое изображение. Типовые действия над фрагментом растрового изображения. инструменты графического редактора.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ормировать представление о назначении графических редакторов. Актуализировать знания учащихся по темам – растровая и векторная графика, вспомнить элементы рисунка и инструменты   графического редакто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работа. Тема 2.2. Создание и редактирование рисунка (рисунка по образцу,  плана квартиры,  плана расстановки мебели,  плана парка или сквера; создание и редактирование рисунка с текстом)  (практикум).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я создавать фон рисунка, рисовать прямые разной толщины, закрашивать замкнутые области, рисовать группы окружностей, прямоугольников,  треугольников, кривые линии и точки. Создавать различные графические работы, используя инструменты и возможности графического редакто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2.2. Создание и редактирование рисунка (рисунка по образцу,  плана квартиры,  плана расстановки мебели,  плана парка или сквера; создание и редактирование рисунка с текстом)  (практикум)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различные графические работы, используя инструменты и возможности графического редакто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Практикум. Тема 2.3. создание и редактирование рисунка с текстом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различные графические работы, используя инструменты и возможности графического редакто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кум. Раздел 3. Освоение среды текстового процесс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3.1.  Общая характеристика текстового процес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История обработки текстовых документов. Макет текстового документа. Характеристики текстового процессора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 с историей обработки текстовых документов, с понятиями – текстовый документ, макет.  Сформировать представление о    текстовом процессоре, объектах текстового документа и его параметрах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. Объекты текстового документа и их параметры. Способы выделения объектов текстового документа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 с классификацией объектов текстового документа, показать, что может быть основанием классификации. Конкретизировать объекты – символ, эффект, смещение, кернинг. Понятия – строка, слово, абзац. Действия – втяжка, выравнивание и др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ктическая работа. Тема 3.2 . Создание и редактирование текстового докумен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ить и редактировать текст; выполнять действия с различными объектами  текстового документа; осуществлять поиск и замену текста; выполнять проверку орфографии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2 . Создание и редактирование текстового документа. Выполнение самостоятельной работы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ить и редактировать текст; выполнять действия с различными объектами  текстового документа; осуществлять поиск и замену текста; выполнять проверку орфографии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3. Форматирование текста. СР «Внесение изменений и дополнений в созданный докумен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ировать объекты  текстового документа; изменять параметры символов и абзацев; оформлять текст  в виде списка; форматировать текст в несколько колонок. Развитие навыков форматирования  текстового документ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3. Форматирование текста. СР «Внесение изменений и дополнений в созданный докумен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ировать объекты  текстового документа; изменять параметры символов и абзацев; оформлять текст  в виде списка; форматировать текст в несколько колонок. Развитие навыков форматирования  текстового документ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4. Оформление текста в виде таблицы и печать документа (создание таблицы о друзьях и знакомых, об увлечениях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и редактировать таблицы, печатать текстовый документ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4. Оформление текста в виде таблицы и печать документа (создание таблицы о друзьях и знакомых, об увлечениях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и редактировать таблицы, печатать текстовый документ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5* включение в текстовый документ графических объектов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работы с текстовыми документам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. Тема 3.5* включение в текстовый документ графических объектов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работы с текстовыми документам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8"/>
        <w:gridCol w:w="3060"/>
        <w:gridCol w:w="4818"/>
        <w:gridCol w:w="3118"/>
        <w:gridCol w:w="1134"/>
        <w:gridCol w:w="1134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актикум. Освоение среды табличного процессо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Тема 4.1. Общая характеристика  табличного процессора. Объекты документа табличного процессора. Объекты  электронной таблиц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азначением и возможностями  табличного процессора. Классификацией объектов и объектами электронной таб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. Данные электронной таблицы. Прикладная среда табличного процессора </w:t>
            </w:r>
            <w:r>
              <w:rPr>
                <w:sz w:val="22"/>
                <w:szCs w:val="22"/>
                <w:lang w:val="en-GB"/>
              </w:rPr>
              <w:t>Excel</w:t>
            </w:r>
            <w:r>
              <w:rPr>
                <w:sz w:val="22"/>
                <w:szCs w:val="22"/>
              </w:rPr>
              <w:t>. Формулы.(практикум, теория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анными электронной таблицы,    типами данных. Ввести понятие - формула, объяснить правила изменения ссылок в формулах. Сформировать умение правильно использовать правило копирования форм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4.2. Создание и редактирование табличного документ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здавать и заполнять таблицу данными; использовать в таблице простые формулы; копировать формулы в другие ячейки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Тема 4.2. Создание и редактирование табличного документа. С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ать данные, вводить расчетные формулы, копировать формулы, изменять формулы,  изменять  формат данных, удалять содержимое яче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Форматирование табличного документа. форматы данных. Изменение ширины столбца и высоты строки. Изменение внешнего вида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Задание 4.6. Изменение внешнего вида объект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нешнего вида таблицы: форматирование текста, изменение ширины и высоты столбца, изменение формата чисел, задание типа выравнивания, создание рамки и заливки, организация защиты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Заданиие 4.6. С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форматировать таблицы, созданные в предыдущих темах, применяя различные инструменты оформ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Объекты диаграммы. Тема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4.5. Представление данных в виде диаграм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азличные типы диаграмм, форматировать объекты диаграммы, изменять размер диа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4.5. Представление данных в виде диаграмм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данные в виде диаграмм: создавать различные типы диаграмм, форматировать объекты диаграммы, изменять раз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 Раздел 5. Освоение системы управления базой дан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Назначение базы данных. Объекты базы данны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представление о базах данных, объектах базы данных, структу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5.2. Создание структуры и заполнение базы данны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тить СУБД, создать новую базу данных «Класс». Заполнять базу данных значениями, редактировать 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5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азу данных по книгам домашней библиотеке или музыкальных групп, или по какому-либо виду спорта, или на свобод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. Инструменты системы управления базой данных </w:t>
            </w:r>
            <w:r>
              <w:rPr>
                <w:sz w:val="22"/>
                <w:szCs w:val="22"/>
                <w:lang w:val="en-GB"/>
              </w:rPr>
              <w:t>Acc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нструментами управления базами данных и их возможност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. Тема 5.3. Создание формы  базы данных </w:t>
            </w:r>
            <w:r>
              <w:rPr>
                <w:sz w:val="22"/>
                <w:szCs w:val="22"/>
                <w:lang w:val="en-GB"/>
              </w:rPr>
              <w:t>Access</w:t>
            </w:r>
            <w:r>
              <w:rPr>
                <w:sz w:val="22"/>
                <w:szCs w:val="22"/>
              </w:rPr>
              <w:t xml:space="preserve"> (практикум, СР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форму базы данных: изменять параметры форматирования полей, изменять местоположение полей на форме, включать в форму дополнительные элементы формат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5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дизайн формы ввода данных  для одной из баз данных, созданных самостоятельно (библиотека, музыкальные группы, вид спор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5.4. Работа с записями базы данны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записями базы данных: редактировать записи, осуществлять сортировку, создавать простые фильтры и фильтры с формулами, создавать вычисляемые по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Тема 5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5. Разработка отчета для вывода данных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озданной самостоятельно базы данных (библиотека, музыкальные группы, вид спорта) произвести все возможные варианты фильтрации. Добавить вычисляемые п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ть отчеты для вывода данных: создавать отчеты, устанавливать списки полей для включения в отчет, задавать порядок сортировки данных в полях, устанавливать способ подведения 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. Тема 5.5. Система управления базой данных </w:t>
            </w:r>
            <w:r>
              <w:rPr>
                <w:sz w:val="22"/>
                <w:szCs w:val="22"/>
                <w:lang w:val="en-GB"/>
              </w:rPr>
              <w:t>Access</w:t>
            </w:r>
            <w:r>
              <w:rPr>
                <w:sz w:val="22"/>
                <w:szCs w:val="22"/>
              </w:rPr>
              <w:t xml:space="preserve"> (практикум, СР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я самостоятельную работу  с базой данных «Класс» разработать отчет для вывода данных: создать отчет, установить списки полей для включения в отчет, задать порядок сортировки данных в полях, установить способ подведения 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 Раздел 6. коммуникации в глобальной сети Интерн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Компьютерная система Интернет. Сетевые коммуникации. Модель клиент-серве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возможностями Интернета; актуализировать знания по видам коммуникаций. Сформировать представление о модели «клиент – серве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 и практическая работа. Тема 6.2. Среда браузера </w:t>
            </w:r>
            <w:r>
              <w:rPr>
                <w:sz w:val="22"/>
                <w:szCs w:val="22"/>
                <w:lang w:val="en-US"/>
              </w:rPr>
              <w:t>Internet Explorer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 учащихся работать в среде браузера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; просматривать веб-стран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и практическая работа. Тема 6.3 Поиск информации в сети Интерне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разбирать структуру адреса  Интернета. Рассмотреть окно  браузера </w:t>
            </w:r>
            <w:r>
              <w:rPr>
                <w:sz w:val="22"/>
                <w:szCs w:val="22"/>
                <w:lang w:val="en-US"/>
              </w:rPr>
              <w:t>Netsca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vigator</w:t>
            </w:r>
            <w:r>
              <w:rPr>
                <w:sz w:val="22"/>
                <w:szCs w:val="22"/>
              </w:rPr>
              <w:t xml:space="preserve">; назвать различия окон браузеров  </w:t>
            </w:r>
            <w:r>
              <w:rPr>
                <w:sz w:val="22"/>
                <w:szCs w:val="22"/>
                <w:lang w:val="en-US"/>
              </w:rPr>
              <w:t>Netsca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vigator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;  назвать различия панелей инструментов этих брауз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Тема 6.3. Поиск информации в  сети Интернет (практикум, СР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ать информацию по заданным адресам;  искать информацию по ключевым слов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. Тема 6.7. возможности электронной почт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здавать, отправлять и принимать электронные сообщения, присоединять к  электронному сообщению фай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Тема 6.7. возможности электронной почты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и отправить письмо по указанному адресу.  Создать рисунок в графическом редакторе, заархивировать, написать письмо в текстовом редакторе, создать сообщение без  текста, присоединить файлы и отправи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ТЕХНИЧЕСКОЕ ОБЕСПЕЧЕНИЕ ИНФОРМАЦИОННЫХ ТЕХНОЛОГИЙ  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. Темы 16, 17. Компьютер как средство обработки  информации. Микропроцессор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азначением аппаратного обеспечения компьютера, составом базового комплекта компьютера, понятием - производительность компьютера. Рассказать о микропроцессоре, его назначении и характеристи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. Тема 18. Устройства памя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учащихся  о памяти компьютера, его характеристиках, видах. Познакомить со  структурой  памяти, наиболее распространенными типами внешней памя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. Теме 19. Устройства ввода информ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учащимся назначение и классификацию устройств ввода. Познакомить с характеристиками манипуляторов, сенсорных устройств, устройств сканирования и распознавания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. Тема 20. Устройства выв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учащимся назначение и классификацию устройств вывода. Познакомить с типами и характеристиками мониторов, принтеров, плоттеров; назначением устройств звукового вы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. Тема 21. Взаимодействие устройств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о структурной схемой компьютера, принципом программного управления, назначением системной шины.  Сформировать представление о принципе открытой архитектуры, используемой при построении компью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. Тема 22. Аппаратное обеспечение компьютерных се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разновидностями сетей, компонентами сети. Рассказать о том, как происходит обмен информацией между компьютерами, какие для этого используются технические средства и каналы; о роли модемов и адаптеров в се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компьютерной тех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сторией развития счетно-решающих средств до создания ЭВМ. Ввести понятие – элементная база, показать как ее изменение повлияло на создание новых типов ЭВМ; как развивалась компьютерная техника от поколения к покол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компьютерной техни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историей развития счетно-решающих средств до создания ЭВМ. Ввести понятие – элементная база, показать как ее изменение повлияло на создание новых типов ЭВМ; как развивалась компьютерная техника от поколения к покол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Тема 25. Классификация компьютеров по функциональным возможностя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классификацией компьютеров и техническими параметрами, которые положены в основу классиф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Тема 26. Класс больших компьюте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учащимся о серверах и суперкомьютерах и их назна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Тема 27. Класс малых компьюте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характеристиками и назначением персональных и портативных компьютеров, о назначении промышленных компью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. Тема 28. Перспективы развития компьютерных сист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учащимся информацию о тенденциях в развитии компьют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УРОК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ТЕХНИЧЕСКОЕ ОБЕСПЕЧЕНИЕ ИНФОРМАЦИОННЫХ ТЕХНОЛОГИЙ»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тролировать знания учащихся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инф Тематическое планировани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2:00Z</dcterms:created>
  <dc:creator>1</dc:creator>
  <dc:description/>
  <cp:keywords/>
  <dc:language>en-US</dc:language>
  <cp:lastModifiedBy>Admin</cp:lastModifiedBy>
  <cp:lastPrinted>2012-09-18T10:24:00Z</cp:lastPrinted>
  <dcterms:modified xsi:type="dcterms:W3CDTF">2014-03-29T11:44:00Z</dcterms:modified>
  <cp:revision>158</cp:revision>
  <dc:subject/>
  <dc:title>ТЕМАТИЧЕСКОЕ ПЛАНИРОВАНИЕ ПО ИНФОРМАТИКЕ – 9 КЛАСС</dc:title>
</cp:coreProperties>
</file>