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sz w:val="28"/>
        </w:rPr>
        <w:t>Комитет администрации Чарышского района по образованию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Маралих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6294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82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 _2013г___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Поорукова О. 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 _2013г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аралих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Домникова С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53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27_» 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августа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.8pt;mso-wrap-distance-left:9pt;mso-wrap-distance-right:9pt;mso-wrap-distance-top:0pt;mso-wrap-distance-bottom:0pt;margin-top:3.05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82"/>
                        <w:gridCol w:w="3456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 _2013г___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Поорукова О. 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 _2013г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аралих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Домникова С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53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27_» </w:t>
                            </w:r>
                            <w:bookmarkStart w:id="1" w:name="_GoBack"/>
                            <w:bookmarkEnd w:id="1"/>
                            <w:r>
                              <w:rPr/>
                              <w:t>августа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/>
        <w:t>(наименование учебного предмета, курса, дисциплины, моду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(ПОЛНОЕ) ОБРАЗОВАНИЕ</w:t>
      </w:r>
    </w:p>
    <w:p>
      <w:pPr>
        <w:pStyle w:val="Normal"/>
        <w:jc w:val="center"/>
        <w:rPr/>
      </w:pPr>
      <w:r>
        <w:rPr/>
        <w:t>ступень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 (одинадцаты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ок реализации  программы  </w:t>
      </w:r>
      <w:r>
        <w:rPr>
          <w:b/>
          <w:sz w:val="28"/>
          <w:szCs w:val="28"/>
          <w:u w:val="single"/>
        </w:rPr>
        <w:t xml:space="preserve">2013-2014 </w:t>
      </w:r>
      <w:r>
        <w:rPr>
          <w:sz w:val="28"/>
          <w:szCs w:val="28"/>
        </w:rPr>
        <w:t xml:space="preserve">                          Программу составил (а)</w:t>
      </w:r>
      <w:r>
        <w:rPr/>
        <w:t xml:space="preserve">   </w:t>
      </w:r>
      <w:r>
        <w:rPr>
          <w:b/>
          <w:sz w:val="28"/>
          <w:szCs w:val="28"/>
          <w:u w:val="single"/>
        </w:rPr>
        <w:t>Харина Л.А. высшая кв. категория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Ф.И.О. учителя,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Маралиха, 2013г.</w:t>
      </w:r>
    </w:p>
    <w:p>
      <w:pPr>
        <w:sectPr>
          <w:type w:val="nextPage"/>
          <w:pgSz w:orient="landscape" w:w="16838" w:h="11906"/>
          <w:pgMar w:left="1134" w:right="816" w:gutter="0" w:header="0" w:top="851" w:footer="0" w:bottom="8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142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426" w:hanging="142"/>
        <w:rPr/>
      </w:pPr>
      <w:r>
        <w:rPr/>
        <w:t>Рабочая программа по математике  для 11 класса составлена на основе</w:t>
      </w:r>
      <w:r>
        <w:rPr>
          <w:color w:val="000000"/>
        </w:rPr>
        <w:t xml:space="preserve"> федерального компонента государственного образовательного стандарта начального общего, основного общего и среднего (полного) общего образования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разработана в соответствии с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едеральным законом Р.Ф. от 29 .12.2012г № 273 об образовании в Р.Ф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Примерной программы по предмету «Математика», утвержденной Министерством образования РФ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вторской программой общеобразовательных учреждений  Алгебра и начала математического  анализа 10-11 классы./ Составитель: Т.А.Бурмистрова .- М.: Просвещение, 2010г. с 4 часовой недельной нагрузко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333333"/>
        </w:rPr>
        <w:t xml:space="preserve">Авторской 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7–11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Н.Ф. </w:t>
      </w:r>
      <w:r>
        <w:rPr>
          <w:color w:val="333333"/>
        </w:rPr>
        <w:t xml:space="preserve">Гаврилова  – М: «Просвещение», 2011г. с 2 часовой недельной нагрузкой.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425"/>
        <w:rPr/>
      </w:pPr>
      <w:r>
        <w:rPr/>
        <w:t xml:space="preserve"> </w:t>
      </w:r>
      <w:r>
        <w:rPr/>
        <w:t>Приказа Министерства образования и науки Р.Ф. от 27 декабря 2011 г. № 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02" w:hanging="578"/>
        <w:rPr/>
      </w:pPr>
      <w:r>
        <w:rPr/>
        <w:t>Образовательной программы МБОУ «Маралихинская СОШ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02" w:hanging="578"/>
        <w:rPr/>
      </w:pPr>
      <w:r>
        <w:rPr/>
        <w:t xml:space="preserve"> </w:t>
      </w:r>
      <w:r>
        <w:rPr/>
        <w:t>Положения о рабочей программе МБОУ «Маралихинская СОШ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02" w:hanging="578"/>
        <w:rPr/>
      </w:pPr>
      <w:r>
        <w:rPr/>
        <w:t xml:space="preserve"> </w:t>
      </w:r>
      <w:r>
        <w:rPr/>
        <w:t>Положение о текущем и промежуточном контроле МБОУ «Маралихинская СОШ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02" w:hanging="578"/>
        <w:rPr/>
      </w:pPr>
      <w:r>
        <w:rPr/>
        <w:t xml:space="preserve"> </w:t>
      </w:r>
      <w:r>
        <w:rPr/>
        <w:t>Годового календарного плана график МБОУ «Маралихинская СОШ» на 2013-2014 учебный год.</w:t>
      </w:r>
    </w:p>
    <w:p>
      <w:pPr>
        <w:pStyle w:val="Normal"/>
        <w:ind w:left="720" w:hanging="0"/>
        <w:jc w:val="both"/>
        <w:rPr/>
      </w:pPr>
      <w:r>
        <w:rPr/>
        <w:t>Ни каких изменений рабочая программа по отношению к авторской не предусматривает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Для реализации программного содержания используется следующий учебно-методический комплекс:</w:t>
      </w:r>
      <w:r>
        <w:rPr>
          <w:b/>
        </w:rPr>
        <w:t xml:space="preserve"> </w:t>
      </w:r>
    </w:p>
    <w:p>
      <w:pPr>
        <w:pStyle w:val="Style12"/>
        <w:numPr>
          <w:ilvl w:val="0"/>
          <w:numId w:val="12"/>
        </w:numPr>
        <w:spacing w:before="280" w:after="0"/>
        <w:rPr/>
      </w:pPr>
      <w:r>
        <w:rPr>
          <w:bCs/>
        </w:rPr>
        <w:t>Алгебра:</w:t>
      </w:r>
      <w:r>
        <w:rPr/>
        <w:t xml:space="preserve"> Учеб. для 10-11 кл. общеобразоват. учреждений</w:t>
      </w:r>
      <w:r>
        <w:rPr>
          <w:u w:val="single"/>
        </w:rPr>
        <w:t xml:space="preserve"> /</w:t>
      </w:r>
      <w:r>
        <w:rPr/>
        <w:t xml:space="preserve"> Колмогоров А.Н. Алгебра и начала анализа: учеб. для 10-11 кл.          общеобразоват. учреждений – 15-е изд. - М.: Просвещение, 2009, с. 384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Геометрия 10-11</w:t>
      </w:r>
      <w:r>
        <w:rPr/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Математика в таблицах. 5-11 классы. Справочные материалы. Москва«АСТ. Астрель»2004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Б.Г. Зив, В.М. Мейлер, А.П. Баханский. Задачи по геометрии для 7 – 11 классов. – М.: Просвещение, 2008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С.М. Саакян, В.Ф. Бутузов. Изучение геометрии в 10-11классах: Методические рекомендации к учебнику. Книга для учителя. – М.: Просвещение, 2008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Единый государственный экзамен 2006-2013. математика. Учебно-тренировочные материалы для подготовки учащихся / ФИПИ-М.:Интеллект-Цент,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ind w:firstLine="360"/>
        <w:jc w:val="both"/>
        <w:rPr/>
      </w:pPr>
      <w:r>
        <w:rPr/>
        <w:t>Согласно Федеральному учебному плану для образовательных учреждений Российской Федерации для обязательного изучения математики отводится 4 часа. Учитывая социальный заказ учащихся, согласно требованиям Программы общеобразовательных учреждений, стандартов на изучение предмета из компонента часов образовательного учреждения добавлено 2  часа .</w:t>
      </w:r>
    </w:p>
    <w:p>
      <w:pPr>
        <w:pStyle w:val="Normal"/>
        <w:ind w:firstLine="360"/>
        <w:jc w:val="both"/>
        <w:rPr/>
      </w:pPr>
      <w:r>
        <w:rPr/>
        <w:t xml:space="preserve">Преподавание ведется по третьему варианту Программы общеобразовательных учреждений. Алгебра и начала математического анализа 10-11 кл классы. Составитель: Бурмистрова Т. А.  ( Алгебра-136 часов, геометрия- 68 часов). Всего –204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ние дополнительных часов позволит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тизировать полученные знания и выполнить надстройку над уже существующими знаниями ученика за счет углубления и расширения тем курс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ить преемственность между общим и профессиональным образовани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лее эффективно подготовить выпускников к сдаче ЕГЭ, поступлению в ВУЗ и продолжению образования в вуз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ить реализацию учащимися своих интересов, способностей и дальнейших (послешкольных)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</w:rPr>
        <w:t xml:space="preserve">ёШкольное образование в современных условиях призвано обеспечить функциональную </w:t>
      </w:r>
      <w:r>
        <w:rPr/>
        <w:t>грамотность и социальную адаптацию обучающихся на основе приобретения ими компетентно</w:t>
      </w:r>
      <w:r>
        <w:rPr>
          <w:spacing w:val="-4"/>
        </w:rPr>
        <w:t>стного опыта в сфере учения, познания, профессионально-трудового выбора, личностного раз</w:t>
        <w:softHyphen/>
      </w:r>
      <w:r>
        <w:rPr>
          <w:spacing w:val="-5"/>
        </w:rPr>
        <w:t>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</w:t>
        <w:softHyphen/>
      </w:r>
      <w:r>
        <w:rPr/>
        <w:t>ределению в информационном обществе, ясно представляющей свои потенциальные возможно</w:t>
        <w:softHyphen/>
      </w:r>
      <w:r>
        <w:rPr>
          <w:spacing w:val="-5"/>
        </w:rPr>
        <w:t>сти, ресурсы и способы реализации выбранного жизненного пути.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           </w:t>
      </w:r>
      <w:r>
        <w:rPr>
          <w:b/>
          <w:spacing w:val="-5"/>
        </w:rPr>
        <w:t>Главной целью школьного</w:t>
      </w:r>
      <w:r>
        <w:rPr>
          <w:spacing w:val="-5"/>
        </w:rPr>
        <w:t xml:space="preserve"> образования является развитие ребенка как компетентной лично</w:t>
        <w:softHyphen/>
      </w:r>
      <w:r>
        <w:rPr>
          <w:spacing w:val="-4"/>
        </w:rPr>
        <w:t>сти путем включения его в различные виды ценностной человеческой деятельности: учебу, по</w:t>
        <w:softHyphen/>
      </w:r>
      <w:r>
        <w:rPr/>
        <w:t>знания, коммуникацию, профессионально-трудовой выбор, личностное саморазвитие, ценност</w:t>
        <w:softHyphen/>
      </w:r>
      <w:r>
        <w:rPr>
          <w:spacing w:val="-4"/>
        </w:rPr>
        <w:t>ные ориентации, поиск смысла жизни. С этих позиций обучение рассматривается как процесс овладения не только определенной суммой знаний и системой соответствующих умений и на</w:t>
        <w:softHyphen/>
      </w:r>
      <w:r>
        <w:rPr>
          <w:spacing w:val="-7"/>
        </w:rPr>
        <w:t xml:space="preserve">выков, но и как процесс овладения компетенциями. </w:t>
      </w:r>
    </w:p>
    <w:p>
      <w:pPr>
        <w:pStyle w:val="Normal"/>
        <w:spacing w:lineRule="auto" w:line="360"/>
        <w:ind w:firstLine="709"/>
        <w:jc w:val="both"/>
        <w:rPr>
          <w:spacing w:val="11"/>
        </w:rPr>
      </w:pPr>
      <w:r>
        <w:rPr/>
        <w:t xml:space="preserve"> </w:t>
      </w:r>
      <w:r>
        <w:rPr/>
        <w:t>На основании требований государственного образовательного стандарта 2004 г. в содержа</w:t>
        <w:softHyphen/>
      </w:r>
      <w:r>
        <w:rPr>
          <w:spacing w:val="-4"/>
        </w:rPr>
        <w:t>нии календарно-тематического планирования предполагается реализовать актуальные в на</w:t>
        <w:softHyphen/>
      </w:r>
      <w:r>
        <w:rPr>
          <w:spacing w:val="-5"/>
        </w:rPr>
        <w:t>стоящее время компетентностный, личностно ориентированный, деятельностный подходы, ко</w:t>
        <w:softHyphen/>
      </w:r>
      <w:r>
        <w:rPr>
          <w:spacing w:val="11"/>
        </w:rPr>
        <w:t xml:space="preserve">торые определяю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pacing w:val="11"/>
        </w:rPr>
        <w:t>задачи обучения математик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5"/>
        </w:rPr>
      </w:pPr>
      <w:r>
        <w:rPr>
          <w:spacing w:val="-5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-5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-3"/>
        </w:rPr>
        <w:t>освоение компетенций: учебно-познавательной, коммуникативной, рефлексивной, лич</w:t>
        <w:softHyphen/>
      </w:r>
      <w:r>
        <w:rPr>
          <w:spacing w:val="-5"/>
        </w:rPr>
        <w:t>ностного саморазвития, ценностно-ориентационной и профессионально-трудового выбора.</w:t>
      </w:r>
    </w:p>
    <w:p>
      <w:pPr>
        <w:sectPr>
          <w:type w:val="nextPage"/>
          <w:pgSz w:orient="landscape" w:w="16838" w:h="11906"/>
          <w:pgMar w:left="1222" w:right="720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зучение математики на базовом уровне среднего (полного) общего образования на</w:t>
        <w:softHyphen/>
        <w:t xml:space="preserve">правлено на достиж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ледующих целей обучения алгебре и началам анализа и геометри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/>
        </w:rPr>
        <w:t>формирование представлений</w:t>
      </w:r>
      <w:r>
        <w:rPr>
          <w:b/>
          <w:bCs/>
        </w:rPr>
        <w:t xml:space="preserve"> </w:t>
      </w:r>
      <w:r>
        <w:rPr/>
        <w:t xml:space="preserve">о математике как универсальном языке науки, средстве </w:t>
      </w:r>
      <w:r>
        <w:rPr>
          <w:spacing w:val="-5"/>
        </w:rPr>
        <w:t>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логического мышления, пространственного воображения, алгоритмической куль</w:t>
        <w:softHyphen/>
      </w:r>
      <w:r>
        <w:rPr>
          <w:spacing w:val="-5"/>
        </w:rPr>
        <w:t>туры, критичности мышления на уровне, необходимом для будущей профессиональной деятель</w:t>
        <w:softHyphen/>
      </w:r>
      <w:r>
        <w:rPr/>
        <w:t>ности, а также последующего обучения в высшей школ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/>
        </w:rPr>
        <w:t xml:space="preserve">овладение математическими знаниями </w:t>
      </w:r>
      <w:r>
        <w:rPr>
          <w:b/>
          <w:i/>
        </w:rPr>
        <w:t>и</w:t>
      </w:r>
      <w:r>
        <w:rPr>
          <w:i/>
        </w:rPr>
        <w:t xml:space="preserve"> </w:t>
      </w:r>
      <w:r>
        <w:rPr>
          <w:b/>
          <w:bCs/>
          <w:i/>
        </w:rPr>
        <w:t>умениями</w:t>
      </w:r>
      <w:r>
        <w:rPr>
          <w:b/>
          <w:bCs/>
        </w:rPr>
        <w:t xml:space="preserve">, </w:t>
      </w:r>
      <w:r>
        <w:rPr/>
        <w:t xml:space="preserve">необходимыми в повседневной </w:t>
      </w:r>
      <w:r>
        <w:rPr>
          <w:spacing w:val="-4"/>
        </w:rPr>
        <w:t>жизни, для изучения школьных естественнонаучных дисциплин на базовом уровне, для получе</w:t>
        <w:softHyphen/>
      </w:r>
      <w:r>
        <w:rPr>
          <w:spacing w:val="-5"/>
        </w:rPr>
        <w:t>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средствами математики культуры личности, понимания значимости математи</w:t>
        <w:softHyphen/>
      </w:r>
      <w:r>
        <w:rPr>
          <w:spacing w:val="-4"/>
        </w:rPr>
        <w:t xml:space="preserve">ки для научно-технического прогресса, отношения к математике как к части общечеловеческой </w:t>
      </w:r>
      <w:r>
        <w:rPr>
          <w:spacing w:val="-5"/>
        </w:rPr>
        <w:t>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/>
        </w:rPr>
        <w:t xml:space="preserve">Расширение </w:t>
      </w:r>
      <w:r>
        <w:rPr>
          <w:bCs/>
        </w:rPr>
        <w:t>возможностей учащихся в отношении дальней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>Основой целью является обновление требований к уровню подготовки выпускников в систе</w:t>
        <w:softHyphen/>
      </w:r>
      <w:r>
        <w:rPr/>
        <w:t>ме естественно-математического образования; отражающее важнейшую особенность педагогиче</w:t>
        <w:softHyphen/>
        <w:t xml:space="preserve">ской концепции государственного стандарта - переход от суммы «предметных результатов» (то </w:t>
      </w:r>
      <w:r>
        <w:rPr>
          <w:spacing w:val="-5"/>
        </w:rPr>
        <w:t>есть образовательных результатов, достигаемых в рамках отдельных учебных предметов)  к меж</w:t>
        <w:softHyphen/>
        <w:t xml:space="preserve">предметным и интегративным результатам. Такие результаты представляют собой обобщенные </w:t>
      </w:r>
      <w:r>
        <w:rPr/>
        <w:t>способы деятельности, которые отражают специфику не отдельных предметов, а ступеней обще</w:t>
        <w:softHyphen/>
      </w:r>
      <w:r>
        <w:rPr>
          <w:spacing w:val="-2"/>
        </w:rPr>
        <w:t xml:space="preserve">го образования. В государственном стандарте они зафиксированы как </w:t>
      </w:r>
      <w:r>
        <w:rPr>
          <w:i/>
          <w:iCs/>
          <w:spacing w:val="-2"/>
        </w:rPr>
        <w:t xml:space="preserve">общие учебные умения, </w:t>
      </w:r>
      <w:r>
        <w:rPr>
          <w:i/>
          <w:iCs/>
          <w:spacing w:val="-3"/>
        </w:rPr>
        <w:t xml:space="preserve">навыки и способы человеческой деятельности, что </w:t>
      </w:r>
      <w:r>
        <w:rPr>
          <w:spacing w:val="-3"/>
        </w:rPr>
        <w:t>предполагает повышенное внимание к раз</w:t>
        <w:softHyphen/>
      </w:r>
      <w:r>
        <w:rPr/>
        <w:t>витию межпредметных связей курса алгебры и начал анализа.</w:t>
      </w:r>
      <w:r>
        <w:rPr>
          <w:spacing w:val="-5"/>
        </w:rPr>
        <w:t xml:space="preserve"> В процессе обучения математике предполагается осуществление межпредметных связей с такими учебными предметами как физика, химия, биология, технология, информатика и другие. Преемственность между начальным, средним и старшим звеном происходит за счёт использования учебников одной линии.  </w:t>
      </w:r>
    </w:p>
    <w:p>
      <w:pPr>
        <w:pStyle w:val="Normal"/>
        <w:rPr>
          <w:b/>
          <w:b/>
          <w:sz w:val="28"/>
        </w:rPr>
      </w:pPr>
      <w:r>
        <w:rPr/>
        <w:t xml:space="preserve">Стандарт ориентирован на воспитание школьника - гражданина и патриота России, развитие </w:t>
      </w:r>
      <w:r>
        <w:rPr>
          <w:spacing w:val="-4"/>
        </w:rPr>
        <w:t>духовно-нравственного мира учащегося, его национального самосознания. Эти положения на</w:t>
        <w:softHyphen/>
        <w:t xml:space="preserve">шли отражение в содержании уроков. В процессе обучения должно быть сформировано умение </w:t>
      </w:r>
      <w:r>
        <w:rPr/>
        <w:t>формулировать свои мировоззренческие взгляды и на этой основе - воспитание гражданственно</w:t>
        <w:softHyphen/>
        <w:t>сти и патриотизма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8"/>
        <w:rPr/>
      </w:pPr>
      <w:r>
        <w:rPr>
          <w:b/>
        </w:rPr>
        <w:t>Знать/понимать</w:t>
      </w:r>
    </w:p>
    <w:p>
      <w:pPr>
        <w:pStyle w:val="Style18"/>
        <w:numPr>
          <w:ilvl w:val="0"/>
          <w:numId w:val="8"/>
        </w:numPr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8"/>
        </w:numPr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8"/>
        <w:numPr>
          <w:ilvl w:val="0"/>
          <w:numId w:val="8"/>
        </w:numPr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8"/>
        <w:numPr>
          <w:ilvl w:val="0"/>
          <w:numId w:val="8"/>
        </w:numPr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8"/>
        </w:numPr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8"/>
        <w:numPr>
          <w:ilvl w:val="0"/>
          <w:numId w:val="8"/>
        </w:numPr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8"/>
        <w:numPr>
          <w:ilvl w:val="0"/>
          <w:numId w:val="8"/>
        </w:numPr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8"/>
        <w:numPr>
          <w:ilvl w:val="0"/>
          <w:numId w:val="8"/>
        </w:numPr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8"/>
        </w:numPr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</w:t>
      </w:r>
      <w:r>
        <w:rPr/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</w:t>
      </w: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 xml:space="preserve">дл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rPr/>
      </w:pP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16"/>
        </w:numPr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>вычислять площадь криволинейной трапе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7"/>
        <w:widowControl/>
        <w:numPr>
          <w:ilvl w:val="0"/>
          <w:numId w:val="16"/>
        </w:numPr>
        <w:jc w:val="left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вычисления</w:t>
      </w:r>
      <w:r>
        <w:rPr/>
        <w:t xml:space="preserve">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7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TextBodyIndent"/>
        <w:ind w:left="0" w:firstLine="709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  </w:t>
      </w:r>
    </w:p>
    <w:p>
      <w:pPr>
        <w:pStyle w:val="TextBodyIndent"/>
        <w:numPr>
          <w:ilvl w:val="0"/>
          <w:numId w:val="15"/>
        </w:numPr>
        <w:suppressAutoHyphens w:val="true"/>
        <w:spacing w:before="0" w:after="0"/>
        <w:rPr/>
      </w:pPr>
      <w:r>
        <w:rPr/>
        <w:t xml:space="preserve">личностно-ориентированная (педагогика сотрудничества), позволяющую увидеть уровень обученности каждого ученика и своевременно подкорректировать её; 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567" w:hanging="218"/>
        <w:rPr/>
      </w:pPr>
      <w:r>
        <w:rPr/>
        <w:t>технология уровневой дифференциации, позволяющая ребенку выбирать уровень сложности;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567" w:hanging="218"/>
        <w:rPr/>
      </w:pPr>
      <w:r>
        <w:rPr/>
        <w:t>информационно-коммуникационная технология, обеспечивающая формирование учебно-познавательной и информационной деятельности учащихся;</w:t>
      </w:r>
    </w:p>
    <w:p>
      <w:pPr>
        <w:pStyle w:val="Style14"/>
        <w:numPr>
          <w:ilvl w:val="0"/>
          <w:numId w:val="17"/>
        </w:numPr>
        <w:ind w:left="567" w:hanging="218"/>
        <w:jc w:val="both"/>
        <w:rPr/>
      </w:pPr>
      <w:r>
        <w:rPr/>
        <w:t>технологии проблемного обучения;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567" w:hanging="218"/>
        <w:rPr/>
      </w:pPr>
      <w:r>
        <w:rPr/>
        <w:t>внеурочная деятельность по предмету предусматривается в формах: факультатив,  участие в конкурсах, творческие проекты. технологии проблемного обучения.</w:t>
      </w:r>
    </w:p>
    <w:p>
      <w:pPr>
        <w:pStyle w:val="Normal"/>
        <w:ind w:left="567" w:hanging="2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Формы организации учебного процесса:    </w:t>
      </w:r>
      <w:r>
        <w:rPr>
          <w:b/>
          <w:i/>
          <w:color w:val="000000"/>
        </w:rPr>
        <w:t xml:space="preserve">                                                          </w:t>
      </w:r>
      <w:r>
        <w:rPr>
          <w:i/>
        </w:rPr>
        <w:t xml:space="preserve">   </w:t>
      </w:r>
    </w:p>
    <w:p>
      <w:pPr>
        <w:pStyle w:val="Style14"/>
        <w:numPr>
          <w:ilvl w:val="0"/>
          <w:numId w:val="23"/>
        </w:numPr>
        <w:spacing w:lineRule="auto" w:line="300"/>
        <w:ind w:left="426" w:right="-801" w:hanging="0"/>
        <w:jc w:val="both"/>
        <w:rPr/>
      </w:pPr>
      <w:r>
        <w:rPr/>
        <w:t>индивидуальные, групповые, индивидуально-групповые, фронтальные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тренинг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консультация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Формы контроля: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</w:t>
      </w:r>
      <w:r>
        <w:rPr/>
        <w:t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  после изучения наиболее значимых тем программы</w:t>
      </w:r>
      <w:r>
        <w:rPr>
          <w:color w:val="000000"/>
        </w:rPr>
        <w:t xml:space="preserve">. </w:t>
      </w:r>
      <w:r>
        <w:rPr/>
        <w:t>Промежуточная аттестация проводится в соответствии с Уставом образовательного учреждения в форме годовых контро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10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бразная и интег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нятия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rPr/>
            </w:pPr>
            <w:r>
              <w:rPr/>
              <w:tab/>
              <w:t xml:space="preserve">        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, конус и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</w:rPr>
        <w:t xml:space="preserve">        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 xml:space="preserve">                   </w:t>
      </w:r>
      <w:r>
        <w:rPr>
          <w:b/>
          <w:i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мате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51" w:right="544" w:gutter="0" w:header="0" w:top="809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учебной литературы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2"/>
        <w:numPr>
          <w:ilvl w:val="1"/>
          <w:numId w:val="9"/>
        </w:numPr>
        <w:spacing w:before="280" w:after="0"/>
        <w:rPr>
          <w:b/>
          <w:b/>
        </w:rPr>
      </w:pPr>
      <w:r>
        <w:rPr>
          <w:b/>
          <w:bCs/>
          <w:u w:val="single"/>
        </w:rPr>
        <w:t>Алгебра:</w:t>
      </w:r>
      <w:r>
        <w:rPr>
          <w:u w:val="single"/>
        </w:rPr>
        <w:t xml:space="preserve"> Учеб. для 10-11 кл. общеобразоват. учреждений /</w:t>
      </w:r>
      <w:r>
        <w:rPr/>
        <w:t xml:space="preserve"> Колмогоров А.Н. Алгебра и начала анализа: учеб. для 10-11 кл. общеобразоват. учреждений – 15-е изд. - М.: Просвещение, 2009, с. 384.</w:t>
      </w:r>
    </w:p>
    <w:p>
      <w:pPr>
        <w:pStyle w:val="Style12"/>
        <w:numPr>
          <w:ilvl w:val="1"/>
          <w:numId w:val="9"/>
        </w:numPr>
        <w:suppressAutoHyphens w:val="true"/>
        <w:spacing w:before="280" w:after="0"/>
        <w:rPr/>
      </w:pPr>
      <w:r>
        <w:rPr>
          <w:b/>
          <w:bCs/>
          <w:u w:val="single"/>
        </w:rPr>
        <w:t>Геометрия 10-11</w:t>
      </w:r>
      <w:r>
        <w:rPr>
          <w:u w:val="single"/>
        </w:rPr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обучающихся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педагог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0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1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0 кл. Поурочные планы. – Волгоград: изд. Учитель, с. 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1 кл. Поурочные планы. – Волгоград: изд. Учитель, с. 1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ищева Л.О., Корешкова Т.А. Алгебра и начала анализа. 10-11 классы: тематические тесты и зачёты для общеобразоват. учреждений; под ред. А.Г.Мордковича. – 3-е изд. – М.: Мнемозина, 2007, с. 1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рофеев Г.В. и др. ЕГЭ «Суперрепетитор» - М.: ЭКСМО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герев В.К., Зайцев В.В. и др. «2500 задач по математике для поступающих в ВУЗы под редакцией М.И. Сканави» - М.: ОНИКС 21 век «Мир и образование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Зив Б.Г. Дидактические материалы по алгебре и началам анализа для 10 класса – 1-е изд. – СПб.: ЧеРо-на-Неве, 2003. с. 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Ивлев Б.М., Саакян С.М. и др. «Дидактические материалы по алгебре и началам анализа для 11 класса» - М.: Просв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в школе: научно-теоретический и методический журнал. – М.: ООО Школьная П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для школьников: научно-практический журнал. - М.: ООО Школьная Пр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ервое сентября: Математика. – газета. – М.: Издательский дом  Первое сентябр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0 класс: к учебнику А.Г.Мордковича «Алгебра и начала анализа. 10-11 классы» - М.: Издательство экзамен, 2008. – с. 7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1 класс: к учебнику А.Г.Мордковича «Алгебра и начала анализа. 10-11 классы» - М.: Издательство экзамен, 2008. – с. 6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 11 класс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67"/>
        <w:gridCol w:w="567"/>
        <w:gridCol w:w="3544"/>
        <w:gridCol w:w="284"/>
        <w:gridCol w:w="141"/>
        <w:gridCol w:w="5103"/>
        <w:gridCol w:w="426"/>
        <w:gridCol w:w="1984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чание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10 класса 6 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</w:t>
            </w:r>
            <w:r>
              <w:rPr>
                <w:iCs/>
              </w:rPr>
              <w:t xml:space="preserve"> представлений о целостности и непрерывности курса алгебры 10 класса и основного курса средней школ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владени</w:t>
            </w:r>
            <w:r>
              <w:rPr>
                <w:iCs/>
              </w:rPr>
              <w:t>е умением обобщения и систематизации знаний, учащихся по основному курсу средней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развитие </w:t>
            </w:r>
            <w:r>
              <w:rPr>
                <w:iCs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выражения и их преобразован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я синуса, косинуса, тангенса и котангенса произвольного угла, радианная мера угла, соотношения между тригонометрическими функциями одного и того же аргумента, применение основных тригонометрических формул к преобразованию выражени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я синуса, косинуса, тангенса, котангенса, радианную меру угла, основные тригонометрические тождества.</w:t>
            </w:r>
          </w:p>
          <w:p>
            <w:pPr>
              <w:pStyle w:val="Normal"/>
              <w:rPr/>
            </w:pPr>
            <w:r>
              <w:rPr/>
              <w:t>Уметь применять основные тригонометрические  формулы к преобразованию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я функций синуса, косинуса, тангенса, котангенса, графики этих функций; возрастание, убывание, экстремумы функции, исследование функ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ть определения функций синуса, косинуса, тангенса, котангенса, графики этих функций; возрастание, убывание, экстремумы функции, исследование функций.</w:t>
            </w:r>
          </w:p>
          <w:p>
            <w:pPr>
              <w:pStyle w:val="Normal"/>
              <w:jc w:val="center"/>
              <w:rPr/>
            </w:pPr>
            <w:r>
              <w:rPr/>
              <w:t>Уметь проводить исследование функций, строить график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я простейших тригонометрических уравнений: y=sin x,  y=c</w:t>
            </w:r>
            <w:r>
              <w:rPr>
                <w:lang w:val="en-US"/>
              </w:rPr>
              <w:t>o</w:t>
            </w:r>
            <w:r>
              <w:rPr/>
              <w:t xml:space="preserve">s x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 тригонометрические неравенства, решение более сложных тригонометрических уравне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 определения простейших тригонометрических уравнений: y= sin x,  y=c</w:t>
            </w:r>
            <w:r>
              <w:rPr>
                <w:lang w:val="en-US"/>
              </w:rPr>
              <w:t>o</w:t>
            </w:r>
            <w:r>
              <w:rPr/>
              <w:t xml:space="preserve">s x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 тригонометрические неравенства, решение более сложных тригонометрических уравнений.</w:t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тригонометрически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ой, правила дифференц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пределение производной, правила дифференциров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правила дифференцирования при нахождении производных сложных фун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 к графику функции, формула для нахождения углового коэффициента касательной, применение производной к исследованию функци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уравнение касательной, нахождение углового коэффициента касательной, признаки возрастания, убывания Функции, критические точки, максимумы и минимумы, наибольшее и наименьшее значения функции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производную к исследованию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нтролировать знания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бобщать и систематизировать знания по основным темам алгебры 10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22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формирование </w:t>
            </w:r>
            <w:r>
              <w:rPr>
                <w:iCs/>
              </w:rPr>
              <w:t>представлений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владение </w:t>
            </w:r>
            <w:r>
              <w:rPr>
                <w:iCs/>
              </w:rPr>
              <w:t>умением применения первообразной функции при решении задачи вычисления площадей криволинейных трапеций и других плоских фигу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развитие </w:t>
            </w:r>
            <w:r>
              <w:rPr>
                <w:iCs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ерообраз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ервообразной функции, связь между первообразной и производными функциям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е первообразной функции, связь между первообразной и производными функциями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эти понятия при решении зад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войство первообразной, таблица первообразных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ое свойство первообразной, таблицу первообразных.</w:t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таблицу первообразных для нахождения первообраз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авила интегрирования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равила интегриров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их для вычисления первообраз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риволинейной трапеции и нахождение ее площад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е криволинейной трапеции.</w:t>
            </w:r>
          </w:p>
          <w:p>
            <w:pPr>
              <w:pStyle w:val="Normal"/>
              <w:jc w:val="center"/>
              <w:rPr/>
            </w:pPr>
            <w:r>
              <w:rPr/>
              <w:t>Уметь  находить площадь криволинейной трапеции.</w:t>
            </w:r>
          </w:p>
          <w:p>
            <w:pPr>
              <w:pStyle w:val="Normal"/>
              <w:jc w:val="center"/>
              <w:rPr/>
            </w:pPr>
            <w:r>
              <w:rPr/>
              <w:t>Уметь установить связь между этой площадью и первообраз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л. Формула Ньютона-Лейб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нтеграла, формула Ньютона-Лейбниц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е интеграла и формулу Ньютона-Лейбница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эти понятия при вычислении площадей фиг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ение интегр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широких возможностях применения интегралов в точных науках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интеграл в математике и физ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Интегр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интеграл  при решении зад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ординат в пространстве 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 представлений</w:t>
            </w:r>
            <w:r>
              <w:rPr>
                <w:iCs/>
              </w:rPr>
              <w:t xml:space="preserve"> о прямоугольной системе координат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владение </w:t>
            </w:r>
            <w:r>
              <w:rPr>
                <w:iCs/>
              </w:rPr>
              <w:t>методом координат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развитие </w:t>
            </w:r>
            <w:r>
              <w:rPr>
                <w:iCs/>
              </w:rPr>
              <w:t xml:space="preserve">творческих способностей в решении стереометрических задач на применение метода координат в пространстве в пространств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 в пространстве: задание системы, название осей, понятие координаты точк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понимать: 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 xml:space="preserve">декартовы координаты в пространстве, 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>формулы координат вектора,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>связь между координатами векторов и координатами точек,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autoSpaceDE w:val="false"/>
              <w:ind w:left="502" w:hanging="0"/>
              <w:rPr/>
            </w:pPr>
            <w:r>
              <w:rPr/>
              <w:t>свойств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выполнять действия над векторами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решать стереометрические задачи координатно-векторным методом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троить образы геометрических фигур при симметриях,параллельном переносе, повор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ординаты ве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ординатные векторы i ,j, k, разложение вектора по координатным векторам, координаты вектора; действия над векторами с заданными координатами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-вектор произвольной точки пространства; координаты точки, координаты вектора через координаты его конца и начала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остейшие задачи в координатах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координаты середины отрезка, длины вектора через его координаты, расстояние между двумя точками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«Координаты точки и координаты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гол между векторами, скалярное произведение векторов, основные свойства скалярного произведения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калярное произведение векторов, основные свойства скалярного произведения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нятие движения пространства, виды движений: центральная, осевая и зеркальная симметрии, параллельный перенос</w:t>
            </w:r>
          </w:p>
        </w:tc>
        <w:tc>
          <w:tcPr>
            <w:tcW w:w="5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выполнять действия над векторами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решать стереометрические задачи координатно-векторным методом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Скалярное произведение векторов.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уравнения и неравенства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ормирование представлений</w:t>
            </w:r>
            <w:r>
              <w:rPr>
                <w:iCs/>
              </w:rPr>
              <w:t xml:space="preserve"> о рациональных уравнениях и неравенства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владение </w:t>
            </w:r>
            <w:r>
              <w:rPr>
                <w:iCs/>
              </w:rPr>
              <w:t>методами решения уравнений и неравен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развитие </w:t>
            </w:r>
            <w:r>
              <w:rPr>
                <w:iCs/>
              </w:rPr>
              <w:t>логического мышления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многочленов с остатком. Алгоритм Евклид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, алгоритм Евклид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ило деления многочленов с остатком;</w:t>
            </w:r>
          </w:p>
          <w:p>
            <w:pPr>
              <w:pStyle w:val="Normal"/>
              <w:rPr/>
            </w:pPr>
            <w:r>
              <w:rPr/>
              <w:t>Уметь применять алгоритм Евклида к решению рациональных уравнений и неравен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Без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Безу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теорему Безу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теорему Безу при решении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ь многочл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, корень многочлен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алгоритм нахождения корня многочлена</w:t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корень многочл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Бинома Ньютона суммы и разности степе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 Ньютон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формулы Бинома Ньютона</w:t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с помощью Бинома Ньютона сумму и разность степе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Цилиндр, конус и шар 17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цель:</w:t>
            </w:r>
          </w:p>
          <w:p>
            <w:pPr>
              <w:pStyle w:val="Normal"/>
              <w:rPr/>
            </w:pPr>
            <w:r>
              <w:rPr/>
              <w:t>- формирование представлений о телах вращения (цилиндр, конус, шар);</w:t>
            </w:r>
          </w:p>
          <w:p>
            <w:pPr>
              <w:pStyle w:val="Normal"/>
              <w:rPr/>
            </w:pPr>
            <w:r>
              <w:rPr/>
              <w:t>- овладение умением применять формулы для нахождения площадей поверхности;</w:t>
            </w:r>
          </w:p>
          <w:p>
            <w:pPr>
              <w:pStyle w:val="Normal"/>
              <w:rPr/>
            </w:pPr>
            <w:r>
              <w:rPr/>
              <w:t>- развитие умения определять элементы тел вращения и многогранников при вписанной и описанной сферах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ической поверхности, цилиндра и его элементов, формула для вычисления площади боковой и полной поверхности цилиндр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понимать: </w:t>
            </w:r>
          </w:p>
          <w:p>
            <w:pPr>
              <w:pStyle w:val="Normal"/>
              <w:rPr/>
            </w:pPr>
            <w:r>
              <w:rPr/>
              <w:t>- понятие о телах вращения и поверхностях вращения,</w:t>
            </w:r>
          </w:p>
          <w:p>
            <w:pPr>
              <w:pStyle w:val="Normal"/>
              <w:rPr/>
            </w:pPr>
            <w:r>
              <w:rPr/>
              <w:t>- прямой круговой цилиндр, его элементы,</w:t>
            </w:r>
          </w:p>
          <w:p>
            <w:pPr>
              <w:pStyle w:val="Normal"/>
              <w:rPr/>
            </w:pPr>
            <w:r>
              <w:rPr/>
              <w:t xml:space="preserve">-осевые сечения, перпендикулярные оси; </w:t>
            </w:r>
          </w:p>
          <w:p>
            <w:pPr>
              <w:pStyle w:val="Normal"/>
              <w:rPr/>
            </w:pPr>
            <w:r>
              <w:rPr/>
              <w:t>- сечения, параллельные оси,</w:t>
            </w:r>
          </w:p>
          <w:p>
            <w:pPr>
              <w:pStyle w:val="Normal"/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rPr/>
            </w:pPr>
            <w:r>
              <w:rPr/>
              <w:t>- 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rPr/>
            </w:pPr>
            <w:r>
              <w:rPr/>
              <w:t>- шар, сфера,</w:t>
            </w:r>
          </w:p>
          <w:p>
            <w:pPr>
              <w:pStyle w:val="Normal"/>
              <w:rPr/>
            </w:pPr>
            <w:r>
              <w:rPr/>
              <w:t>- сечение шара плоскостью,</w:t>
            </w:r>
          </w:p>
          <w:p>
            <w:pPr>
              <w:pStyle w:val="Normal"/>
              <w:rPr/>
            </w:pPr>
            <w:r>
              <w:rPr/>
              <w:t>- касательная плоскость к сфере,</w:t>
            </w:r>
          </w:p>
          <w:p>
            <w:pPr>
              <w:pStyle w:val="Normal"/>
              <w:rPr/>
            </w:pPr>
            <w:r>
              <w:rPr/>
              <w:t>- комбинация многогранников и тел вра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rPr/>
            </w:pPr>
            <w:r>
              <w:rPr/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ической поверхности, конуса, усеченного конуса и их элементов, формулы для вычисления площади боковой и полной поверхности конуса, усеченного кон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феры, шара и их элементов, уравнение сферы в заданной прямоугольной системе координат</w:t>
            </w:r>
          </w:p>
          <w:p>
            <w:pPr>
              <w:pStyle w:val="Normal"/>
              <w:rPr/>
            </w:pPr>
            <w:r>
              <w:rPr/>
              <w:t>Возможные случаи взаимного расположения сферы и плоскости</w:t>
            </w:r>
          </w:p>
          <w:p>
            <w:pPr>
              <w:pStyle w:val="Normal"/>
              <w:rPr/>
            </w:pPr>
            <w:r>
              <w:rPr/>
              <w:t>Определение касательной плоскости к сфере, свойства касательной плоскости</w:t>
            </w:r>
          </w:p>
          <w:p>
            <w:pPr>
              <w:pStyle w:val="Normal"/>
              <w:rPr/>
            </w:pPr>
            <w:r>
              <w:rPr/>
              <w:t>Формула площади сферы</w:t>
            </w:r>
          </w:p>
          <w:p>
            <w:pPr>
              <w:pStyle w:val="Normal"/>
              <w:rPr/>
            </w:pPr>
            <w:r>
              <w:rPr/>
              <w:t>Возможные случаи взаимного расположения сферы и прямой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ые задачи на многогранники, цилиндр, конус и шар.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шар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№4 </w:t>
            </w:r>
          </w:p>
          <w:p>
            <w:pPr>
              <w:pStyle w:val="Normal"/>
              <w:rPr/>
            </w:pPr>
            <w:r>
              <w:rPr/>
              <w:t>«Цилиндр, конус, ш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онятие степени 12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</w:t>
            </w:r>
            <w:r>
              <w:rPr>
                <w:iCs/>
              </w:rPr>
              <w:t xml:space="preserve"> понятий о степени с рациональным показателем, корне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ой степени из действительного числа и степенной функц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владени</w:t>
            </w:r>
            <w:r>
              <w:rPr>
                <w:iCs/>
              </w:rPr>
              <w:t xml:space="preserve">е умением применения свойств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; преобразования выражений, содержащих радикал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бобщение и систематизация</w:t>
            </w:r>
            <w:r>
              <w:rPr>
                <w:iCs/>
              </w:rPr>
              <w:t xml:space="preserve"> знаний о степенной функции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формирование умения </w:t>
            </w:r>
            <w:r>
              <w:rPr>
                <w:iCs/>
              </w:rPr>
              <w:t>применять многообразие свойств и графиков степенной функции в зависимости от значений оснований и показателей степени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ь n-ой степени и его св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вадратного корня и его свойств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определение квадратного корня 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основные типы иррациональных уравнений, типичные системы уравнений, решение иррациональных неравен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числа и его свойств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ить понятие степени числа и рассмотреть свойства степе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5 по теме</w:t>
            </w:r>
            <w:r>
              <w:rPr/>
              <w:t xml:space="preserve"> «Обобщение понятия степени»</w:t>
            </w:r>
          </w:p>
          <w:p>
            <w:pPr>
              <w:pStyle w:val="Normal"/>
              <w:jc w:val="center"/>
              <w:rPr/>
            </w:pPr>
            <w:r>
              <w:rPr/>
              <w:t>Итоги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применять понятия степени  при решении заданий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ть наиболее типичные ошибки, разобрать труд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ы тел 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формирование представлений </w:t>
            </w:r>
            <w:r>
              <w:rPr>
                <w:iCs/>
              </w:rPr>
              <w:t>о формулах для нахождения объемов те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формирование умений </w:t>
            </w:r>
            <w:r>
              <w:rPr>
                <w:iCs/>
              </w:rPr>
              <w:t>вычисления объем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овладение умением </w:t>
            </w:r>
            <w:r>
              <w:rPr>
                <w:iCs/>
              </w:rPr>
              <w:t>применения формул для вычисления объем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овладение навыками </w:t>
            </w:r>
            <w:r>
              <w:rPr>
                <w:iCs/>
              </w:rPr>
              <w:t>решения задач на вычисление объемов с помощью определенного интеграл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прямоугольного параллелепипеда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об объеме,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свойства объемов,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center"/>
              <w:rPr/>
            </w:pPr>
            <w:r>
              <w:rPr/>
              <w:t>- уметь решать задачи вычислительного характера на непосредственное применение формул объемов многогранников и круглых тел, в том числе в ходе решения несложных практических з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, и цилинд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й призмы и цилиндра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ема пирамиды и усеченной пирамиды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конуса  и усеченного конуса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6 </w:t>
            </w:r>
            <w:r>
              <w:rPr/>
              <w:t>по теме «Объемы многогран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шара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шара</w:t>
            </w:r>
          </w:p>
          <w:p>
            <w:pPr>
              <w:pStyle w:val="Normal"/>
              <w:rPr/>
            </w:pPr>
            <w:r>
              <w:rPr/>
              <w:t>Определение шарового сегмента, шарового слоя и шарового сектора. Формулы объема шарового сегмента, шарового слоя и шарового сектора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задачи на многогранники цилиндр, конус, ша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ъемы 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казательная и логарифмическая функции 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 представлений</w:t>
            </w:r>
            <w:r>
              <w:rPr>
                <w:iCs/>
              </w:rPr>
              <w:t xml:space="preserve"> о показательной и логарифмической функциях, их графиках и свойства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владение умением </w:t>
            </w:r>
            <w:r>
              <w:rPr>
                <w:iCs/>
              </w:rPr>
              <w:t>понимать и читать свойства и графики показательной и логарифмической функции, решать показательные и логарифмические уравнения и неравенст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создание условий для развития умения </w:t>
            </w:r>
            <w:r>
              <w:rPr>
                <w:iCs/>
              </w:rPr>
              <w:t xml:space="preserve">применять функционально-графические представления для описания и анализа закономерностей, существующих в окружающем мире и в смежных дисциплинах. 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пределение показательной функции, ее свойства, графи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ьного уравнения, показательного неравенства, системы показательных уравнений, виды решения показательных урав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решение простейших показательных уравнений; уравнения, решаемые разложением на множители, уравнения, решаемые с помощью замены неизвестной; уравнения, решаемые с помощью их специфики; уравнения, решаемые графичес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гарифмы и их св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логарифма, свойства логарифм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определение логарифма, свойства логарифмов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свойства логарифмов при решении зад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арифмическая функция</w:t>
            </w:r>
          </w:p>
          <w:p>
            <w:pPr>
              <w:pStyle w:val="Normal"/>
              <w:jc w:val="center"/>
              <w:rPr/>
            </w:pPr>
            <w:r>
              <w:rPr/>
              <w:t>Понятие об обратной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определение логарифмической функции, ее свойства и график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огарифмического уравнения, способы решения логарифмических уравнений, неравенств, системы логарифмических уравнен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пределение логарифмического уравнения, неравенств.</w:t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лростейшие уравнения; уравнения, решаемые их преобразованием; Уравнения, решаемые разложением на множители; уравнения, решаемые с помощью замены  неизвестной; уравнения, решаемые графически; приемы решения системы логарифмических уравнен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8</w:t>
            </w:r>
            <w:r>
              <w:rPr/>
              <w:t xml:space="preserve"> по теме «Показательная и логарифмическая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ная функция и ее свойства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определение обратной функции и ее свойства</w:t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показательные уравнения и логарифмические урав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й 15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 представлений</w:t>
            </w:r>
            <w:r>
              <w:rPr>
                <w:iCs/>
              </w:rPr>
              <w:t xml:space="preserve"> о производной показательной и логарифмической функция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владение умением </w:t>
            </w:r>
            <w:r>
              <w:rPr>
                <w:iCs/>
              </w:rPr>
              <w:t>находить производную и первообразную показательной и логарифмической функции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показательной функции.Число 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e, формулы для производной показательной функции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формулы  для производных показательной функции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эти формулы для вычисления производных показательной функ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20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логарифмическ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для производной и первообразной логарифмической функции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Формулы для производной и первообразной логарифмической функции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их при решении тестовых зад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21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тепенной функции, ее свойства, формулы для вычисления производной и первообразной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 и уметь определение степенной функции, ее свойства, формулы для вычисления производной и первообразно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дифференциальных уравн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ифференциальных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пределение дифференциальных уравнений  и их использование в физике</w:t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производные и первообразные  показательных  и логарифмических функц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9 по</w:t>
            </w:r>
            <w:r>
              <w:rPr/>
              <w:t xml:space="preserve"> теме  “Производная показательной и логарифмической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числа 16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формирование представлений</w:t>
            </w:r>
            <w:r>
              <w:rPr>
                <w:iCs/>
              </w:rPr>
              <w:t xml:space="preserve"> о комплексном числ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владение умением</w:t>
            </w:r>
            <w:r>
              <w:rPr>
                <w:iCs/>
              </w:rPr>
              <w:t xml:space="preserve"> представлять комплексное число в алгебраической и тригонометрической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развитие </w:t>
            </w:r>
            <w:r>
              <w:rPr>
                <w:b/>
                <w:bCs/>
                <w:iCs/>
              </w:rPr>
              <w:t>умения</w:t>
            </w:r>
            <w:r>
              <w:rPr>
                <w:iCs/>
              </w:rPr>
              <w:t xml:space="preserve"> изображать число  на комплексной плоскости.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ая форма комплексного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Понятия комплексного числа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знать определение комплексного числа; уметь доказывать равенство комплексных чисел и выполнять действия сложения и умножения при решении таких упражнен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яженные комплекс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Операции вычитания и деления комплексных чисел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знать определения сопряженных чисел, модуля комплексного числа; уметь выполнять арифметические действия с комплексными числами при решении упражнений 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ая интерпритация комплексного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Сформировать представление о геометрической интерпретации свойств арифметических действий над комплексными числами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уметь изображать числа на комплексной плоскости, знать, в чем состоит геометрический смысл модуля комплексного числа, уметь решать упражн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Уметь представлять комплексные числа в  тригонометрической форме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 многочл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научить учащихся решать квадратные уравнения с комплексными неизвестными и действительными коэффициентами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/>
              <w:t>уметь решать квадратные уравнения при выполнении упражнения с комплексными неизвестными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№10</w:t>
            </w:r>
            <w:r>
              <w:rPr/>
              <w:t xml:space="preserve"> по теме «Комплекс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42" w:hanging="142"/>
              <w:rPr>
                <w:lang w:eastAsia="ja-JP"/>
              </w:rPr>
            </w:pPr>
            <w:r>
              <w:rPr>
                <w:lang w:eastAsia="ja-JP"/>
              </w:rPr>
              <w:t>Проверка знаний учащих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по  45 ч. (32+13)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овые задач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дачи  В 1 ЕГЭ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ереложить условие задачи с естественного языка на математическ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ргументировано отвечать на вопросы (П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овые задачи на проц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1,В13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проценты от числа и число по его процента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ргументировано отвечать на вопросы (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2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читать графики, находить единицу д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опоставлять предмет и окружающий мир (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ические выра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 В7 ЕГЭ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полнять преобразования алгебраически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оспринимать устную речь, проводить информационно-смысловой анализ (П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(иррациональных, показательных, логарифмическ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шать уравнения различных тип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отражать в письменной форме свои решения, сопоставлять и классифицировать, участвовать в диалоге (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3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любой элемент прямоугольного треугольни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работать по заданному алгоритму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6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числять длину дуги, радиус вписанной и описанной окружнос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частвовать в диалоге (Т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писанные и централь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именять свойства вписанных и центральных угл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ргументировано отвечать на вопросы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оптим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4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именять знания для решения задач на оптимизац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нимать точку зрения собеседника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задачи на бумаге в клет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3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ьзовать бумагу в клетку для решения геометрических задач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приводить и разбирать пример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олнение заданий, аналогичны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Уметь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е тестирование по КИ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даниям 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формлять тестовые задания на бланках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составлять текст научного стиля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8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числять значение производной в точке по графику касательно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аргументировано отвечать на вопросы, осмысливать ошибк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смысл произв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скорость в момент времен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оспринимать устную речь, приводить и разбирать примеры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верхности геометрических т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9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числять площадь поверхности геометрических те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аргументировано отвечать на вопросы, осмысливать ошибк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геометрических т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11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объем геометрических те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оспринимать устную речь, приводить и разбирать примеры (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раве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шение неравенст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оставлять и решать неравенства по реаль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изнавать право на иное мнение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игонометрические неравен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решать тригонометрические неравенства на единичной окружности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13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оставлять алгебраические модели реальных ситуац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ставлять текст научного стиля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ьшее и наименьшее значения функции на отрез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В14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аибольшее и наименьшее значения функции на отрезке по алгоритм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изнавать право на иное мнение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е задач, аналогичных задачам 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решать задачи на движение по реке, дороге (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решать задачи на работу разными способами (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тестирование по КИМа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роведения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формлять тестовые задания на бланка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ставлять текст научного стиля (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е систем и совокупностей уравнений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решать системы уравнений с двумя переменными различными способами (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ригонометрические урав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 С1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- решать тригонометрические уравнен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е заданий аналогичных заданиям ЕГЭ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формлять тестовые задания на бланка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ставлять текст научного стиля (П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 по КИМа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по алгебр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применять полученные знания при решении различ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рка знаний учащихс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применять полученные знания при решении различных зада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И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возможны коррективы рабочей программы, связанные с объективными при</w:t>
        <w:softHyphen/>
        <w:t>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61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8"/>
      <w:u w:val="non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8"/>
      <w:u w:val="non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F5B757"/>
      <w:u w:val="single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2:00Z</dcterms:created>
  <dc:creator>Пользователь</dc:creator>
  <dc:description/>
  <cp:keywords/>
  <dc:language>en-US</dc:language>
  <cp:lastModifiedBy>Людмила</cp:lastModifiedBy>
  <cp:lastPrinted>2009-10-23T00:29:00Z</cp:lastPrinted>
  <dcterms:modified xsi:type="dcterms:W3CDTF">2013-09-24T14:28:00Z</dcterms:modified>
  <cp:revision>13</cp:revision>
  <dc:subject/>
  <dc:title>                                                                      Календарно-тематический план</dc:title>
</cp:coreProperties>
</file>