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28900" cy="234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На берегу реки рос тополь одиноки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друг ветра порыв его ствол надлома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едный тополь упал. И угол прям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 течением реки его ствол составля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помни теперь, что в том месте ре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четыре лишь фута была широк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рхушка склонилась у края ре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талось три фута всего от ствол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шу тебя, скоро теперь мне скаж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 тополя как велика высота?»</w:t>
      </w:r>
    </w:p>
    <w:p>
      <w:pPr>
        <w:pStyle w:val="Normal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 – старинная мера длины.1 Фут (Foot) = 30.48 см или 0.3048 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>В Древнем Египте с образом лотоса связывалось творение, рождение и Солнце как источник жизни. Этот великий цветок распустился, поднявшись из глубин первичных вод, и вынес на своих лепестках бытие, воплощенное в образе солнечного божества, золотого младенца: из лотоса рождается бог солнца 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евних египтян была известна задача о лото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а глубине 12 футов растет лотос с 13-футовым стеблем. Определите, на какое расстояние цветок может отклониться от вертикали, проходящей через точку крепления стебля ко дну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5460</wp:posOffset>
                </wp:positionV>
                <wp:extent cx="1600200" cy="914400"/>
                <wp:effectExtent l="5080" t="825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8pt;margin-top:39.8pt;width:125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</w:t>
      </w:r>
      <w:r>
        <w:rPr/>
        <w:drawing>
          <wp:inline distT="0" distB="0" distL="0" distR="0">
            <wp:extent cx="3890010" cy="2421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729615</wp:posOffset>
                </wp:positionV>
                <wp:extent cx="35179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7pt;mso-wrap-distance-left:9.05pt;mso-wrap-distance-right:9.05pt;mso-wrap-distance-top:0pt;mso-wrap-distance-bottom:0pt;margin-top:5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15315</wp:posOffset>
                </wp:positionV>
                <wp:extent cx="35179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05pt;mso-wrap-distance-left:9.05pt;mso-wrap-distance-right:9.05pt;mso-wrap-distance-top:0pt;mso-wrap-distance-bottom:0pt;margin-top:4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29715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2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20570</wp:posOffset>
                </wp:positionV>
                <wp:extent cx="1380490" cy="432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 xml:space="preserve">2 =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+ b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4.05pt;mso-wrap-distance-left:9.05pt;mso-wrap-distance-right:9.05pt;mso-wrap-distance-top:0pt;mso-wrap-distance-bottom:0pt;margin-top:159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 xml:space="preserve">2 =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+ b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0:00Z</dcterms:created>
  <dc:creator>1</dc:creator>
  <dc:description/>
  <dc:language>en-US</dc:language>
  <cp:lastModifiedBy>1</cp:lastModifiedBy>
  <dcterms:modified xsi:type="dcterms:W3CDTF">2008-11-10T19:50:00Z</dcterms:modified>
  <cp:revision>2</cp:revision>
  <dc:subject/>
  <dc:title/>
</cp:coreProperties>
</file>