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Задача </w:t>
      </w:r>
      <w:r>
        <w:rPr>
          <w:lang w:val="en-US"/>
        </w:rPr>
        <w:t>C</w:t>
      </w:r>
      <w:r>
        <w:rPr/>
        <w:t>2  (Форум – 43  сайт Александра Ларина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В основании четырехугольной пирамиды SABCD  лежит ромб ABCD со стороной </w:t>
      </w:r>
    </w:p>
    <w:p>
      <w:pPr>
        <w:pStyle w:val="Normal"/>
        <w:bidi w:val="0"/>
        <w:ind w:left="0" w:right="0" w:hanging="0"/>
        <w:rPr/>
      </w:pPr>
      <w:r>
        <w:rPr>
          <w:b/>
        </w:rPr>
        <w:t>1.  Длина  диагонали  АС  ромба  равна  1,5. Основание  высоты  пирамиды  совпадает  с </w:t>
      </w:r>
    </w:p>
    <w:p>
      <w:pPr>
        <w:pStyle w:val="Normal"/>
        <w:bidi w:val="0"/>
        <w:ind w:left="0" w:right="0" w:hanging="0"/>
        <w:rPr/>
      </w:pPr>
      <w:r>
        <w:rPr>
          <w:b/>
        </w:rPr>
        <w:t>центром  ромба  и  ее  длина  в  1,5  раза  больше  длины  АС.  Через  точку  А  и  середину </w:t>
      </w:r>
    </w:p>
    <w:p>
      <w:pPr>
        <w:pStyle w:val="Normal"/>
        <w:bidi w:val="0"/>
        <w:ind w:left="0" w:right="0" w:hanging="0"/>
        <w:rPr/>
      </w:pPr>
      <w:r>
        <w:rPr>
          <w:b/>
        </w:rPr>
        <w:t>ребра  SC проведена  секущая  плоскость,  образующая  с  плоскостью  основания 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пирамиды угол  45</w:t>
      </w:r>
      <w:r>
        <w:rPr>
          <w:b/>
          <w:vertAlign w:val="superscript"/>
        </w:rPr>
        <w:t>0</w:t>
      </w:r>
      <w:r>
        <w:rPr>
          <w:b/>
        </w:rPr>
        <w:t xml:space="preserve"> . Какова площадь сечения пирамиды этой плоскостью? 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13360</wp:posOffset>
                </wp:positionV>
                <wp:extent cx="2514600" cy="331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РМ=АМ=3/4 АС=9/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АХ=2ОД, т.к. АС=2О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АР=9/8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B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BC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KN</w:t>
                            </w:r>
                            <w:r>
                              <w:rPr/>
                              <w:t xml:space="preserve"> || </w:t>
                            </w:r>
                            <w:r>
                              <w:rPr>
                                <w:lang w:val="en-US"/>
                              </w:rPr>
                              <w:t>BD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ВО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O=3|2*3|2=9\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M\ OO1=AM\O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O=3\4    SO1=6\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O\SO1=BO\KO1           KO1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rad>
                            </m:oMath>
                            <w:r>
                              <w:rPr>
                                <w:lang w:val="en-US"/>
                              </w:rPr>
                              <w:t>\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N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rad>
                            </m:oMath>
                            <w:r>
                              <w:rPr>
                                <w:lang w:val="en-US"/>
                              </w:rPr>
                              <w:t>\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= 1\2*AP*KN=1\2*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rad>
                            </m:oMath>
                            <w:r>
                              <w:rPr>
                                <w:lang w:val="en-US"/>
                              </w:rPr>
                              <w:t>\3*9\8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  <w:r>
                              <w:rPr>
                                <w:lang w:val="en-US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=3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e>
                              </m:rad>
                            </m:oMath>
                            <w:r>
                              <w:rPr>
                                <w:lang w:val="en-US"/>
                              </w:rPr>
                              <w:t>\1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261pt;mso-wrap-distance-left:5.7pt;mso-wrap-distance-right:5.7pt;mso-wrap-distance-top:5.7pt;mso-wrap-distance-bottom:5.7pt;margin-top:16.8pt;mso-position-vertical-relative:text;margin-left:29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РМ=АМ=3/4 АС=9/8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АХ=2ОД, т.к. АС=2ОС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t>АР=9/8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B</w:t>
                      </w:r>
                      <w:r>
                        <w:rPr/>
                        <w:t>=</w:t>
                      </w:r>
                      <w:r>
                        <w:rPr>
                          <w:lang w:val="en-US"/>
                        </w:rPr>
                        <w:t>BC</w:t>
                      </w:r>
                      <w:r>
                        <w:rPr/>
                        <w:t xml:space="preserve">     </w:t>
                      </w:r>
                      <w:r>
                        <w:rPr>
                          <w:lang w:val="en-US"/>
                        </w:rPr>
                        <w:t>KN</w:t>
                      </w:r>
                      <w:r>
                        <w:rPr/>
                        <w:t xml:space="preserve"> || </w:t>
                      </w:r>
                      <w:r>
                        <w:rPr>
                          <w:lang w:val="en-US"/>
                        </w:rPr>
                        <w:t>BD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t>ВО=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fPr>
                            <m:type m:val="lin"/>
                          </m:fPr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O=3|2*3|2=9\4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M\ OO1=AM\O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O=3\4    SO1=6\4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O\SO1=BO\KO1           KO1=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</m:oMath>
                      <w:r>
                        <w:rPr>
                          <w:lang w:val="en-US"/>
                        </w:rPr>
                        <w:t>\6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N=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</m:oMath>
                      <w:r>
                        <w:rPr>
                          <w:lang w:val="en-US"/>
                        </w:rPr>
                        <w:t>\3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= 1\2*AP*KN=1\2*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</m:oMath>
                      <w:r>
                        <w:rPr>
                          <w:lang w:val="en-US"/>
                        </w:rPr>
                        <w:t>\3*9\8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  <w:r>
                        <w:rPr>
                          <w:lang w:val="en-US"/>
                        </w:rPr>
                        <w:t>=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=3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e>
                        </m:rad>
                      </m:oMath>
                      <w:r>
                        <w:rPr>
                          <w:lang w:val="en-US"/>
                        </w:rPr>
                        <w:t>\16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00500" cy="3771900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772080"/>
                          <a:chOff x="0" y="0"/>
                          <a:chExt cx="4000680" cy="3772080"/>
                        </a:xfrm>
                      </wpg:grpSpPr>
                      <wps:wsp>
                        <wps:cNvSpPr/>
                        <wps:spPr>
                          <a:xfrm>
                            <a:off x="2742480" y="102816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59120"/>
                            <a:ext cx="1607760" cy="16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28160"/>
                            <a:ext cx="1440" cy="11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20872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60280" y="1943280"/>
                            <a:ext cx="1364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М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85120" y="7995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1880" y="1969200"/>
                            <a:ext cx="1259280" cy="15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828800"/>
                            <a:ext cx="2066400" cy="18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12040"/>
                            <a:ext cx="689040" cy="24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3960"/>
                            <a:ext cx="1170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943280"/>
                            <a:ext cx="149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12040"/>
                            <a:ext cx="241092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70880"/>
                            <a:ext cx="11700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98200"/>
                            <a:ext cx="1377360" cy="83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3000"/>
                            <a:ext cx="230400" cy="68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3000"/>
                            <a:ext cx="803880" cy="22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0880"/>
                            <a:ext cx="802800" cy="1294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02816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25920" y="1486080"/>
                            <a:ext cx="149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43280" y="1370880"/>
                            <a:ext cx="80388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33148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8120" y="160020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15pt;height:297pt" coordorigin="0,0" coordsize="6300,5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99;height:593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4319;top:1619;width:180;height:1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line id="shape_0" from="1980,1668" to="4511,419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500,1619" to="4501,342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2;top:3287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62;top:3060;width:21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01;top:1259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3420,3101" to="5402,5588" stroked="t" o:allowincell="f" style="position:absolute">
                  <v:stroke color="#ff6600" weight="9360" joinstyle="round" endcap="flat"/>
                  <v:fill o:detectmouseclick="t" on="false"/>
                  <w10:wrap type="none"/>
                </v:line>
                <v:line id="shape_0" from="539,2880" to="3792,57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420,1751" to="4504,5547" stroked="t" o:allowincell="f" style="position:absolute">
                  <v:stroke color="#339966" weight="9360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4140;top:2699;width:183;height:1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line id="shape_0" from="539,3060" to="2889,3061" stroked="t" o:allowincell="f" style="position:absolute">
                  <v:stroke color="red" weight="9360" joinstyle="round" endcap="flat"/>
                  <v:fill o:detectmouseclick="t" on="false"/>
                  <w10:wrap type="none"/>
                </v:line>
                <v:line id="shape_0" from="721,1751" to="4517,3017" stroked="t" o:allowincell="f" style="position:absolute">
                  <v:stroke color="#339966" weight="9360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3060;top:2159;width:183;height:1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line id="shape_0" from="1980,2832" to="4148,4144" stroked="t" o:allowincell="f" style="position:absolute">
                  <v:stroke color="blue" weight="28440" joinstyle="round" endcap="flat"/>
                  <v:fill o:detectmouseclick="t" on="false"/>
                  <w10:wrap type="none"/>
                </v:line>
                <v:line id="shape_0" from="4140,1800" to="4502,2884" stroked="t" o:allowincell="f" style="position:absolute">
                  <v:stroke color="blue" weight="28440" joinstyle="round" endcap="flat"/>
                  <v:fill o:detectmouseclick="t" on="false"/>
                  <w10:wrap type="none"/>
                </v:line>
                <v:line id="shape_0" from="3240,1800" to="4505,2160" stroked="t" o:allowincell="f" style="position:absolute">
                  <v:stroke color="blue" weight="28440" joinstyle="round" endcap="flat"/>
                  <v:fill o:detectmouseclick="t" on="false"/>
                  <w10:wrap type="none"/>
                </v:line>
                <v:line id="shape_0" from="1980,2159" to="3243,4196" stroked="t" o:allowincell="f" style="position:absolute">
                  <v:stroke color="blue" weight="38160" joinstyle="round" endcap="flat"/>
                  <v:fill o:detectmouseclick="t" on="false"/>
                  <w10:wrap type="none"/>
                </v:line>
                <v:shape id="shape_0" stroked="f" o:allowincell="f" style="position:absolute;left:3249;top:1619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93;top:2340;width:2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 xml:space="preserve"> 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3060,2159" to="4325,288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3333;top:5220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8;top:2520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4605</wp:posOffset>
                </wp:positionV>
                <wp:extent cx="4012565" cy="379222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560" cy="3792240"/>
                          <a:chOff x="0" y="0"/>
                          <a:chExt cx="4012560" cy="3792240"/>
                        </a:xfrm>
                      </wpg:grpSpPr>
                      <wps:wsp>
                        <wps:cNvSpPr/>
                        <wps:spPr>
                          <a:xfrm>
                            <a:off x="7560" y="2645280"/>
                            <a:ext cx="3992400" cy="1128960"/>
                          </a:xfrm>
                          <a:prstGeom prst="parallelogram">
                            <a:avLst>
                              <a:gd name="adj" fmla="val 884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2659320"/>
                            <a:ext cx="1901880" cy="11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920" y="0"/>
                            <a:ext cx="1800" cy="32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9320"/>
                            <a:ext cx="4012560" cy="11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4760"/>
                            <a:ext cx="845280" cy="264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760"/>
                            <a:ext cx="1900080" cy="37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4760"/>
                            <a:ext cx="1055880" cy="37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4760"/>
                            <a:ext cx="2111400" cy="264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-1.15pt;width:315.85pt;height:298.5pt" coordorigin="0,-23" coordsize="6317,597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2;top:4143;width:6286;height:1777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1664,4165" to="4658,594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89,-23" to="2991,503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0,4165" to="6318,59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664,0" to="2994,416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,0" to="3003,594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89,0" to="4651,594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89,0" to="6313,416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3689985" cy="3530600"/>
                <wp:effectExtent l="635" t="635" r="63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0" cy="3530520"/>
                          <a:chOff x="0" y="0"/>
                          <a:chExt cx="3690000" cy="3530520"/>
                        </a:xfrm>
                      </wpg:grpSpPr>
                      <wps:wsp>
                        <wps:cNvSpPr/>
                        <wps:spPr>
                          <a:xfrm>
                            <a:off x="1420560" y="2247120"/>
                            <a:ext cx="102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87040" y="2287440"/>
                            <a:ext cx="102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19600" y="3354840"/>
                            <a:ext cx="105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Д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314880"/>
                            <a:ext cx="111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9240" y="0"/>
                            <a:ext cx="86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5.3pt;margin-top:0pt;width:290.55pt;height:278pt" coordorigin="306,0" coordsize="5811,5560">
                <v:shape id="shape_0" fillcolor="white" stroked="f" o:allowincell="f" style="position:absolute;left:2543;top:3539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В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955;top:3602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С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904;top:5283;width:16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Д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06;top:5220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344;top:0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S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3977640" cy="3757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вет: 3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lang w:val="en-US"/>
        </w:rPr>
        <w:t>\1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8</Characters>
  <CharactersWithSpaces>45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18:00Z</dcterms:created>
  <dc:creator>комп</dc:creator>
  <dc:description/>
  <dc:language>en-US</dc:language>
  <cp:lastModifiedBy/>
  <dcterms:modified xsi:type="dcterms:W3CDTF">2013-10-17T20:18:00Z</dcterms:modified>
  <cp:revision>2</cp:revision>
  <dc:subject/>
  <dc:title>C2 – 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мп</vt:lpwstr>
  </property>
</Properties>
</file>