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Боб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оиц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Утверждаю»                                                      «Согласовано»                                                                                                                                                    Рассмотр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                                                зам. директора по УВР                                                                                                                                        на заседании ШМО уч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.Е.Чернова                                                         В.Н.Бегашева                                                                                                                                                      математи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2013                                                 __________2013                                                                                                                                                 Протокол №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учебная  програм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алгебре и  геометрии в 10-11 классах на 2013-2014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имерной программы среднего (полного) общего образования по математике (сост. Бурмистрова Т.А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Гуськова Е.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 математики  в  10-11 классах</w:t>
      </w:r>
    </w:p>
    <w:p>
      <w:pPr>
        <w:pStyle w:val="Style21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Рабочая  программа</w:t>
      </w:r>
      <w:r>
        <w:rPr/>
        <w:t xml:space="preserve">  по математике 10- 11 классов составлена на основе Примерной программы среднего (полного)  образования по математике, программы для общеобразовательных учреждений / сост.Э.Д.Днепров, А.Г.Аркадьев.- М.:Дрофа, 2007г./, программы среднего (полного)  общего образования по математике « Алгебра и начала математического анализа. Программы общеобразовательных учреждений», Москва; «Просвещение» - 2009, стр. 31-48, «Геометрия. Программы общеобразовательных учреждений», Москва; «Просвещение» - 2010, стр. 26-38 сост. Бурмистрова Т.А. с использованием рекомендаций инструктивно- методического письма  МО и Н  Челябинской области « О преподавании учебного предмета « Математика» в образовательных учреждениях Челябинской области в 2013-2014 учебном году», в соответствии с требованиями федерального компонента государственного стандарта среднего (полного) общего образования  по математике 200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дисциплин образовательной области «Математика"  в 2013-2014 учебном году осуществляется в соответствии с требованиями следующих нормативных документов: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/>
      </w:pPr>
      <w:r>
        <w:rPr/>
        <w:t>Федеральный закон « О внесении изменений в Закон РФ « Об образовании» и Федеральный закон « О высшем и послевузовском профессиональном образовании» от 26 января 2007 года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иказ Министерства образования РФ от 18.07.2003г. №2783 « Об утверждении Концепции профильного обучения на старшей ступени общего образования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иказ Министерства образования РФ от 05.03.2004г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иказ Министерства образования и науки РФ от 27.12.2011г № 2885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иказ Министерства образования и науки  Челябинской области от 16.06.2011г. № 04-997 «О формировании учебных планов общеобразовательных учреждений Челябинской области на 2011-2012 учебный год» - областной базисный учебный план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 xml:space="preserve">Письмо Министерства образования и науки  Челябинской области от 31.07.2009г. № 103/3401 «О разработке программ учебных курсов, дисциплин (модулей) в общеобразовательных учреждениях Челябинской области» 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иказ ГУО Н Челябинской области от 01.07.2004г. № 02-678 « Об утверждении областного базисного учебного плана ОУ Челябинской области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исьмо Департамента государственной политики в образовании  Министерства образования и науки РФ от 07.06.2005г. №03-1263 «Примерные программы среднего (полного) образования по математике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Документы МО и Н Челябинской области по нормативно-правовому обеспечению государственной (итоговой) аттестации выпускников 9-х и 11-х классов в 2013-2014 учебном году.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Инструктивно - методическое письмо МО и Н  Челябинской области « О преподавании математики » в 2013-2014 учебном году»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Учебный план МКОУ « Бобровская СОШ» на 2013-2014 учебный год.</w:t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При изучении курса математики на базовом уровне продолжается развитие содержательных линий: « Алгебра», « Функции», «Уравнения и неравенства», «Геометрия», «Элементы комбинаторики, теории вероятностей, статистики и логики», вводится линия « Начала математического анализа»</w:t>
      </w:r>
    </w:p>
    <w:p>
      <w:pPr>
        <w:pStyle w:val="Style21"/>
        <w:rPr/>
      </w:pPr>
      <w:r>
        <w:rPr/>
        <w:t xml:space="preserve">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,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. Пополнение класса изучаемых функций, иллюстрация широты применения функций для описания и изучения реальных зависимостей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 пространственных тел, формирование умения применять полученные знания для решения практических задач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в старшей школе на базовом уровне  направлено на достижение следующих целей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 средстве моделирования явлений и     процессов, об идеях и методах математики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 пространственного воображения, алгоритмической культуры,  критичности мышления на уровне, необходимом для обучения в высшей школе по соответствующей специальности, в будущей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 в повседневной  жизни,  для изучения школьных естественнонаучных дисциплин на базовом уровне, для 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ование выбора УМК для реализации Рабочей программы:</w:t>
      </w:r>
    </w:p>
    <w:p>
      <w:pPr>
        <w:pStyle w:val="Style21"/>
        <w:jc w:val="both"/>
        <w:rPr/>
      </w:pPr>
      <w:r>
        <w:rPr/>
        <w:t>Для реализации Рабочей программы взята Программа по математике общеобразовательных учреждений, которая фиксирует содержание образования определенного уровня и направленности. Примерная программа является ориентиром для составления рабочей программы и  выбора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 предлагается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и предоставляет широкие возможности для реализации различных подходов к построению учебного курса. В действующей программе по математике для общеобразовательных учреждений данные и разрабатываемые направления сгруппированы в блок:     - курс В:  профилированное обучение, предназначенное для учащихся, выбравших для себя те области деятельности, в которых математика играет роль аппарата, специфического средства для изучения закономерностей окружающего мира (в его рамках сохраняется традиционное деление на два предмета: алгебру и начала анализа  и геометрию; в 10-11 классах на их изучение отводится по 5 часов в неделю. В соответствии с этим реализуется примерная  программа среднего (полного)  общего образования по математике (базовый уровень), которую подготовила Бурмистрова Т.А.в объёме по 105 часов по алгебре и по 70 часов по геометрии в 10-11 классах, (Алгебра и начала математического анализа. Программы общеобразовательных учреждений, Москва; «Просвещение» - 2009, стр. 31-48, Геометрия. Программы общеобразовательных учреждений, Москва; «Просвещение» - 2010, стр. 26-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 учебников по математике  для 10-11 классов для общеобразовательных учреждений взят в Федеральном перечне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 В этих учебниках учтены требования федерального компонента  государственного образовательного стандарта общего образования.  Преподавание математики  в 10-11 классах  ведется по второй  линии: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.Н.Колмогоров А.М. Абрамов  и другие «Алгебра и начала  математического анализа» (базовый уровень), 10-11 классы, М.:Просвещение, 2012г, с учетом авторского тематического планирования учебного материала, опубликованного в журнале « Математика в школе» № 2-2005г., 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С.Атанасян «Геометрия 10-11»    – М.: Просвещение, 2009г. Рекомендовано Мин. обр. и науки РФ. Данная линия является доработанной в соответствии с требованиями норматив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текста учебника на  пункты дает почасовую разбивку материала.  Общее число пунктов в учебнике меньше числа часов, отводимых на изучение предмета, и составляет 60% общего числа часов. Это соотношение между числом пунктов и числом часов, отводимых на предмет, выдерживается по годам и классам.  Предполагается,  что остальные часы будут использованы для решения задач, для контроля успеваемости учащихся и других форм работы. Предполагаемые учебники адресованы, прежде всего,  учащимся. Для учителя текст пункта учебника  - это тезис, который должен быть воспроизведен в ходе урока без изменений, но соответствующим образом дополненный. Это дополнение  учитель делает по своему усмотр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пособия содержат материал, расширяющий границы учебника, и дополнительные сведения, необходимые для учащихся и учителя в их совместной деятельности. В качестве  таких  пособий используются справочные материалы, книги для внеклассного чтения, методические пособия для учителя к учебникам математики, дидактические материалы, книги для учащихся, сборники, обобщающие  опыт преподавания математики, книги для учителя, в том числе из серии «Библиотека учителя математики», журналы « Математика в школе», приложение « Математика» к газете « Первое сентября», электронные издания образовательного назначения (Интернет-учителю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изводится очно и в форме экстерна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еализуется учителем первой категории с высшим образованием и стажем педагогической деятельности –17ле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аправлена  на обеспечение  образовательных потребностей  обучающихся  и  их родителей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оборудование, позволяющее в полном объеме проводить практические работы. Наличие компьютерного класса  и выход в интернет позволяют использовать новые информационные технолог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се основания утверждать, что учащиеся основной школы будут подготовлены к сдаче ЕГЭ, обучению в средней школе или обучению в других средних специальных завед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6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снование разбивки содержания программы на отдельные темы, выделения на данные темы учебных часов в объеме, определенном  календарно- тематическим план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учебного процесса пользуются различными видами планирования, которое составляется по конкретному учебнику, в определенном классе в соответствии с программой и учебным планом образовательного учреж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система уроков по темам, которая основана на многостороннем анализе учебного материала темы. Образовательные цели изучения темы определяются в программе.  Их назначение состоит в предвидении результатов обучения в форме теоретических фактов и умений,  а также тех действий, которые ведут к их достижению в процессе воспитания, обучения и развития учащихся. При установлении логической организации учебного материала надо выявить возможный способ построения темы: на содержательной основе, на дедуктивной основе, с использованием элементов дедуктивного подх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в школе учебному плану и с учетом направленности классов для обязательного изучения математики  на этапе среднего (полного) общего образования  отводится  не менее 350 часов из расчета 5 часов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 математике, геометр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действующие  в настоящее время учебники, составлено тематическое планирование, в котором содержится разбивка содержания программы на отдельные темы, определяющая количество уроков, выделяемых как на изучение глав, параграфов и пунктов учебника, так и для проведения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 тематический план предусматривает следующие варианты  организации процесса обучения: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е базового уровня предполагается обучение по алгебре в объёме 105 часов (3 часа в неделю),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еометрии в объёме 70 часов (2 часа в неделю)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11классе базового уровня предполагается обучение по алгебре  в объеме 105 часов (3 часа в нед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еометрии в объёме 70 часов (2 часа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.  Планируется использование новых педагогических технологий в преподавании предмета. В течение года возможны коррективы календарно- тематического планирования, связанные с объективными причинами.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, преем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 Они ориентированы на создание и совершенствование интегрированных курсов, раскрывающих мир в цел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осуществления межпредметных  связей для совершенствования учебного процесс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системности в компоновке содержания и структуры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обобщение знаний и активизация познавательной деятельности в методах и приемах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и сотрудничество учителей разных предметов в формах его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алгебры и начал анализа завершается разработка аналитического аппарата, применяемого во всех предметах естественно-математического цикла. На уроках алгебры и начал анализа постоянно привлекаются сведения из смежных предметов. Различные понятия физики, химии, задачи практического содержания - необходимое условие реализации мировоззренческого потенциала курса.  Опора на геометрический смысл касательной и механический смысл производной существенно упрощает изложение элементов дифференциального исчисления, помогает добиваться прочного понимания основных ф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именяются в интегрированных уроках,  лабораторных и практических занятиях межпредметного содержания, комплексных экскурсиях, межпредметных конференциях и т. д.  Здесь  не обойтись без сотрудничества учителей разных предметов, усилиями которых 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атериала некоторых тем курса математики в 10 и 11 классах требуется решение проблемы преемственности между основной школой и средней школой. Это влечет за собой внесение определенных изменений в организационные формы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 технологии, методы, формы работы, обоснование их использования.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, выполнения расчетов практического характера, использования математических формул и самостоятельного составления формул на основе обобщения частных случаев и эксперимент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 логического обоснования выводов, различения доказанных и недоказанных утверждений, аргументированных и эмоционально убедительных суждений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этого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 на основе обязательных резуль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обучениие</w:t>
      </w:r>
    </w:p>
    <w:p>
      <w:pPr>
        <w:pStyle w:val="Normal"/>
        <w:tabs>
          <w:tab w:val="clear" w:pos="708"/>
          <w:tab w:val="left" w:pos="1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система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модульного и блочно- модульного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навы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методы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о-семинарско-зачетная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игрового обучения: ролевых, деловых и др. обучающих иг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учебного проц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представляют собой внешнее выражение взаимодействия учителя и учащихся, регулируемое соответствующими правилами и законами. Среди конкретных форм организации обучения чаще всего  выделяют урок, практикумы, индивидуальные занятия и консультации, предметные кружки, конференции, домашнюю работу учащихся, семинарские занятии, экстернат, модульная, дистанционная. Целесообразность применения той или иной формы определяется конкретной дидактической целью, содержанием и методами учебной работы. Каждая из форм обучения входит в общую систему образовательного процесса как составная часть, неся в себе определенную дидактическую нагрузку, имея свои сильные и слабые стороны, специфические особенности и области наилучшего приме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алгебры и начал анализа, геометрии осуществляется переход от методики поурочного планирования к модульной системе организации учебного процесса. 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- гражданина и патриота России, развитие духовно- нравственного мира учащегося, его национального самосознания.  Эти  положения нашли отражение в содержании уроков.  В процессе обучения должно быть сформировано умение формулировать свои мировоззренческие взгляды и на этой основе: воспитание гражданственности, патриотизм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задает перечень и объем  материала, обязательного для изучения в школе. Содержание обучения распределено в соответствии с содержательными линиями курсов, объединяющими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. Организовать итоговое повтор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350 часов на два года обучения , 5 часов в неделю)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 (40 часов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(40 часов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математического анализа (30 часов)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 (50 часов)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, статистики и теории вероятностей (20 часа)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(140 часов)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свободного учебного времени (30 часов)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Рабочей программы полностью соответствует примерной программе, разработанной федеральным государственным органом, и удовлетворяет целям и задачам образовательного учреждения. ( «Примерные программы по математике»  в «Сборнике нормативных документов» стр 98-10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 для уча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 Дорофеев Г.В. Сборник заданий для подготовки проведения письменного экзамена по математике  (курс А и алгебре и начал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ализа (курс В) за курс средней школы. 11 класс.- М.:Дрофа,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Дидактические материалы для 10-11 классов» - М.: Дрофа.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Лысенко Ф.Ф., Математика ЕГЭ -2012-2013. Вступительные экзамены - Ростов  н/Д.:Легион , 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  Лысенко Ф.Ф. Тематические  тесты. Математика ЕГЭ- 2012-2013, 2009-Ростов н/Д.: Легион, 2012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 Математика.11 класс: рабочая тетрадь к учебнику. – М.: Дрофа, 20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 Ковалева Г.И., Математика. Тренировочные тематические задания повышенной сложности с ответами для подготовки  к ЕГЭ-  Волгоград: Учитель,20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 Студенецкая В.Н..Сборники  заданий для проведения  ЕГЭ по  математике , 11класс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лександ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.А. , Алгебра и начала анализа. Самостоятельные работы 10 класс-М.: Мнемозина,200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  Атанасян Л.С. , Геометрия 10-11 – М.: Просвещение, 200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ДенищеваА.Н., Алгебра и начала анализа. 10-11 классы. Тематические тесты и зачеты – М.:Мнемозина,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  ЛысенкоФ.Ф., Математика ЕГЭ -2007,2008. Вступительные экзамены - Ростов  н/Д.:Легион , 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Саакян С.М., Задачи по алгебре и началам анализа. 10-11 классы - М.: Просвещение,2009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 КолмогоровА.Н. ,Абрамов А.М., Дудницин  Ю.П.   и др., Алгебра и начала анализа. 10-11 кл–М. Просвещение,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В.Ященко, П.И.Захаров ЕГЭ 2013.  Математика Рабочие тетради В1-В14, С1-С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 Иванова Л.М, Контрольные тесты. Алгебра и начала анализа.10класс. НП ИЦ « РОСТ»., 2009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  Ивлев Б.И., Дидактические материалы по алгебре и началам анализа для 11 класса- М.,2008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  Ковалева Г.И., Математика. Тренировочные тематические задания повышенной сложности с ответами для подготовки  к ЕГЭ-  Волгоград: Учитель,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 Колмогоров А.Н.  , Алгебра и начала анализа. 10-11 классы: методическое пособие для учителя» - Москва,  2009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  Лукин. Р.Д., Устные упражнения по    алгебре и началам анализа. - М.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  Математика: еженедельное приложение к газете «Первое сентябр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7 Математика в школе: ежемесячный  научно-методический журн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 Мананникова. Н.Г, Контрольные тесты.  Алгебра и начала анализа.11класс. НП ИЦ « РОСТ»., 2009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 Шамшин. В.М, Тематические тесты для подготовки к ЕГЭ – Волгоград,20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0 Электронные пособия (единая  коллекция цифровых образовательных ресурсов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sz w:val="24"/>
          <w:szCs w:val="24"/>
        </w:rPr>
        <w:t>: 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kc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обучающихся     (Результаты обуч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математической  подготовке обучающихся     определяет уровень и объем умений и навыков, обязательных для овладения учащими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, и достижение которых является обязательным условием положительной аттестации ученика за курс  средней (полной) школы. Эти требования структурированы по трем компонен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нать/понимать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 уметь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использовать приобретенные знания и умения в практической деятельности и повседневной жизни» При этом последние два компонента представлены отдельно по каждому из разделов содержания. 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ивания достижений обучаю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математики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 письменного опроса. Периодически  знания и умения по пройденным темам проверяются письменными контрольными или тестовыми зад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 боле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зависит также от наличия и характера погрешностей, допущенных учащими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ая ошибка – полностью искажено смысловое значение понятия, о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 - неправильное представление об объекте, не влияющего кардинально на зн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ом,  относительно  которого оцениваются знания учащихся, является обязательный минимум содержания математики. Требовать от учащихся  материала, который не входит в школьный курс математики - это, значит, навлекать на себя проблемы, связанные нарушением прав  учащегося (« Закон об образовании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 из норм (пятибалльной системы), заложенных во всех предметных областях выставляется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5»-верное выполнение всех заданий трех уровн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атериал программного уровня, требующий от учеников творческого подхода к решению заданий)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4»-верное решение всех заданий первого и второго уровней при невыполнении заданий третьего уровня или выполн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ний третьего уровня с ошиб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ериал программного уровня образования (частично-поисковый подход к решению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3»-верное решение всех заданий только первого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ериал базового уровня образования (репродуктивный уровень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2»- допущены существенные ошибки, показавшие, что учащийся не владеет обязательными умениями по данной теме в полной м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езнание      основного программного материа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метка «1»-  отказ от выполнения уч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устных ответов  уча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5»- полно раскрыто содержание материала в объеме, предусмотренном программой и учебни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Изложен материал грамотным языком в определенной логической последовательности, точно используя математическую терминологию и символи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правильно выполнены рисунки, чертежи, графики, сопутствующие отв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казано умение иллюстрировать теоретические положения конкретными примерами, применять их в новой ситуации при выполнении практического задания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одемонстрировано усвоение ранее изученных сопутствующих вопросов, сформированность и устойчивость используемых при ответе умений и навы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 Самостоятельный ответ ученика без наводящих вопросов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«4»-   в изложении допущены небольшие пробелы, не исказившие математического содержания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допущена ошибка или более двух недочетов при освещении второстепенных вопросов либо в выкладках, легко исправленные по замечанию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3»- неполно или непоследовательно раскрыто содержание материала, но показано общее понимание вопроса и продемонстрированы ум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статочные для дальнейшего усвоения программ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мелись затруднения или допущены ошибки в определении понятий, использовании математической терминологии, в чертеж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кладках, исправленные после нескольких наводящих вопросов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ровня сложности по данной те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«2» - не раскрыто основное содержание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ыкладка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торые не исправлены после нескольких наводящих  вопросов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 и информацион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 представляют собой 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ключают перечни книгопечатной продукции (библиотечный фонд), демонстрационных печатных пособий, ИКТ, технических средств обучения, экранно- звуковых пособий, учебно- практического и учебно- лабораторного оборудования. Они ориенетированы на создание необходимых условий для реализации требований к уровню подготовки выпускников, установленных станда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нях объектов представлены не конкретные названия, а общая 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 основа учебников и учебных пособий, вводятся в широкую практику преподавания прнципиально новые носители информации. Так, например,  значительная часть учебных материалов, в том числе банки учебных задач, КИМы, схемы, таблицы, диаграммы,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 количество средств и объектов материально- технического обеспечения планируется исходя из среднего расчета наполняемости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843"/>
        <w:gridCol w:w="1842"/>
        <w:gridCol w:w="1843"/>
        <w:gridCol w:w="23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е 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шк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шк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 среднего (полного)   общего образования по математике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ая программа среднего (полного)   общего образования на базовом уровне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ая программа среднего (полного)   общего образования на профильном  уровне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ие программы по курсам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 по математике для 5-6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по алгебре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по алгебре и началам анализа 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по геометрии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по математике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 по алгебре  для 7-9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 по геометрии для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алгебре  для 7-9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алгебре и началам анализа 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геометрии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решению задач  по алгебре и началам анализа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решению задач  по геометрии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решению задач  по математике  дл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е пособия по элективным кур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математике  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алгебре 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геометрии 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геометрии 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контрольных работ по  математике  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материалов для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, научно-популярная  истор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е пособия (энциклопедия, словари, сборники основных форму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по геометрии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по алгебре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по  алгебре и началам анализа дл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 выдающихся дея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 -  коммуникат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ая сред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носное авт  рабочее место учителя (А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актическое и учебно-лабораторное 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магнитная с координатной 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инструментов классных: линейка, транспортир, угольник (30 и 60 градусов), угольник (45и 45 градусов), цир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информационно- компьютерной поддержки учебного процесса предполагается использование следующи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«1С: Репетитор. Математика» (КиМ)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« АЛГЕБРА не для отличников» ( НИИ экономики авиационной промышленности)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« Математика, 5-11»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школа Просвещение. </w:t>
      </w:r>
      <w:r>
        <w:rPr>
          <w:rFonts w:cs="Times New Roman" w:ascii="Times New Roman" w:hAnsi="Times New Roman"/>
          <w:sz w:val="24"/>
          <w:szCs w:val="24"/>
          <w:lang w:val="en-US"/>
        </w:rPr>
        <w:t>Ru.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Математика в школе»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«Математика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еспечения плодотворного учебного процесса предполагается использование информации и материалов следующих Интернет- ресур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: 5-11 классы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k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КИМов, используемых при оценивании уровня подготовки учащихся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о математ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цы контрольных,  самостоятельных работ с критериями оценивания результатов  смотри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 Алгебра и начала математического анализа. Программы общеобразовательных учреждений», Москва; «Просвещение» - 2009, стр. 31-48, «Геометрия. Программы общеобразовательных учреждений», Москва; «Просвещение» - 2010, стр. 26-38 сост. Бурмистрова Т.А.</w:t>
      </w:r>
    </w:p>
    <w:p>
      <w:pPr>
        <w:pStyle w:val="Normal"/>
        <w:numPr>
          <w:ilvl w:val="0"/>
          <w:numId w:val="0"/>
        </w:numPr>
        <w:ind w:left="1425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влев Б.И., Дидактические материалы по алгебре и началам анализа для 11 класса- М.,2008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. Колмогоров А.Н.  , Алгебра и начала анализа. 10-11 классы: методическое пособие для учителя» - Москва,  2009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по алгебре и началам анализа в 10 классе (3</w:t>
      </w:r>
      <w:r>
        <w:rPr/>
        <w:t xml:space="preserve"> часа в неделю)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930"/>
        <w:gridCol w:w="1600"/>
        <w:gridCol w:w="2090"/>
        <w:gridCol w:w="110"/>
        <w:gridCol w:w="220"/>
        <w:gridCol w:w="4290"/>
        <w:gridCol w:w="259"/>
        <w:gridCol w:w="1501"/>
        <w:gridCol w:w="59"/>
        <w:gridCol w:w="1481"/>
        <w:gridCol w:w="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 любого угла(6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Тригонометрия: Учеб. для 10 кл. общеобразоват. учреждений/ Ю. Н. Макарычев, Н. Г. Миндюк, К. И. Мешков, С. Б. Суворов; под ред. С.А. Теляковского. – М.; Просвещение, 20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и котанген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тригонометрических функций. Уметь находить значения тригонометрических функций, содержащих углы 0, 30, 45, 60, 90 градус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положительный и отрицательный угол поворота, повторить определения синуса, косинуса, тангенса и котангенса, сформировать навык определения значения тригонометрического выражения с помощью таблицы и основных тригонометрических тождест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28, таблица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4, 716, 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аботы с тригонометрическими функциями в ходе выполнения упражнений; закрепить навык нахождения значений выражений, содержащих синусы, косинусы, тангенсы и котангенсы углов 0, 30, 45, 60,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28, таблица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8,710,713, 717(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инуса и косину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тригонометрических функций, четность косинуса и нечетность синуса,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ки тригонометрических функций по четвертям. Уметь определять знаки тригонометрических функций для положительных и отрицательных угл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о свойствами тригонометрических функций, сформировать навык определения значения тригонометрических функций при положительном и отрицательном угла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свойства, №725, 726, 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о свойствами тригонометрических функций, сформировать навык определения значения тригонометрических функций при положительном и отрицательном уг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ить навык работы со знаками тригонометрических функций по четвертям, сохранение значения при изменении угла на целое число оборотов, четность косинуса и нечетность синуса, тангенса и котангенс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 (типовые 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свойства, № 732, 733,7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8, 29, таблица, свойства, 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угла, радианная мера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переход от радианной меры угла к градусной мере и наоборо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единицы измерения углов – радиан, познакомить с формулой перевода из градусной меры в радианную, научить применять формулу на практик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 737, 741, 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угла, радианная мера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переход от радианной меры угла к градусной мере и наоборо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я выполнять переход от радианной меры угла к градусной мере и наоборо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747, 749, 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ригонометрические формулы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, тригонометрические тожде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 значения тригонометрических функций по известному значению одной из ни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основными тригонометрическими тождествами, сформировать навык применения тригонометрических тождеств при упрощении тригонометрических выра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формулы, № 756, 759, 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формировать умения вычислять значения тригонометрических функций по известному значению одной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применения тригонометрических тождеств при вычислении значения тригонометрического  выражения и при упрощении тригонометрических выра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 3 (Индивидуальные разноуровневые 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формулы, № 765, 767, 769, 770 (до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31, формулы, 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ригонометрические тождества для преобразования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более сложные примеры преобразования тригонометрических выражений с применением основных тригонометрических тождеств, сформировать навык преобразования выра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формулы, № 775, 777, 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тригонометрические тождества для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. Уметь находить  значения тригонометрических функций по известному значению одной из ни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ать умения и навыки выполнять несложные преобразования тригонометрических выра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формулы, № 783, 785, 789 , 790 (до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навык преобразования тригонометрических выражений с применение основных тригонометрических тождест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 Самостоятельная работа 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32, формулы, №785, индивидуальные карт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тригонометрические тождества для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 на применение основных тригонометрических формул к преобразованию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32, формулы, индивидуальные задания (ЕГЭ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реобразования тригонометрических выражений с помощью формул приведения. Уметь выполнять пре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преобразования тригонометрических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формулами приведения и научить применять данные формулы при выполнении уравн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учебником, решение зада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формулы, №794, 797, 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работать навык работы с формулами при упрощении выражений; способствовать развитию 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преобразования тригонометрических выражений, содержащих формулы приве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802, 805, 809, 8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33, индивид-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szCs w:val="26"/>
              </w:rPr>
              <w:t>«Тригонометрические функции. Тригонометрические формул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. Тригонометрические формул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тригонометрические формулы  для преобразования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данной тем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ы сложения и их следствия (7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Формулы сложения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 для синуса, косинуса и тангенс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ложения тригонометрических функций. Уметь применять формулы  для преобразования тригонометрических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формулами сложения  для синуса и косинуса и их следствиями, сформировать навык преобразования тригонометрических выражений с использованием формул сложени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формулы, № 818, 820, 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преобразования тригонометрических выражений с использованием формул сложения, провести промежуточную проверку степени усвоения материал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формулы, № 825, 828, 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войного аргумента 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улы двойного аргумента. Уметь применять формулы для преобразования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знакомить учащихся с формулами двойного угла, сформировать навык преобразования тригонометрических выражений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ф., № 852, 859, 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оловинного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половинного угла. Уметь применять при упрощении тригонометрических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преобразования тригонометрических выражений с использованием формул двойного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формулами половинного угла. Сформировать навык применения формул половинного угла при работе с тригонометрическими выражениям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формулы, № 867, 869, 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, 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уммы и разности синусов и косинусов. Уметь применять формулы для преобразования тригонометрических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формулами суммы и разности тригонометрических функций, сформировать навык применения формул на практик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фор. № 881, 883, 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формировать навык применения формул суммы и разности при преобразовании тригонометрических выражений и доказательстве тождест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фор. № 888, 890, 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синусов и косину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формулы при преобразовании выраж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применения формул суммы и разности тригонометрических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36, фор. № 899, 894, карт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числового аргумента (6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Колмогоров А.Н., Абрамов А.М. Дудницын Ю.П. и др. Алгебра и начала анализа: Учебник для 10-11 классов общеобразовательных учреждений/ Под ред. А.Н. Колмогорова. -  М.: Просвещение, 2009.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сину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синус, область определения, область значений фун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 синус. Уметь определять ООФ, ОЗ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вести понятие числовой функции сину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1,2),  № 30, 31, индивид. граф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косину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 косинус, область определения, область значений фун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 косинус. Уметь определять ООФ, ОЗ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вести понятие числовой функции косину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1,2),  индивидуальные карт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 (тангенс, котанген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 тангенс, котангенс, область определения, область значений функции, асимпт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функций тангенс и котангенс. Уметь определять ООФ, ОЗФ, асимптоты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вести понятие числовой функции тангенс и котанген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3), № 37, 39,  индивид. за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графиков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й перенос вдоль оси ОУ и оси ОХ, Растяжение (сжатие) вдоль оси ОУ и оси О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 по преобразованию графиков тригонометрических функц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понятием преобразования графиков тригонометрических функций. Сформировать навык преобразования графико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типовые задания ЕГЭ). Математический диктант 6 (индивидуальные зад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1 п.2 (1,2,3),  индивидуальный график, № 21, 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 «Формулы сложения. Тригонометрические функции и их графи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ложения. Уметь строить графики тригонометрических функц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ить степень усвоения учащимися материала по данной тем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свойства функций (13 ч.)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Функции и их графи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, растяжение вдоль оси с коэффициенто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функций. Знать основные преобразования графиков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крепить навык построения тригонометрических функций; познакомить с преобразованиями графиков ( параллельный перенос вдоль оси ординат, растяжение вдоль оси Оу с коэффициент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0"/>
              </w:rPr>
              <w:t xml:space="preserve">, параллельный перенос вдоль оси абсцисс, растяжение вдоль оси Ох с коэффициент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3(1,2), определения, преобразования графиков № 43, 45, 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и их графи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, растяжение вдоль оси с коэффициентом, пери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работы над преобразованием графиков тригонометрических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3(2),  свойства функций, № 49, 50, 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тные и нечетные функ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сть функции, нечетность фун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четных и нечетных функции. Уметь строить графики функц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ть  понятия четной и нечетной функций, расположение их графиков; способствовать развитию навыков построения графиков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на построение граф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4(1), определения, № 58, 59, 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ность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ность функции, нечетность функции,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 тригонометрической функции, наименьший положительны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значение функции, используя ее четность или нече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период функции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ствовать развитию навыков построения графиков четных и нечетных функций. Сформировать навык решения практических задач без использования граф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определение периодической функции  и доказать периодичность тригонометрических функций; научить находить наименьший положительный период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4(2), определения,  65, 67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 п.4(2),  №74, 76, 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ание и убывание функций. Экстрему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возрастания, промежутки убывания, экстрему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ромежуток возрастания, промежуток убывания, экстремум,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я возрастания и убывания функций, экстремумов функции, учить применять эти понятия при чтении и построении графиков 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5, определения, № 79, 81, 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возрастания, промежутки убывания, экстрему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, минимум, точка максимума, точка минимум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ствовать развитию навыков нахождения промежутков возрастания и убывания функции, ее максимумов и минимумо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5, определения,  № 88, 91, 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функции: ОДЗ, ОЗФ, промежутки возрастания и убы вания, экстремумы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формуле исследовать функцию и строить ее графи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ствовать развитию навыков чтения графиков и построения графиков функций, используя схему исследования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6, схема, ,  96, 97, 98 (до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максимума, точка минимума, максимум, минимум, период, четность, нечетность функ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формуле исследовать функцию и строить ее графи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ать навыки исследования функции и построения ее графика на основе выявленных  свойств (ОДЗ, ООФ, промежутки возрастания и убывания, экстремумы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6, схема,  № 99, 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ать навыки исследования функции и построения ее график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формуле исследовать функцию и строить ее графи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 и навыки исследования функции и построения е график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тригонометрических функций, гармонические колеб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следовать тригонометрические функции. Уметь применять свойства тригонометрических функций при  решении зада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знание учащимися свойств тригонометрических функций при исследовании функций и построении графико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§2 п.7,  схема, № 102, 104, 109 (доп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е гармонических колебаний и показать их важную роль в физик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2 п.7,  схема, № 112, 114, карт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Основные свойства функц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схема исследования функ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строить графики функций и применять свойства функций при решении зада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ить степень усвоения учащимися материала по данной теме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тригонометрических уравнений и неравенств (1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 Арксинус, арккосинус и арктанген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арксинуса, арктангенса, арккотангенса. Уметь находить их знач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азать теорему о корне и рассмотреть ее применения.  Ввести понятия арксинус, арккосинус, арктангенс, арккотангенс; научить вычислять их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8, теорема, определения, № 117, 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хождение значений арксинуса, арккосинуса и арк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ксинус, арккосинус и арктанген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значения арксинуса, арктангенса, арккотангенса с помощью таблиц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понятия арксинус, арккосинус, арктангенс, арккотангенс и навыки вычисления их при решении более сложных упражнений. Научить пользоваться таблицами и микрокалькулятором для вычисления значений арксинуса, арккосинуса, арктангенса, арккотангенса.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 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8, определения, № 126, 127, 128,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§3 п.8, определения, №  129, 134, 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(-1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arcsin a +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корней простейших тригонометрических уравнений. Знать особые формы записи корней простейших тригонометрических уравнений. Уметь применять формулы при  решении простейших тригонометрических уравн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вести формулы корней простейших тригонометрических уравнений вида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=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=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=а </w:t>
            </w:r>
            <w:r>
              <w:rPr>
                <w:rFonts w:cs="Times New Roman" w:ascii="Times New Roman" w:hAnsi="Times New Roman"/>
                <w:szCs w:val="20"/>
              </w:rPr>
              <w:t xml:space="preserve"> и рассмотреть примеры решений простейших тригонометрических уравн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9, формулы корней, № 136, 138, 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>arccos a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 = 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/2 +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= arctg a +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ить знание учащимися формул корней простейших тригонометрических уравнений и особую форму записи решений уравнений. Закрепить навыки решения уравн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. Самостоятельная работа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9, формулы корней, № 145, 147, карт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ешения неравенств вида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для решения тригонометрических неравенств. Уметь решать простейшие тригонометрические неравенств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 конкретных примерах с помощью единичной окружности показать решение простейших неравенств вида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lt;а,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, 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х&gt;а </w:t>
            </w:r>
            <w:r>
              <w:rPr>
                <w:rFonts w:cs="Times New Roman" w:ascii="Times New Roman" w:hAnsi="Times New Roman"/>
                <w:szCs w:val="20"/>
              </w:rPr>
              <w:t xml:space="preserve"> .Научить решать такие неравенства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0, схема,  № 154, 155, 156, 157 (до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решения тригонометрических неравенств на более сложных примера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9, 10,  индивид.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, приводимых к квадратно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простейших тригонометрических уравнений, корней квадратного уравн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ригономет. уравнения, приводимые к квадратным, и методом группировк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решение тригонометрических уравнений, приводимых к квадратному, а также методом группировки и разложением на множител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, схема, № 167, 168, карт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днородных  тригонометрических уравн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тригонометрическое уравн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днородные тригонометрические уравн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решение однородных тригонометрических уравнений и уравнений приводимых к ним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, схема, № 171, 172, 175 (а, б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, решаемых с помощью формул сложения и понижения степ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, формулы с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с помощью формул сложения и понижения степен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тригонометрические уравнения, решаемые с помощью формул сложения, понижения степени и други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§3 п.11, схема, № 173, 176, карт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решения тригонометрических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тригонометрических уравн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ригонометрические уравн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ствовать развитию навыков самостоятельного применения знаний при решении тригонометрических уравн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решения систем тригонометрических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тригонометрических уравн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истемы тригонометрических уравнени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решение систем тригонометрических уравнений с двумя переменным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4 по теме «Тригонометрические уравнения и неравенств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 и неравен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ригонометрические уравнения и неравенств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рить степень усвоения учащимися материала по данной теме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(14 ч.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 Приращение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, приращение функции, угловой коэффициен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ращение функции по графику и аналитичес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я приращение аргумента и приращение функции; выработка умения вычисления их отношений, а также углового коэффициента секущей и средней скорост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ащение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о касательной к графику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ащение аргумента, приращение функции, угловой коэффици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, касательная, геометрический смысл производно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приращение функции по графику и анали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касательную. Уметь определять угловой коэффициен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формировать навык нахождения углового коэффициента секущей к графику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вести понятия касательной к графику функции; производной и ее геометрического смысла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(типовые задания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производ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 угловой коэффициен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угловой коэффициент по углу наклона касательно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ствовать закреплению наглядных образов касательной и производной; выработка навыка нахождения производной по определени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(типовые задания ЕГЭ) Математический диктант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сть функции, предельный перех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является ли функция непрерывной по графику и аналитически. Уметь определять к какому чис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функц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накомить учащихся с понятиями предельный переход, непрерывность функции в точке и правилами предельного перехода; закрепить их при решении упражн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ычисления производных: Основные правила дифференц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: производные суммы, произведения, частно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и основных правила дифференцирования. Уметь применять правила при решении задач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равило дифференцирования суммы, доказать лемму и рассмотреть вывод формул дифференцируемости произведения, частного, степен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ычисления производных: Производная степенной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производной степенной функ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роизводную степенной функции. Уметь вычислять производные по правилам дифференцир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учить применять правила нахождения производной. Закрепление правил нахождения производных в ходе решения упражн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Самостоятельная работа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ная сложной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ная функц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роизводные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ить степень усвоения теоретического материала и навык нахождения производно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вычисления производной сложной функ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производную сложной функци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е сложной функции и правило нахождения ее произ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формировать навык нахождения производной сложной функции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вычисления производной слож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вычисления производных тригонометрических функ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производную слож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производные тригонометрических функц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нахождения производной сложной функции, проверить умение находить производную слож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формулы производных тригонометрических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ые тригонометрических фун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ые тригонометрически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 сложных тригонометрических функ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роизводные сложных тригонометрических функц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крепить навык нахождения производных тригонометрических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 сложных и тригонометрических функ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роизводные сложных и тригонометрических функц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ить навык нахождения производной тригонометрических функций; скорректировать знания учащих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5 по теме «Производн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правила вычисления производны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роизводные по правилам дифференцир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рить степень усвоения учащимися материала по данной тем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ение непрерывности и производной ( 9 ч.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 Применение непрерывности функции: метод интерв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сть функции, метод интерв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неравенства методом интервал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е непрерывности функции на промежутке, рассмотреть ее свойство знакопостоянства. Рассмотреть решение неравенств методом интервало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нение непрерывности функции: область определ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ь определения непрерывной функции. Метод интервал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область определения непрерывной функции, используя метод интервалов.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примеры функций, не являющимися непрерывными, а также примеры непрерывных, но не дифференцируемых в данной точке. Проверить умение применять метод интервалов для решения неравенств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. Самостоятельная работа 1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ательная к графику функции: геометрический смысл произв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е касательной для функции; использовать геометрический смысл производной и уравнение касательной при решении зада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определение касательной и сформулировать, в чем состоит геометрический смысл производно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(типовые задания ЕГЭ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асательно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уравнение касательной к графику функции и научить находить его для конкретных функций. Рассмотреть формулу Лагранж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 (типовые задания ЕГЭ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. Математический диктант 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лиженные вычис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рование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для вычисления приближенных знач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формулу для вычисления приближенного значения выражения, содержащего степень, корень, тригонометрическую функцию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общую формулу для нахождения приближенного значения дифференцируемой в точке 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)≈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)+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)Δ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и рассмотреть частные случаи данной форм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ить навыки и умения приближенных вычислений при решении упражнений познакомить с формулами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Times New Roman" w:ascii="Times New Roman" w:hAnsi="Times New Roman"/>
              </w:rPr>
              <w:t xml:space="preserve"> при 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≠0 и (х+Δх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Решение задач Самостоятельная работа 12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ая в физике и технике: механический смысл производ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смысл произв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механический смысл производн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механический смысл производной при решении задач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ать понятие о возможностях применения дифференциального исчисления в описании и изучении процессов и явлений реального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ь широкий спектр приложений производно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ная в физике и технике: примеры применения производ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ение производной к исследованию функции (16 ч.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 возрастания  (убывания)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а возрастания (убывания) функции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 возрастания (убывания) функции. Уметь использовать признак для определения промежутков монотоности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азать достаточный признак возрастания (убывания) функции и показать его применение при нахождении промежутков возрастания (убывания)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формировать навык работы  по нахождению промежутков монотонности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изученный материал по нахождению промежутков монотонности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рить умения учащихся по нахождению промежутков монотонности функции; скорректировать знания учащих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, необходимое условие экстремума, признак максимума функции, признак минимума функ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ритические точки степенной функц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ой функции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вести понятие критических точек функции, точек экстремума; рассмотреть необходимое условие экстремума, признак максимума и минимума ф-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ствовать выработке навыка отыскания экстремумов функции, развитию логического мышления учащих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математический диктант 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рить умения по нахождению критических точек функции с помощью производной; скорректировать знания учащих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ы применения производной к исследованию функ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исследования функции, признаки монотонности функции, признаки экстремумов функ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сследовать функцию с помощью производной и стоить график функции по проведенному исследованию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вторить схему исследования функции для построения ее графика и рассмотреть исследование функции с помощью производно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работать навык комплексного исследования степенной функции с помощью производной и построение графиков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следовать  тригонометрическую функцию с помощью производной и стоить график функции по проведенному исследованию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вивать навыки исследования функций  и построения графиков; закрепить знания нахождения промежутков возрастания и убывания функции, экстремумов функции с помощью производно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навык исследования функции с помощью производной; скорректировать знания учащихс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большее и наименьшее значения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заданном промежутк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хему нахождения наибольшего и наименьшего значения функции  на заданном промежутке. Уметь применять при решении зада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ссмотреть применение метода поиска наибольших и наименьших значений функции к решению разнообразных прикладных зада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знания учащихся по нахождению наибольшего и наименьшего значения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ибольшее и наименьшее значение функции на заданном промежутке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ить знания учащихся по нахождению наибольшего и наименьшего значения функ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типовые задания ЕГЭ); мат. дикт. 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ить  умения учащихся находить наибольшее и наименьшее значение функции на заданном промежутк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6 по теме «Применение производной к исследованию функц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следование функции с помощью производ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следовать функцию с помощью производно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ить степень усвоения учащимися материала по данной тем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ое повторение (12 ч.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 10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полученные зна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и их граф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Решение тригонометрических уравнений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Правила вычисления производных: Основные правила дифференц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непрерывности функ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графику функции: геометрический смысл производной</w:t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точки функции, максимумы и миниму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rFonts w:cs="Times New Roman" w:ascii="Times New Roman" w:hAnsi="Times New Roman"/>
              </w:rPr>
              <w:t>Наибольшее и наименьшее значения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6428"/>
      </w:tblGrid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0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– урок ознакомления с новым материалом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– математический диктант</w:t>
            </w:r>
          </w:p>
        </w:tc>
      </w:tr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 – урок закрепления изученного материал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самостоятельная работа</w:t>
            </w:r>
          </w:p>
        </w:tc>
      </w:tr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 – урок применения знаний и умен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– фронтальный опрос</w:t>
            </w:r>
          </w:p>
        </w:tc>
      </w:tr>
      <w:tr>
        <w:trPr>
          <w:trHeight w:val="30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комбинированный уро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 практическая работа</w:t>
            </w:r>
          </w:p>
        </w:tc>
      </w:tr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 – урок контроля знаний и умен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– дидактический материал</w:t>
            </w:r>
          </w:p>
        </w:tc>
      </w:tr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 – урок обобщения и систематизации знан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– контрольная работа</w:t>
            </w:r>
          </w:p>
        </w:tc>
      </w:tr>
      <w:tr>
        <w:trPr>
          <w:trHeight w:val="327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рольно-измерительных материалов по алгебре 10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2"/>
        <w:gridCol w:w="3817"/>
        <w:gridCol w:w="8173"/>
        <w:gridCol w:w="10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Тригонометрические функции. Тригонометрические формулы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следующих умений и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я синуса, косинуса, тангенса и котангенса произвольного уг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я вычислять значения тригонометрических функций  по известному значению одной из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несложные преобразования  тригонометрически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основных тригонометрических  формулам  при преобразовании выраж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«Формулы сложения. Тригонометрические функции и их графики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следующих умений и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именении формул сложения и формул двойного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 применении  формулы суммы  и разности тригонометрическ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я  графиков тригонометрических функций и их преобразо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войства функций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/>
            </w:pPr>
            <w:r>
              <w:rPr>
                <w:sz w:val="24"/>
                <w:szCs w:val="24"/>
              </w:rPr>
              <w:t>Проверить усвоение следующих умений и навыков: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зличать  четные и нечетные функции находить период периодических функц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ждения экстремумов функции и определения возрастающей и убывающей функции;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функ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гонометрические уравнения и неравенства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/>
            </w:pPr>
            <w:r>
              <w:rPr>
                <w:sz w:val="24"/>
                <w:szCs w:val="24"/>
              </w:rPr>
              <w:t>Проверить усвоение следующих умений и навыков: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остейшие тригонометрически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остейшие тригонометрические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ригонометрические уравнения и системы уравн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одная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/>
            </w:pPr>
            <w:r>
              <w:rPr>
                <w:sz w:val="24"/>
                <w:szCs w:val="24"/>
              </w:rPr>
              <w:t>Проверить усвоение следующих умений и навыков: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/>
            </w:pPr>
            <w:r>
              <w:rPr>
                <w:rStyle w:val="1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хождения  производной с помощью определени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правил вычисления производных;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производную сложной функци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8" w:leader="none"/>
              </w:tabs>
              <w:spacing w:lineRule="exact" w:line="264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производные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Применение производной к исследованию функции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ждения промежутков возрастания и убывания с помощью произв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ждения  критических точек функции, максимума и минимума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производной к исследованию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я наибольшего и наименьшего значения функции с помощью производн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 курса 10-го клас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войства синуса, косинуса, тангенса и котангенс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 применения основных  свойств синуса, косинуса, тангенса и котангенса при решении упражн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оотношение между тригонометрическими функциями одного и того же угл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вычислять значения тригонометрических функций  по известному значению одной из ни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менение основных тригонометрических формул к преобразованию выражен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именения  основных  тригонометрических формул к преобразованию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ормулы приведения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 применения формул привед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Формулы суммы и разности тригонометрических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именения формулы суммы и разности тригонометрических функц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исследования  функц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ахождение значений арксинуса, арккосинуса и арк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арксинуса, арккосинуса и арктангенс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решения простейших тригонометрических уравн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решения тригонометрических уравнений и систем уравнени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выки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име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вычисления производ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Применение непрерывности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именения понятия непрерывности к решению уравнений и неравенст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sz w:val="24"/>
                <w:szCs w:val="24"/>
              </w:rPr>
              <w:t>№</w:t>
            </w:r>
            <w:r>
              <w:rPr>
                <w:rStyle w:val="11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Приближенные вычисления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выполнения приближенных  вычисл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 промежутков  возрастания и убывания с помощью производн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Критические точки функции, максимумы и минимумы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23" w:leader="none"/>
              </w:tabs>
              <w:spacing w:lineRule="exact" w:line="254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рить навыки нахождения </w:t>
            </w:r>
            <w:r>
              <w:rPr>
                <w:rStyle w:val="11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итических точек функции, максимумов и минимумов функ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римеры применения производной к исследованию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исследования функции с помощью производной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Наибольшее и наименьшее значения функции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учащихся находить наибольшее и наименьшее значение функции на заданном промежут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пределение синуса, косинуса, тангенса и котангенс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определения значения тригонометрического выражения с помощью таблицы и основных тригонометрических тожде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дианная мера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выполнять переход от радианной меры угла к градусной мере и наобор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оотношения между тригонометрическими функциями одного и того же угл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именения тригонометрических тождеств при вычислении значения тригонометрического  выражения и при упрощении тригонометрических выра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ормулы сложения тригонометрических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 преобразования тригонометрических выражений с использованием формул сложения, провести промежуточную проверку степени усвоения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Формулы двойного аргумента  тригонометрических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именения формул половинного угла при работе с тригонометрическими выражениями, преобразования тригонометрических выражений с использованием формул двойн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реобразование графиков тригонометрических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еобразования граф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Функции и их графики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 работы над преобразованием графиков тригонометрических фун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Возрастание и убывание функций. Экстремумы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промежутков возрастания и убывания функции, ее максимумов и миниму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Решение тригонометрических уравнений, приводимых к квадратному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решения тригонометрических уравнений, приводимых к квадратному, а также методом группировки и разложением на множит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нятие о производно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производной по опред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Производная слож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производной сложной функ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Производные тригонометрических функци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 нахождения производной тригонометрических фун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Касательная к графику функции: геометрический смысл производно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уравнения касательной к графику функции и навыков нахождения  его для конкретных фун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Производная в физике и технике: примеры применения производно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применения производной  в физике и техни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 Критические точки функции, максимумы и минимумы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23" w:leader="none"/>
              </w:tabs>
              <w:spacing w:lineRule="exact" w:line="254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рить навыки нахождения </w:t>
            </w:r>
            <w:r>
              <w:rPr>
                <w:rStyle w:val="11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итических точек функции, максимумов и минимумов функ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Наибольшее и наименьшее значения функции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нахождения наибольшего и наименьшего значения фун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51"/>
        <w:gridCol w:w="22"/>
        <w:gridCol w:w="3060"/>
        <w:gridCol w:w="36"/>
        <w:gridCol w:w="521"/>
        <w:gridCol w:w="46"/>
        <w:gridCol w:w="4437"/>
        <w:gridCol w:w="1260"/>
        <w:gridCol w:w="180"/>
        <w:gridCol w:w="1440"/>
        <w:gridCol w:w="1260"/>
        <w:gridCol w:w="70"/>
        <w:gridCol w:w="851"/>
        <w:gridCol w:w="77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ометрия 10 класс (70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Аксиомы стереометрии и их следствия) (5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курса стереометрии, аксиомы стереометрии; уметь их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и следствий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задачи на применение аксиом стереометрии и их след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диктант. Самостоятельная рабо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араллельность прямых и плоскостей  (19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араллельных прямых в пространстве, формулировку теоремы о параллельности прямых и параллельности трёх прямых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ой и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араллельных прямых и плоскости, признак  параллельности прямой и плоскости; уметь его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вероч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скрещивающихся прямых, формулировку свойства и признака, скрещивающихся прямых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с сонаправленными сторонам. Угол между прямым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 о равенстве углов с сонаправленными углами; уметь её доказывать и применять при решени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, решение задач по тем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. Матем. дикта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араллельных плоскостей, признак параллельности двух плоскостей, свойства параллельных плоскостей; уметь их доказывать и применять при решени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многогранника, тетраэдра, параллелепипеда, их свойства; уметь их доказывать и применять при решении задач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остроение сечений тетраэдра и параллелепипе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5-11 классы. Практ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, решение задач по тем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ерпендикулярность прямых и плоскостей (20 уро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ерпендикулярных прямых в пространстве, лемму о перпендикулярности двух параллельных прямых к третьей, определение перпендикулярности прямой и плоскости; уметь доказывать теоремы, в которых устанавливается связь между параллельностью прямых и их перпендикулярностью к плоскост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 перпендикулярности прямой и плоскости; уметь его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ямой, перпендикулярной к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и уметь доказывать теорему существования и единственности прямой, перпендикулярной плоск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 перпендикулярность прямых и плоскосте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. 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расстояния от точки до прямой, теорему о трёх перпендикулярах;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гла между прямой и плоскостью, уметь решать задачи, в которых используется это понят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, решение задач по теме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ризнак перпендикулярности двух плоскосте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двугранного угла и его линейного угла, уметь их находить; иметь понятие об угле между плоскостями, знать определение перпендикулярных плоскостей, признак перпендикулярности двух плоскостей; уметь его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рямоугольного параллелепипеда, свойства его граней, двугранных углов, диагоналей; уметь их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, решение задач по теме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изученных теор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Многогранники (12 уро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, площадь поверхности призмы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многограннике, призме; знать виды призм, теорему о площади поверхности призы;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равильная пирамида. Усечённая пирамида. Площадь поверхности пирамиды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ирамиды, правильной пирамиды, усечённой пирамиды, теоремы о площади боковой поверхности правильной пирамиды, усечённой пирамиды; уметь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в пространстве. Понятие правильного многогранника. Элементы симметрии правильного многогранника.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симметрии в пространстве, знать определение правильного многогранника, виды правильных многогранников; уметь находить элементы симметрии правильного многогран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Векторы в пространстве. (6 уро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вектора в пространстве и равенства  вектор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 Умножение вектора на число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треугольника и параллелограмма в пространстве, законы сложения векторов, два способа построения разности векторов, правило сложения нескольких векторов в пространстве, не прибегая к рисункам, правило умножения вектора на число; применять их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. Разложение вектора по трём некомпланарным векторам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омпланарных векторов, признак компланарности трёх векторов и правило параллелепипеда; уметь их применять при решении задач. Знать теорему о разложении вектора по трём некомпланарным векторам,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геометрии 10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 и их следствия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систематизировать и обобщить знания по теме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пределение параллельных прямых в пространстве, прямой и плоскости, основные свойства, связанные с этими определени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теорема о трёх перпендикулярах, угол между прямой и плоскостью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шения задач повторить формулы для вычисления площадей поверхностей призмы, пирами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контрольная работ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, их применение к решению задач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по теме; совершенствование навыков построения чертеж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ешение упражн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– беседа по курсу геометри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знания в ис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геомет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геометрия 11 класс (70 ч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"/>
        <w:gridCol w:w="1848"/>
        <w:gridCol w:w="1049"/>
        <w:gridCol w:w="2916"/>
        <w:gridCol w:w="3402"/>
        <w:gridCol w:w="2127"/>
        <w:gridCol w:w="1275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 Метод координат в пространстве (15 часов)</w:t>
            </w:r>
          </w:p>
        </w:tc>
      </w:tr>
      <w:tr>
        <w:trPr>
          <w:trHeight w:val="20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ая система координат в пространст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векторами с заданными координат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азложения вектора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точки по их координатам, находить координаты в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, №400д,е, 401 для точек В и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 №405-4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йствия над векторами с заданными координ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сложения двух и более векторов, произведение вектора на число, разность двух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их при выполнении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 №414, 415 (б,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в учебнике №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-вектор, коллинеарные и компланарные век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коллинеарных и компланарны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доказывать их коллинеарность и компланар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б,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ординат середины отрез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ины вектора и расстояния между двумя точк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указанные формулы для решения стереометрических задач координатно-векторным методом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(15 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5 (в, г) 427,428 (а, 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по теме «Координаты точки и координаты вектора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, скалярное произведение векто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угла между векторами, формулы для нахождения угла между векторами по их координ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6, № 441 (б,г,д,ж,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калярного произведения векторов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калярного произведении векто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ычислять скалярное произведении в координатах и как произведение длин векторов на косинус угла между ними, находить угол между векторами по их координатам, применять формулы вычисления угла между прям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5 (а, в), 448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ов между прямыми и плоскост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й вектор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4 (а,в), 466(б,в),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Скалярное произведение вектор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нахождения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угол между прямой и плос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(б),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севая, центральная, зеркальная симметрия, параллельный пере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троение фигуры симметричной относительно оси симметрии, центра симметрии, плоскости симметрии, при параллельном перен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каждом из видов движения: осевая, центральная, зеркальная симметрия, параллельный перен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строение фигуры, симметричной относительно оси симметрии, центра, плоскости, при параллельном перено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ображении пространства на себя уметь устанавливать связь между координатами симметричных т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аждого вида движения под контролем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49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0-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построение фигуры, являющейся прообразом данной, при всех видах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49-52, № 485,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по теме 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Решение задач на использование теории о скалярном произведении векторов и движении в пространств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Цилиндр, конус и шар (16 часов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элементы цили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ое сечение цилиндра, центр цили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осевого сечения цилиндра, строить осевое сечение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построение с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, 5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27 (б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полной поверхности цилиндра и площади боков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ы площади боковой поверхности, полной поверхности цилиндра, уметь их выводить, уметь их применять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0 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7,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Понятие цилиндра. Площадь поверхности цилиндр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спользование теории о цилинд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цилиндрической поверхности цилиндра и его элементов, развертки боковой поверхности цилиндра, сечения цилиндра; формулы площади боковой поверхности, полной поверхности цилинд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3 – 54, №531,533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Н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, элементы кон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конуса: вершина, ось, образующая, 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строение конуса и его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8 (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(б)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оверхности конуса и усеченного кону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и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8, 560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, его эле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распознавать на моделях, изображать на черте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7, 568(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. Решение задач по теме «Конус. Площадь поверхности конуса. Усеченный кону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онус. Площадь поверхности конуса. Усеченный кон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конической поверхности, конуса  и  элементов конуса (вершина, ось, образующая, основание), 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5-57</w:t>
              <w:br/>
              <w:t xml:space="preserve"> задачи по тем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феры и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заимное расположение сфер и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8, 59, № 5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(б), 578 (б),579 (б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ое расположение сферы и  плоскости, Касательная плоскость к сфер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сферы и ш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4, 587, 589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площади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4, 598,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фера и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типовые задачи, применять полученные знания в жизненных ситу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8,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многогранники, цилиндр и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й. Решение задач на вписанные в сферу и описанные около сферы многогранни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феры, описанной около многогранника и вписанной в многогран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1 (б),634 (а), 63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39 (а), 641,643 (б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3 (в),644,646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, Решение задач по те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цилиндра, конуса, уравнение сферы, формулы для вычисления площади  боковой и полной поверхности цилиндра, конуса и усечённого конуса, площади сферы; свойство и признак касательной плоскости к сфере; уравнение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цилиндра, конуса, ша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Объёмы тел (24 час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е объёма. 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. Свойства объёмов. Теорема и следствие об объёме прямоугольного параллелепипеда. Решение задач на вычисление объёма прямоугольного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3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8(б), 649 (б), 6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, объем к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теорему об объеме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8, 652,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прямоугольного параллелепипе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объёма прямоугольного параллелепи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бъема; свойства объемов; теорему и следствие об объёме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машнего задания, теоретически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,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бъеме прямой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объема прямой призмы и использование теоремы об объёме прямой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теорему об объеме прям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 с пользованием формулы объема прямой пр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5 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9 (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 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бъеме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объема цилиндра и использование теоремы об объёме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и формулу объема цили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и использовать ее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6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прямой призмы и объем цилиндр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объема прямой призмы и использование теоремы об объёме прямой приз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и формулу объема цилиндра и прям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самостоятельное решение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,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9, 671 (б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бъемов тел с помощью определенного интегр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формула для вычисления объемов. Решение задач на нахождение объема тела с помощью определенного интегр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ую формулу для вычисления объемов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7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лонн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я нахождения объёма наклонной пр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и формулу объема наклонн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8,№679,681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ирами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бъёме пирамиды. Формулы объема треугольной и произвольной пирами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 объеме пирамиды с доказательством; формулу объёма усеченной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4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(б),6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0, 693, 695 (б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пирами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параллелепипеда, куба, призмы, пирам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теорему и формулы объ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машнего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9,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конуса, усеченного кону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е конуса и усеченного конуса,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объемов конуса и усеченного кон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0 №701(в), 703, 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конуса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спользование формул объема конуса, усеченного кону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0, №707,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на использование формул объема цилиндра, конуса, усеченного конуса. Подготовка к контрольной работ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объ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стереометрические задачи на нахождение объ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Объё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,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ш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орема об объёме шара. Решение задач на использование формулы для вычисления объема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объемов ш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1, №710 (б),713,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шарового с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шарового сегмента, шарового слоя, шарового сектора. Формулы для вычисления объемов частей шара. Решение задач на использование формулы для вычисления объема шара и его час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о шаровом сегменте, шаровом секторе, шаровом с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ов этих 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объ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7,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шара и его ча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проверка домашнего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5, 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 формулы площади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площади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водить формулу площади сферы, решать задачи на вычисление площади сфе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3, 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ъем шара. Площадь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писанные и описанные геометрические те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и уметь их применять при решении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для вычисления объемов шара и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1,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1,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теме «Объем шара и площадь сфер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,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стереометрии (15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араллель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теории о параллельности прямых и плоскостей, скрещивающихся прямых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расположения прямой и плоскости в пространстве; понятие параллельности прямой и плоскости; признак параллельности прямой и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ерпендикуляр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 о  перпендикулярности прямых и плоскостей,  теоремы о трех перпендикулярах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 перпендикулярных прямых в пространстве, прямой и плоскости двух плоскостей, перпендикуляра, проведенного из точки к плоскости, и основания наклонной, проекции наклонной на плоскость; связь между наклонной,  её проекцией и перпендикуляром; лемму о перпендикулярности двух параллельных прямых к третьей прямой; теоремы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признак перпендикулярности двух плос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араллельность  и перпендикуляр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 о двугранном угл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ию о двугранном уг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векторами. Координаты в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я вектора  в пространстве, длины ненулевого вектора, определения коллинеарных, равных, компланарных векторов, правила сложения векторов, законы сложения; два способа построения разности двух векторов; правило умножения вектора на число; законы умножения; признак компланарности трех векторов; правило параллелепипеда сложения трех некомпланарных векторов; теорему о разложении вектора по трем некомпланарным векторам; понятие координат вектора в данной системе координат; формулу разложения вектора по координатным вектор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; понятие равных векторов; формулы для нахождения координат вектора по координатам начала и конца вектора, координат середины отрезка, вычисления длины вектора по его координатам, расстояния между двумя то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ии скалярного произведения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лощади и объемы многогранник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ормул площадей и объёмов многогранников. Решение задач на нахождение площадей и объёмов многогр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площади боковой поверхности и полной поверхности пирамиды; площади боковой поверхности усеченной пирамиды; площади поверхности прямой и наклонной призмы; теорему и следствие об объёме прямоугольного параллелепипеда; теоремы об объёме прямой призмы, пирамиды, усеченной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лощади и 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ормул площадей и объёмов тел вращения. Решение задач на нахождение площадей и объёмов тел вра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площади боковой поверхности и полной поверхности цилиндра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площади боковой поверхности и полной поверхности конуса и усеченного конуса, площади сферы, объёмов шара и частей шара, цилиндра,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. Проверка домашнего задания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(итогов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, навыков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задачи уровня В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задачи уровня В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задачи уровня В по материалам 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риалам ЕГЭ (уровеньС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задачи уровня С4 по материалам 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риалам ЕГЭ (уровеньС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-две задачи уровня С4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риалам ЕГЭ (уровеньС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-две задачи уровня 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алгебра 11 класс (105 ч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5"/>
        <w:gridCol w:w="660"/>
        <w:gridCol w:w="24"/>
        <w:gridCol w:w="1276"/>
        <w:gridCol w:w="20"/>
        <w:gridCol w:w="2673"/>
        <w:gridCol w:w="3686"/>
        <w:gridCol w:w="1134"/>
        <w:gridCol w:w="141"/>
        <w:gridCol w:w="1985"/>
        <w:gridCol w:w="121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сновного (обязательного)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 Измерите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(4 ч.)</w:t>
            </w:r>
          </w:p>
        </w:tc>
      </w:tr>
      <w:tr>
        <w:trPr>
          <w:trHeight w:val="4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форм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игонометри</w:t>
              <w:softHyphen/>
              <w:t>ческие форму</w:t>
              <w:softHyphen/>
              <w:t>лы одного, двух и половинного аргумента, формулы при</w:t>
              <w:softHyphen/>
              <w:t>ведения, фор</w:t>
              <w:softHyphen/>
              <w:t>мулы перевода произведения функций в сум</w:t>
              <w:softHyphen/>
              <w:t>му и наобор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игонометри</w:t>
              <w:softHyphen/>
              <w:t>ческие функции числового ар</w:t>
              <w:softHyphen/>
              <w:t>гумента, тригонометрические соотношения одного аргу</w:t>
              <w:softHyphen/>
              <w:t>мента, тригонометрические функции, их графики и свой</w:t>
              <w:softHyphen/>
              <w:t>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понятие си</w:t>
              <w:softHyphen/>
              <w:t>нуса, косинуса произвольного уг</w:t>
              <w:softHyphen/>
              <w:t>ла; радианную меру угл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</w:t>
              <w:softHyphen/>
              <w:t>рическую функцию у= sinх, ее свойст</w:t>
              <w:softHyphen/>
              <w:t>ва и построение графика; тригономет</w:t>
              <w:softHyphen/>
              <w:t>рическую функцию у=cosх, ее свойст</w:t>
              <w:softHyphen/>
              <w:t>ва и построение граф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ить синус, косинус числа; вывести некото</w:t>
              <w:softHyphen/>
              <w:t>рые свойства сину</w:t>
              <w:softHyphen/>
              <w:t>са, косинуса, совершать преобразования простых тригонометриче</w:t>
              <w:softHyphen/>
              <w:t>ских выражений, зная основные три</w:t>
              <w:softHyphen/>
              <w:t>гонометрические тожд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и функц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В3, В5, В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 и неравен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од разложе</w:t>
              <w:softHyphen/>
              <w:t>ния на множи</w:t>
              <w:softHyphen/>
              <w:t>тели, однород</w:t>
              <w:softHyphen/>
              <w:t>ные тригонометрические уравнения пер</w:t>
              <w:softHyphen/>
              <w:t>вой и второй степени, алго</w:t>
              <w:softHyphen/>
              <w:t>ритм решения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арксинуса, арккосинуса и арктанген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ать простейшие тригонометрические уравнения по формулам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ать простейшие тригонометрические неравенства с помощью единичной окруж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, 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ы дифференцирова</w:t>
              <w:softHyphen/>
              <w:t>ния, правила дифференциро</w:t>
              <w:softHyphen/>
              <w:t>вания сложной функции, тригонометрических 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о производной функции, физиче</w:t>
              <w:softHyphen/>
              <w:t>ском и геометриче</w:t>
              <w:softHyphen/>
              <w:t>ском смысле про</w:t>
              <w:softHyphen/>
              <w:t>изводн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использовать алгоритм нахождения производной простейших функций,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, находить произ</w:t>
              <w:softHyphen/>
              <w:t>водные сложных функций, находить произ</w:t>
              <w:softHyphen/>
              <w:t>водные тригонометрических функц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прерывности  и производ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>ции, вычисление скорости, ускор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менение производной для исследова</w:t>
              <w:softHyphen/>
              <w:t>ния функций, построения графика функ</w:t>
              <w:softHyphen/>
              <w:t>ции, нахожде</w:t>
              <w:softHyphen/>
              <w:t>ния наибольших и наи</w:t>
              <w:softHyphen/>
              <w:t>меньших значе</w:t>
              <w:softHyphen/>
              <w:t>ний вели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е производной для приближенных вычисл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менять производные для вычислений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равне</w:t>
              <w:softHyphen/>
              <w:t xml:space="preserve">ния касательной к графику функции по алгоритм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ть простейшие функции на монотонность и на экстремумы, строить граф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образная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вообразно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фференци</w:t>
              <w:softHyphen/>
              <w:t>рование, первообраз</w:t>
              <w:softHyphen/>
              <w:t>на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</w:t>
              <w:softHyphen/>
              <w:t>ние о понятии пер</w:t>
              <w:softHyphen/>
              <w:t>вообраз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чис</w:t>
              <w:softHyphen/>
              <w:t>ляются первообразны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, №326 (в,г),327(в,г) 328(в,г),329(в,г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, №330(в,г), 331(в,г),332(в,г)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ервообразно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ервообразной, график первообразной, таблица первообразны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график первообразной, проходящей через заданную точ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№335(в,г),№336(б),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7, №339(в,г),340(в,г),341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правила нахождения первообразно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образная  суммы, разности. Первообразная функции с постоянным множителем. Первообразная сложной функц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первообразной суммы, разн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числить первообразную от суммы, разности функций; вычислять первообразную от функции с множител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7, №339(в,г),340(в,г),341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8, №342(в,г),343(в,г),344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7, №345(в,г),351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7, №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 по теме «Первообразн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ал(10 ч.)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Площадь криволинейной трапе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линейная трапец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графики функций; вычислять площадь криволинейной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№353(в,г),354(в,г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(в,г),356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 №268(в,г),27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(в,г),272стр.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Ньютона-Лейбниц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у Ньютона - Лейбниц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числять определенный интеграл по формуле Ньютона - Лейб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,№ ,№357(в,г),358(в,г),359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, №360(в,г) ,361(в,г),362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, №364(в,г) ,365(в,г),366(в,г),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интеграл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улы интегралов, формулу Ньютона – Лейбниц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ходить площадь криволинейной трапе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1№370(в,г) ,371(в,г),37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4 ,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, №4(3а,б),4(3а,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2 по теме «Интегра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онятия степени(1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Коре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й степени и его свойств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  <w:softHyphen/>
              <w:t xml:space="preserve">ние об определении корн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степени, его свойствах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,381(в,г),382(в,г),383(в,г)384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,385(в,г),386(в,г),387(в,г),387(в,г),388(в,г),390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,390(в,г),391(в,г),392(в,г),393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 №399(в,г),402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решать иррациональные уравнения; использовать для решения познава</w:t>
              <w:softHyphen/>
              <w:t>тельных задач справочную лите</w:t>
              <w:softHyphen/>
              <w:t>ратуру;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,417 в,г),418(в,г),419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,420в,г),421(в,г),422(в,г) 429(в,г)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№ 424(в,г),425(в,г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 в,г),427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епени, свойства степен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степен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числять степени;  преобразовывать выражения, содержащие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,№430(в,г),432(в,г),433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,№435(в,г),436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,№ 437(в,г), 438(в,г)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 №439(в,г),441(в,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3 по теме «Обобщение понятия степе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ная и логарифмическая функции(18ч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Показательная функц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, график показательной функции, ее свойст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определять свойства различных показательных функций; строить графики показательных функций; исследовать графики показатель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,№445(в,г),446(в,г),447(в,г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8(в,г),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,№ 450(в,г), 454(в,г),455(в,г),457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ные уравнения, их корни, неравенства и системы уравнен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№460(в,г),461(в,г),462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№463(в,г),464(в,г),465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№466(в,г),467(в,г),468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№469(в,г),470(в,г),471(в,г),472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рифмы и их свойств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логарифма, основное логарифмическое тождество, свойства логарифма, график  и свойст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числять логариф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,3476(в,г),477(в,г),478(в,г),479(в,г),480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,№481(в,г),482(в,г),483(в,г),484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,№487(в,г),488(в,г),489(в,г),490(в,г)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(в,г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рифмическая функция. Понятие обратной функ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ло</w:t>
              <w:softHyphen/>
              <w:t>гарифмов, логарифм произведе</w:t>
              <w:softHyphen/>
              <w:t>ния, лога</w:t>
              <w:softHyphen/>
              <w:t>рифм частно</w:t>
              <w:softHyphen/>
              <w:t>го, логарифм степени, ло</w:t>
              <w:softHyphen/>
              <w:t>гарифмиро</w:t>
              <w:softHyphen/>
              <w:t>вание, обратная функция, обратимость, число е, экспонен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  <w:softHyphen/>
              <w:t>ние о свойствах логарифм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,№499(в,г),500(в,г),501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,№502(в,г),503(в,г),504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,№505(в,г),506(в,г),507(в,г),5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,№512(в,г),513(в,г),514(в,г)515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,№516(в,г),517(в,г),525(в,г)526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,№518(в,г),519(в,г),520(в,г)521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,№522(в,г),523(в,г),524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4по теме «Показательная и логарифмиче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ная показательной и логарифмической функций(16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изводная показательной функции. Число 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сло е, экспонента, формулы производных и первообразной. Определение, свойства показательной функции и ее график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-41,№538(в,г),539(в,г),540(в,г),533(в,г),534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-41,541(в,г),533(в,г),534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-41,№538(в,г),539(в,г),540(в,г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-41,№ 533(в,г),534(в,г)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, свойства логарифмической функции и ее график, производная логарифмической функц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числять производные логарифмической функции; извлекать необхо</w:t>
              <w:softHyphen/>
              <w:t>димую информацию из учебно-науч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,№549(в,г),550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,№552(в,г),553(в,г),554(в,г),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,№ 555(в,г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(в,г),557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 и свойства степенной функции, ее графики, формулы производно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ь графики степен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,№560(в,г),561(в,г),562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,№563(в,г),564(в,г),565(в,г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,№566(в,г),5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дифференциальных уравнения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тейшее дифференциальное уравнение. непосредственное интегрирование, решение уравнения, вторая производна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ать различные дифференциальные уравнения; развернуто обо</w:t>
              <w:softHyphen/>
              <w:t>сновывать сужд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,№568(в,г), 570,57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,№573(в,г), 575,57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,№ 578,5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 5 по теме «Производная показательной и логарифмической функц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теории вероятностей (13 ч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ерестановк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</w:t>
              <w:softHyphen/>
              <w:t>ние о перестановк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пере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пределения размещ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е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  <w:softHyphen/>
              <w:t>ние о сочетан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ешать простейшие задачи на сочет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вероятности собы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е событие, невозможное событие, случайное событие, стопроцентная вероятность, нулевая вероятность, вероятностные событ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ние о достоверных событиях, о невозможном и случайном событии, о стопроцентной и нулевой вероятности, о равновероятностных событиях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роверку выводов, положений, закономерностей, теор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вероятностей собы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ое определение вероятности, свойства вероятностей событ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>представле</w:t>
              <w:softHyphen/>
              <w:t>ние о понятии вероятн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сновные свойства вероятностей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частота собы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ая частота собы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задачи на относительную частоту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вероятность. Независимые собы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ая  вероятность, независимые событ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условную вероятность, независимые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(2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Приближенное зна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арифметические действия. Анализировать реальные числовые данные; осуществлять практические расчеты, пользоваться прикидкой и оценкой при практических расче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и неравен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решения квадратных уравнений; решение квадратных неравенств методом интервалов, по знаку старшего коэффицие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13, В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включающих арифметические оп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 социально – экономического характе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зависимости, отражающие реальные процес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 и график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. Решение иррациональных уравн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ходить значения корня натуральной степени, применять свойства корня; решать иррациональные урав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5, 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начение функции по значению аргумента; описывать по графику поведение и свойства функции, строить график. Решать уравнения и неравенства функционально – графическим мето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5, 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 и систем, показательных неравен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ать показательные уравнения и системы. Решать уравнения методом уравнивания показателей, методом вынесения общего множителя за скобку, методом введения новой переменной, однородны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Показательная функц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ать показательные уравнения и неравен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а, свойства логарифм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ь по известным формулам преобразования выражений, включающих логарифмы. Применять формулы перехода к новому основ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Графическое решение уравнений и неравенст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начение функции по значению аргумента; описывать по графику поведение и свойства функции, строить график. Решать уравнения и неравенства функционально – графическим метод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, С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, их систем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ать логарифмические уравнения по определению, методом потенцирования, методом введения новой переменной, методом логарифмирования. Решать логарифмические неравен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. Тес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, С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, С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6 по теме «Повторени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ригонометрические формулы. Преобразование тригонометрических выраж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ь по известным формулам и правилам преобразования  буквенных выражений, включающих тригонометрические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онометрические функции. Графическое решение уравнений и неравен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исывать по графику поведение и свойства функции, находить наибольшее и наименьшее значения функции. Решать уравнения функционально – графическим метод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игонометрических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тригонометрических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шать уравнения разложением на множители, однородные, с помощью тригонометрического круга. Основные приемы решения систем урав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 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 В5 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изводная. Геометрический смысл производно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ы дифференцирования, правила дифференцирования. Применение алгоритма составления уравнения касательной к графику уравнения. Находить угловой коэффициент касательной, находить значение производной в точке, находить тангенс угла наклона касательной с положительным направление полуоси  абсци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 и экстрем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ибольшего и наименьшего значений функции на отрезк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ть в простейших случаях на монотонность. Находить точки экстремума и значение функции в этих точ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горитм нахождения наибольшего и наименьшего значения функции на отрез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14, С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личных областей наук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исывать с помощью функций различные реальные зависимости между величинами. Решать квадратные нераве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делировать реальные ситуации на языке алгебры, составлять уравнения  и неравенства по условию задачи, исследовать построение модели с помощью аппарата алгеб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 С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В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вероят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любого 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 и их 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епрерывности и произв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6">
    <w:name w:val=" Знак Знак6"/>
    <w:basedOn w:val="Style13"/>
    <w:qFormat/>
    <w:rPr>
      <w:i/>
      <w:iCs/>
      <w:sz w:val="28"/>
      <w:szCs w:val="24"/>
      <w:lang w:val="ru-RU" w:bidi="ar-SA"/>
    </w:rPr>
  </w:style>
  <w:style w:type="character" w:styleId="5">
    <w:name w:val=" Знак Знак5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амещающий текст"/>
    <w:basedOn w:val="Style13"/>
    <w:qFormat/>
    <w:rPr>
      <w:rFonts w:cs="Times New Roman"/>
      <w:color w:val="808080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cs="Times New Roman"/>
      <w:sz w:val="21"/>
      <w:szCs w:val="21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/" TargetMode="External"/><Relationship Id="rId3" Type="http://schemas.openxmlformats.org/officeDocument/2006/relationships/hyperlink" Target="http://www.ed.gov.ru/;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1</dc:creator>
  <dc:description/>
  <cp:keywords/>
  <dc:language>en-US</dc:language>
  <cp:lastModifiedBy>Owner</cp:lastModifiedBy>
  <cp:lastPrinted>2012-09-11T12:36:00Z</cp:lastPrinted>
  <dcterms:modified xsi:type="dcterms:W3CDTF">2013-10-06T17:00:00Z</dcterms:modified>
  <cp:revision>38</cp:revision>
  <dc:subject/>
  <dc:title/>
</cp:coreProperties>
</file>