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ертите и обозначьте пряму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общих точек имеют две непересекающиеся прямы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общих точек имеют две пересекающиеся прямы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т ли две различные прямые иметь две общие точ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ма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ходит через точк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 проходит через точку М. Какая из этих точек лежит на прям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ертите две прямые пересекающиеся в точке 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ч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лежат на одной прямой. Начертите эту прямую и запишите как ее можно обозначит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ч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жит на отрезке РМ. Какая из точе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, М лежит между двумя другими, запишит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ез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секает прямую а, а отрез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 не пересекает прямую а. Пересекает ли прямую а отрез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чертит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ч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жит на луче АВ. Как еще можно назвать этот луч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ертите и обозначьте прямую 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общих точек имеют две пересекающиеся прямы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общих точек имеют две непересекающиеся прямы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ли две различные прямые иметь две общие точки С и Х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ая а проходит через точку М и не проходит через точку Х. Какая из этих точек лежит на прямой а? Начертит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ертите две прямые пересекающиеся в точке 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а Х и В лежат на одной прямой. Начертите эту прямую и запишите как ее можно обозначить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а А лежит на отрезке РМ. Какая из точек А, Р, М лежит между двумя другими, запишит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зок АВ пересекает прямую а, а отрезок АМ не пересекает прямую а. Пересекает ли прямую а отрезок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чертит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а В лежит на луче АС. Как еще можно назвать этот луч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05:00Z</dcterms:created>
  <dc:creator>acer</dc:creator>
  <dc:description/>
  <cp:keywords/>
  <dc:language>en-US</dc:language>
  <cp:lastModifiedBy>acer</cp:lastModifiedBy>
  <dcterms:modified xsi:type="dcterms:W3CDTF">2013-10-19T16:32:00Z</dcterms:modified>
  <cp:revision>3</cp:revision>
  <dc:subject/>
  <dc:title/>
</cp:coreProperties>
</file>