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а: Страницы истории Российского Кры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учащихся с историей Крыма. Расширение кругозора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Образовательная: формирование у учащихся целостного представления об истории. Активизация познавательной деятель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Развивающая: развивать интерес к творческой работе, самостоятельность к изучению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Воспитательная: воспитание патриотизма, любви к Родине, ответственности и самостоятельности через участие учащихся в игре и умении работать в груп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Крыма, интерактивная дос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з учителя об истории Крыма, который сопровождается показом на интерактивной доске исторических памятников и достопримечательностей Кры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Интерактивная игра для учащихся: «Знаете ли вы историю Кры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 интерактивной доске учащимся демонстрируется выдержка из Манифеста императрицы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 присоединении Крымского полуострова, острова Тамани с всея Кубанской стороны к России, 8 апреля 178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тем следует рассказ учителя об основных этапах истории Крыма, который сопровождается показом слайдов об исторических событиях и достопримечательностей Кры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неожиданным поворотом крымской истории в сторону России интересно было бы рассмотреть исторические и культурные связи России и Крыма. Прежде всего, необходимо помнить, что разделить раннюю историю Украины и России невозможно – один из центров русской государственности находился в Киеве, там же и утвердилась первая «столица» Русской церк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ым с древности играл огромную роль в истории и культуре России. Христианство на земли Крыма пришло ещё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, когда апостол Андрей Первозванный, согласно «Повести временных лет» побывал в Киеве и Новгороде. Так Крым стал одним из древнейших центров христианства. В Крыму проповедовал и мученически погиб один из величайших святых Христианской Церкви – Климент, папа Римский. Святой Иоанн Готский во времена иконоборчества способствовал распространению в Крыму монашества. В 860-е годы в Крыму побывали создатели славянской азбуки святые Кирилл и Мефодий. Неудивительно, что в Крыму в 980-х годах, в Корсуни (Херсонес) крестился князь Владимир, сделавший христианство государственной религией Руси. Сохранились остатки храма, где он принял крещение. Именно князь Владимир во время походов 981 – 988 годов включил Крым в состав Киевской Руси в виде Тмутараканского княжества. В период позднего средневековья в Крыму возникает удивительный цивилизационный феномен – княжество Феодоро, хранившее и распространявшее византийские культурные тради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 в Крыму появились татары и он стал частью Золотой Орды. Когда Орда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е стала распадаться на несколько государств, в Крыму начинает складываться Крымское ханство. С этих пор крымские татары на протяжении сотен лет совершают набеги на Русь и Россию. После падения Византии в 1453 году Крым попал под власть Османской империи. С этого момента борьба Руси с набегами крымцев неразрывно связана с антитурецкой борьб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 борьба за Крым разгорелась с новой силой. Используя противоречия между Россией и Польшей, Турция в конце 1760-х годов спровоцировала очередную войну с Россией, в которой активно использовала силы Крымского хана. В 1769 году в ходе войны состоялся последний в истории набег крымцев на Россию. В знаменитых сражениях при Ларге и Кагуле турки были разгромлены, а в ходе Чесменского сражения был разгромлен турецкий флот. В конце 1770 года началось присоединение Крыма. Примечательно, что Австрия, Англия и Франция, не хотевшие усиления России за счёт Турции, делали всё возможное для того, чтобы не допустить полного разгрома Турции. В 1774 году между Россией и Турцией был подписан Кучук-Кайнарджинский мир, по которому к России отходили земли от Буга до Азова с Прикубаньем и Приазовьем, крепости Керчь и Еникале, запиравшие выход из Азовского в Чёрное море. Керченский пролив стал российским. Крымское ханство было объявлено независимым от Турции. Однако последняя явно и тайно подталкивала Крымское ханство к войне с Россией и поэтому присоединение Крыма растянулось почти на десять лет. В борьбе за Крым блестяще проявили себя выдающиеся русские полководцы А. Суворов и М. Кутузов. 8 апреля 1783 года Крым окончательно вошёл в состав Российской империи. В начале 1784 года состоялось основание крепости, названной Екатерин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вастополем («Величественным городом»). В 1787 году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бывала в Крыму, посетив, среди прочих городов, Севастоп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иная с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Крым начали переселяться в массовом порядке люди из Центральной России и Украины. Уже через 20 лет оборот русской черноморской торговли вырос в несколько тысяч раз. К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городское население Крыма выросло в 10 раз, а всё население в 6 раз. Крымская тема активно «поселяется» в русской науке, искусстве литературе. Так очень быстро начинает формироваться русский Крым. О том, что Крым уже к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был неразрывно в общественном сознании связан с Россией, свидетельствует Крымская война 1853 – 1856 гг. Десятки тысяч русских людей погибли за то, чтобы Крым остался в составе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Крым становится одним из центров русской культурной жизни. С ним связаны имена А. Пушкина, А. Грина, А. Чехова, К. Паустовского, М. Цветаевой и многих других. Именно эти культурные связи навсегда сделали Крым неразрывной и очень своеобразной частью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920- е годы именно через Крым прошла последняя волна русской Эмиграции, за Крым, как за последний оплот России сражался барон Врангель. Гибель тысяч людей – офицеров, гимназистов, служащих – ещё крепче связала исторические судьбы Крыма и России в единое целое так же, как раньше эти связи установились в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Крым стал отдельным бастионом борьбы с фашизмом. Героическая оборона Севастополя, трагедия Крымского фронта, штурм Сапун- горы навсегда останутся в истории России. Именно в Крыму на Ялтинской конференции была определена дальнейшая судьба послевоенно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только отдельные страницы истории Крыма. Можно ли выделить из этих страниц отдельную украинскую тему? Безусловно,  нет. Крым всегда – прежде всего в ментальном, а затем и в территориальном плане был частью России. Так что в любом случае именно Россия имеет полное право определять историческую судьбу Крыма на современном эта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ласс делится на две команды: «Крымчане» и «Скифы». Назначается ведущий и жюри. Игра состоит из двух раундов по 4 вопроса в каждом. Команда за каждый правильный ответ получает 5 баллов. В конце игры жюри подсчитывает баллы и команда набравшая наибольшее количество баллов становится победителем, (или побеждает дружба). Победители награждаются приз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. Ведущий задаёт вопросы команде «Крымч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: Какие современные города находятся на месте древнегреческих городов Керкинитида, Колос – Лимен, Пантикап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Евпатория, Черноморское, Кер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: Древнее название Керченского проли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оспор Кимерий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: Название какого города Крыма переводится как «Богом данная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Феодо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прос: Одно из древних названий Суда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гдея, Сагдея , Сурож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. Ведущий задаёт вопросы команде «Скиф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. Одно из древних названий полуострова Кр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Таврида, Тав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. Где находилась первая греческая колония в Кры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ород Пантикапей (Керч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. Из древнегреческих мифов известно, что у Гелиоса – бога солнца было два сына, один из которых стал царём Тавриды. Как его з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ерс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прос: Среди многих народов, населяющих древний Крым, были племена, называемые «жёноподобными». О ком идёт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б амазо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.Р. История Крыма. М.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бекова Е. Смутное время: Севастополь в 1917 – 1920 годах. Симферополь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ский Ю. Прошлое Тавриды. Краткий исторический очерк. М.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Т.М., Шапошникова А.К. Княжество Феодоро и его князья. Симферополь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тахай Ф. Христианство в Крыму. М.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01:00Z</dcterms:created>
  <dc:creator>учитель</dc:creator>
  <dc:description/>
  <cp:keywords/>
  <dc:language>en-US</dc:language>
  <cp:lastModifiedBy>User</cp:lastModifiedBy>
  <dcterms:modified xsi:type="dcterms:W3CDTF">2014-03-28T05:18:00Z</dcterms:modified>
  <cp:revision>4</cp:revision>
  <dc:subject/>
  <dc:title/>
</cp:coreProperties>
</file>