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10245" cy="1400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024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5025</wp:posOffset>
                </wp:positionH>
                <wp:positionV relativeFrom="paragraph">
                  <wp:posOffset>-3810</wp:posOffset>
                </wp:positionV>
                <wp:extent cx="1377950" cy="1059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059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строение графика фун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83.4pt;mso-wrap-distance-left:9.05pt;mso-wrap-distance-right:9.05pt;mso-wrap-distance-top:0pt;mso-wrap-distance-bottom:0pt;margin-top:-0.3pt;mso-position-vertical-relative:text;margin-left:66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строение графика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ыбор линии тренда: линейная  регрессионная модель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165</wp:posOffset>
                </wp:positionH>
                <wp:positionV relativeFrom="paragraph">
                  <wp:posOffset>2111375</wp:posOffset>
                </wp:positionV>
                <wp:extent cx="595630" cy="623570"/>
                <wp:effectExtent l="31115" t="18415" r="31750" b="12700"/>
                <wp:wrapNone/>
                <wp:docPr id="3" name="Стрелка ввер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62352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Стрелка вверх 4" fillcolor="#4f81bd" stroked="t" o:allowincell="f" style="position:absolute;margin-left:503.95pt;margin-top:166.25pt;width:46.85pt;height:49.05pt;mso-wrap-style:none;v-text-anchor:middle" type="_x0000_t68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888605" cy="338137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860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78855</wp:posOffset>
                </wp:positionH>
                <wp:positionV relativeFrom="paragraph">
                  <wp:posOffset>2821940</wp:posOffset>
                </wp:positionV>
                <wp:extent cx="2237105" cy="1253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253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оставить флажки: показать уравнение на диаграмме, поместить на диаграмму величину достоверности аппроксимации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98.7pt;mso-wrap-distance-left:9.05pt;mso-wrap-distance-right:9.05pt;mso-wrap-distance-top:0pt;mso-wrap-distance-bottom:0pt;margin-top:222.2pt;mso-position-vertical-relative:text;margin-left:47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оставить флажки: показать уравнение на диаграмме, поместить на диаграмму величину достоверности аппроксимации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05395</wp:posOffset>
                </wp:positionH>
                <wp:positionV relativeFrom="paragraph">
                  <wp:posOffset>2879090</wp:posOffset>
                </wp:positionV>
                <wp:extent cx="2007870" cy="723900"/>
                <wp:effectExtent l="14605" t="88900" r="38100" b="36195"/>
                <wp:wrapNone/>
                <wp:docPr id="6" name="Выноска со стрелкой вправо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339600">
                          <a:off x="0" y="0"/>
                          <a:ext cx="2007720" cy="723960"/>
                        </a:xfrm>
                        <a:prstGeom prst="rightArrowCallout">
                          <a:avLst>
                            <a:gd name="adj1" fmla="val 25002"/>
                            <a:gd name="adj2" fmla="val 30773"/>
                            <a:gd name="adj3" fmla="val 24998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рогнозирование </w:t>
                            </w:r>
                          </w:p>
                        </w:txbxContent>
                      </wps:txbx>
                      <wps:bodyPr anchor="ctr" rot="2133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ID="Выноска со стрелкой вправо 9" fillcolor="white" stroked="t" o:allowincell="f" style="position:absolute;margin-left:598.8pt;margin-top:226.7pt;width:158.05pt;height:56.95pt;flip:x;mso-wrap-style:square;v-text-anchor:middle;rotation:4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рогнозирование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846195" cy="230886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Calibri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445000" cy="44513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лучим такой результат. Аналогично, используя </w:t>
      </w:r>
      <w:r>
        <w:rPr>
          <w:b/>
        </w:rPr>
        <w:t xml:space="preserve">Дополнительные параметры тренда, </w:t>
      </w:r>
      <w:r>
        <w:rPr/>
        <w:t>построить квадратичную, экспоненциальную и логарифмическую регрессионные модели.</w:t>
      </w:r>
    </w:p>
    <w:p>
      <w:pPr>
        <w:pStyle w:val="Normal"/>
        <w:rPr/>
      </w:pPr>
      <w:r>
        <w:rPr/>
        <w:t xml:space="preserve">Для прогнозирования нужно выделить диаграмму и зайти во вкладку </w:t>
      </w:r>
      <w:r>
        <w:rPr>
          <w:b/>
        </w:rPr>
        <w:t>Линия тренда</w:t>
      </w:r>
      <w:r>
        <w:rPr/>
        <w:t xml:space="preserve"> – </w:t>
      </w:r>
      <w:r>
        <w:rPr>
          <w:b/>
        </w:rPr>
        <w:t>Дополнительные параметры линии тренда</w:t>
      </w:r>
      <w:r>
        <w:rPr/>
        <w:t xml:space="preserve"> – </w:t>
      </w:r>
      <w:r>
        <w:rPr>
          <w:b/>
        </w:rPr>
        <w:t>Прогноз</w:t>
      </w:r>
      <w:r>
        <w:rPr/>
        <w:t xml:space="preserve">- </w:t>
      </w:r>
      <w:r>
        <w:rPr>
          <w:b/>
        </w:rPr>
        <w:t>вперед на</w:t>
      </w:r>
      <w:r>
        <w:rPr/>
        <w:t xml:space="preserve"> (указать количество периодов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10:00Z</dcterms:created>
  <dc:creator>Пользователь</dc:creator>
  <dc:description/>
  <dc:language>en-US</dc:language>
  <cp:lastModifiedBy>Пользователь</cp:lastModifiedBy>
  <dcterms:modified xsi:type="dcterms:W3CDTF">2014-03-19T11:32:00Z</dcterms:modified>
  <cp:revision>1</cp:revision>
  <dc:subject/>
  <dc:title/>
</cp:coreProperties>
</file>