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vertAlign w:val="superscript"/>
        </w:rPr>
      </w:pPr>
      <w:r>
        <w:rPr>
          <w:b/>
          <w:i/>
          <w:sz w:val="28"/>
          <w:szCs w:val="32"/>
          <w:vertAlign w:val="superscript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049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г.Салехар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 среднего профессионального образования 080114 «Экономика и бухгалтерский учет (по отраслям)»(базовая подготовка), входящей в укрупненную  группу специальностей  080000 Экономика и управление по направлению подготовки 080100 Эконом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образовательное учреждение среднего профессионального образования Ямало - Ненецкого  автономного округа «Ямальский полярный агроэконо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сланова Римма Ивановна, преподаватель информатики  и ИК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sz w:val="28"/>
          <w:szCs w:val="28"/>
        </w:rPr>
        <w:t>Рекомендована НМС Государственного бюджетного образовательного учреждения среднего профессионального образования Ямало-Ненецкого автономного округа «Ямальский полярный агроэкономиче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Заключение НУМС №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sz w:val="32"/>
          <w:szCs w:val="32"/>
          <w:vertAlign w:val="superscript"/>
        </w:rPr>
        <w:t xml:space="preserve">   </w:t>
      </w:r>
      <w:r>
        <w:rPr>
          <w:i/>
          <w:sz w:val="32"/>
          <w:szCs w:val="32"/>
          <w:vertAlign w:val="superscript"/>
        </w:rPr>
        <w:t>©</w:t>
      </w:r>
      <w:r>
        <w:rPr/>
        <w:t xml:space="preserve"> </w:t>
      </w:r>
      <w:r>
        <w:rPr>
          <w:i/>
        </w:rPr>
        <w:t>ГБОУ СПО ЯНАО «Ямальский полярный агроэкономически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 Еросланова Римма  Иван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142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284"/>
        <w:rPr>
          <w:b/>
          <w:b/>
        </w:rPr>
      </w:pPr>
      <w:r>
        <w:rPr>
          <w:b/>
        </w:rPr>
        <w:t xml:space="preserve">1. </w:t>
      </w:r>
      <w:r>
        <w:rPr/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/>
        <w:t>Информационные технологии в профессиональной деятельности</w:t>
      </w:r>
    </w:p>
    <w:p>
      <w:pPr>
        <w:pStyle w:val="25"/>
        <w:rPr/>
      </w:pPr>
      <w:r>
        <w:rPr/>
        <w:t>1.1. Область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специальности СПО 080114 «Экономика и бухгалтерский учет (по отраслям)» (базовая подготовка), входящей в состав укрупненной группы специальностей 080000 Экономика и управление по направлению подготовки 080100 Эконо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рофессиональной  переподготовки) и подготовке  профессии 034700.03 Делопроизводство, 080114.01 Бухгалтер в сфере экономики 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rPr/>
      </w:pPr>
      <w:r>
        <w:rPr/>
        <w:t xml:space="preserve">1.2. Место дисциплины в структуре основной профессиональной образовательной программы: </w:t>
      </w:r>
      <w:r>
        <w:rPr>
          <w:b w:val="false"/>
          <w:lang w:val="ru-RU"/>
        </w:rPr>
        <w:t xml:space="preserve">входит в математический и общий естественнонаучный цикл </w:t>
      </w:r>
      <w:r>
        <w:rPr>
          <w:b w:val="false"/>
        </w:rPr>
        <w:t>.</w:t>
      </w:r>
      <w:r>
        <w:rPr/>
        <w:t xml:space="preserve"> </w:t>
      </w:r>
    </w:p>
    <w:p>
      <w:pPr>
        <w:pStyle w:val="25"/>
        <w:rPr/>
      </w:pPr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ловую графику и мультимедиа –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(интерпретировать) интерфейс специализированного 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ециализированное программное обеспечение для сбора, хранения и обработки бухгалтерской информации в соответствии с изучаемым и профессиональными моду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защиты бухгалтер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поиска информацию в сети Интер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и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угрозы и методы обеспечения информационной безопасности</w:t>
      </w:r>
    </w:p>
    <w:p>
      <w:pPr>
        <w:pStyle w:val="25"/>
        <w:rPr/>
      </w:pPr>
      <w:r>
        <w:rPr/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/>
        <w:t>2. СТРУКТУРА И  СОДЕРЖАНИЕ УЧЕБНОЙ ДИСЦИПЛИНЫ</w:t>
      </w:r>
    </w:p>
    <w:p>
      <w:pPr>
        <w:pStyle w:val="25"/>
        <w:rPr>
          <w:u w:val="single"/>
        </w:rPr>
      </w:pPr>
      <w:r>
        <w:rPr>
          <w:u w:val="single"/>
        </w:rPr>
        <w:t>2.1. Объем учебной дисциплины и виды учебной работы</w:t>
      </w:r>
    </w:p>
    <w:tbl>
      <w:tblPr>
        <w:tblW w:w="9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766"/>
      </w:tblGrid>
      <w:tr>
        <w:trPr>
          <w:trHeight w:val="384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38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5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8</w:t>
            </w:r>
          </w:p>
        </w:tc>
      </w:tr>
      <w:tr>
        <w:trPr>
          <w:trHeight w:val="265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1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ы по тем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589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ьтернативные операционные системы (</w:t>
            </w:r>
            <w:r>
              <w:rPr>
                <w:bCs/>
                <w:lang w:val="en-US"/>
              </w:rPr>
              <w:t>Linu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acintosh</w:t>
            </w:r>
            <w:r>
              <w:rPr>
                <w:bCs/>
              </w:rPr>
              <w:t xml:space="preserve"> и т.д);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both"/>
              <w:rPr/>
            </w:pPr>
            <w:r>
              <w:rPr/>
              <w:t>Способы подключения к Интернету</w:t>
              <w:tab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ерат по темам: (по выбору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автоматизированного бухгалтерского учет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5" w:hRule="atLeast"/>
        </w:trPr>
        <w:tc>
          <w:tcPr>
            <w:tcW w:w="7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образие файловых менеджеров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5" w:hRule="atLeast"/>
        </w:trPr>
        <w:tc>
          <w:tcPr>
            <w:tcW w:w="7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е информационные системы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5" w:hRule="atLeast"/>
        </w:trPr>
        <w:tc>
          <w:tcPr>
            <w:tcW w:w="7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 антивирусных программ: плюсы и минусы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5" w:hRule="atLeast"/>
        </w:trPr>
        <w:tc>
          <w:tcPr>
            <w:tcW w:w="7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ситуационных зада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обрать по прайс – листу конфигурацию компьютерной системы для программиста, домохозяйки, школьника, видеомонтажер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оптимизац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бщения по темам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824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чшие программы – архиваторы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, способы подключения к Интернету. Модемное соединение (Коммутируемый доступ) – Dial-Up, ADSL. Соединение по выделенной линии (оптоволокно и т.д.) GPRS – доступ (через сотовый телефон). Радиодоступ, Wi-Fi. Спутниковый Интер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дифференциаль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2.  Тематический план и содержание учебной дисциплины: </w:t>
      </w:r>
      <w:r>
        <w:rPr>
          <w:bCs/>
          <w:i/>
          <w:sz w:val="20"/>
          <w:szCs w:val="20"/>
        </w:rPr>
        <w:t>Информационные технологии в профессиональной деятельности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50"/>
        <w:gridCol w:w="16"/>
        <w:gridCol w:w="16"/>
        <w:gridCol w:w="33"/>
        <w:gridCol w:w="48"/>
        <w:gridCol w:w="9190"/>
        <w:gridCol w:w="1770"/>
        <w:gridCol w:w="1547"/>
      </w:tblGrid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нформационных технологий   в экономической сфер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и сущность информационных систем и технологий.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и сущность информационных сист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руктура и составные элементы ИС, принципы их организации и функционирования. </w:t>
            </w:r>
            <w:r>
              <w:rPr>
                <w:sz w:val="20"/>
                <w:szCs w:val="20"/>
              </w:rPr>
              <w:t>Виды информационных систем: ин</w:t>
              <w:softHyphen/>
              <w:t>формационно-справочные, информационно-поисковые, систе</w:t>
              <w:softHyphen/>
              <w:t>мы, обеспечивающие автоматизацию документооборота, авто</w:t>
              <w:softHyphen/>
              <w:t>матизированные системы управления, информационные сис</w:t>
              <w:softHyphen/>
              <w:t>темы и др.</w:t>
            </w:r>
          </w:p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и сущность информационных технологий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характеристики информационных технологий. </w:t>
            </w:r>
            <w:r>
              <w:rPr>
                <w:bCs/>
                <w:sz w:val="20"/>
                <w:szCs w:val="20"/>
              </w:rPr>
              <w:t>Информационные технологии как отображение производственных технологий и процессов управления ими. Способы и методы их отображения  в ИС и технологиях. Роль  и место информационных технологий в экономике. Информация как «материал обработки» в информационных технологиях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Аппаратное  обеспечение информационных технологий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схема компью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ая конфигурация ПК. Магистрально – модульный принцип построения компьютера. Основные компоненты компьютера, характеристика, функции и их  принцип работы. Настройка оборудова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ферийные 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риферийного оборудования. Устройства ввода и вывода информации: параметры, характеристики и принципы работы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по прайс – листу конфигурацию компьютерной системы для программиста, домохозяйки, школьника, видеомонтажер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обеспечение информационных технологий (ИТ).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обеспечение 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ПК, обеспечивающие ресурсы профессиональных информационных технологий, его назначение, классификация, общая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ые системы, их назначение, принципы работы, возмо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ное программное обеспечение П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вирусы. Антивирусн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 вирусы. Виды  компьютерных вирусов. Способы их распространения и профилактика. Методы борьбы с вирусами. Антивирусные программ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Style w:val="StrongEmphasis"/>
                <w:sz w:val="20"/>
                <w:szCs w:val="20"/>
              </w:rPr>
              <w:t>Архивация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рхив, виды архивов,  архивация данных. Сжатие данных. Методы сжатия. Тип данных и  форматы сжатия.  Коэффициент сжатия. Программы -  архиваторы: основные характеристики. Базовые требования к диспетчерам архивов. Лучшие архиватор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ужебные приложения </w:t>
            </w:r>
            <w:r>
              <w:rPr>
                <w:b/>
                <w:bCs/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– утилиты. Назначение сервисных программ. Виды служебных программ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Файловые менеджеры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– оболочки: характеристики, назначение. Виды программных оболоче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верка различных объектов на присутствие в них компьютерного вируса с помощью антивирусной программ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Работа с архиватором </w:t>
            </w:r>
            <w:r>
              <w:rPr>
                <w:bCs/>
                <w:sz w:val="20"/>
                <w:szCs w:val="20"/>
                <w:lang w:val="en-US"/>
              </w:rPr>
              <w:t>WinRAR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бота со служебными приложениям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Работа  с каталогами и файлами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>1.Альтернативные операционные системы (</w:t>
            </w:r>
            <w:r>
              <w:rPr>
                <w:bCs/>
                <w:sz w:val="20"/>
                <w:szCs w:val="20"/>
                <w:lang w:val="en-US"/>
              </w:rPr>
              <w:t>Linux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acintosh</w:t>
            </w:r>
            <w:r>
              <w:rPr>
                <w:bCs/>
                <w:sz w:val="20"/>
                <w:szCs w:val="20"/>
              </w:rPr>
              <w:t xml:space="preserve"> и тд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бзор антивирусных программ: плюсы и минусы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Разнообразие файловых менеджеров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Лучшие программы – архиватор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информации в информационных системах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 информации в информационных 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е и правовые нормы информационной деятельности люд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безопасность. Цели и задачи информационной безопасности. Информационные угрозы.  Информационная безопасность для различных пользователей информационных систем. Методы защиты информац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комплексы и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кальные компьютерные сет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окальные компьютерные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озможности и преимущества локальной сети. Локальная сеть: назначение, возможности, преимущества. Особенности построения  локальных сетей. Топологии локальных сетей. Аппаратные и программные средства организации компьютерных с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локальной сети, прием и передача информации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бальные компьютерные сети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Глобальные компьютерные сети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Назначение компьютерных сетей.  Классификации компьютерных сетей. Возможности и преимущества компьютерных с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сеть</w:t>
            </w:r>
            <w:r>
              <w:rPr>
                <w:spacing w:val="-7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инцип построения сети Интернет.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ация и протокол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. Основные понятия, способы подключения к Интернету. Модемное соединение (Коммутируемый доступ) – Dial-Up, ADSL. Соединение по выделенной линии (оптоволокно и т.д.) GPRS – доступ (через сотовый телефон). Радиодоступ, Wi-Fi. Спутниковый Интерне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иска информации в Интернет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поиска в сети. Способы представления информации в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исковых информационных систем. Организация поиска информации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ные службы Интернета. Электронная поч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ервисных услуг. Возможности сетевых технологий. Настройка  электронной почты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0  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ind w:left="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исковые информационные системы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ые сервисы Интернет (телеконференция, всемирная паутина и тд)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ные понятия, способы подключения к Интернету. Модемное соединение (Коммутируемый доступ) – Dial-Up, ADSL. Соединение по выделенной линии (оптоволокно и т.д.) GPRS – доступ (через сотовый телефон). Радиодоступ, Wi-Fi. Спутниковый Интерне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исные информационные технологии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кладное программное обеспечение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функции, структура, общая характеристика и классификация прикладного программного обеспечения общего назначения (офисного приложения современного компьютера).  Состав прикладных программ общего назначения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Электронные таблицы в информационных технологиях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электронных таблиц и их использование в информационных технологиях. Обработка экономической информации: формулы и финансовые функции. Поиск, сортировка и фильтрация данных. Дополнительные возможности ЭТ: построение диаграмм, связывание и консолидация данных, защита книг и листов. Выполнение анализа экономических показателей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6" w:hanging="346"/>
              <w:rPr/>
            </w:pPr>
            <w:r>
              <w:rPr>
                <w:bCs/>
                <w:sz w:val="20"/>
                <w:szCs w:val="20"/>
              </w:rPr>
              <w:t xml:space="preserve">1. Относительная и абсолютная адресации в табличном процессоре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. Связанные таблицы.  Расчет промежуточных итогов в таблицах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бор параметра. Организация обратного расчет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. Связи между файлами и консолидация данных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4. Экономические расчеты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5. Накопление средств и инвестирование проектов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Расчет активов и пассивов баланса в электронных таблицах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Анализ финансового состояния предприятия на основании данных баланса в электронных таблицах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Решение задач на оптимизаци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автоматизации бухгалтерского уче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зор программ автоматизации бухгалтер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автоматизации бухгалтерск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, общая характеристика систем автоматизации бухгалтерской деятельности, их возможности и ограничения. Особенности автоматизации бухгалтерского учета. История развития систем бухгалтерского учета. Российские программы бухгалтерского учета. Критерий выбора  системы автоматизации бухгалтерского уч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сновные разделы бухгалтерского комплек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Учет основных средств; расчет заработной платы; учет кассовых операций; учет производственных запасов; Главная книга. Система мен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программного комплекса. Работа со справочник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автоматизированного бухгалтерского уче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и принципы работы программы «1С: Бухгалте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«1С: бухгалтерия»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грамма «1С:Бухгалтерия» общая характеристика, назначение, интерфейс. Основные возможности системы «1С: Бухгалтерия». </w:t>
            </w:r>
            <w:r>
              <w:rPr>
                <w:sz w:val="20"/>
                <w:szCs w:val="20"/>
              </w:rPr>
              <w:t>Запуск программы. Общие принципы работы с основным меню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работы в «1С: бухгалтерия»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ервоначальной работы в бухгалтерской программе «1С: Бухгалтерия». Ввод сведений об организации в бухгалтерской программе «1С: Бухгалтерия». Документы и журналы. Работа с первичными документами. Работа с первичными документами. Работа с журналами операций и проводок. Регламентные работы и начисление зарплаты. Расчет итогов и формирование отче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планом счетов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ормирование аналитического учета и заполнение справочников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Заполнение справочников «Контрагенты» и «Номенклатура»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вод начальных остатков по счетам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тражение хозяйственных операций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тражение хозяйственных операций поступления и отгрузки товара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Оформление приказов о приеме на работу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Расчет заработной платы и отчислений по ЕСН в бухгалтерской программе «1С: Бухгалтерия»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Кассовые операции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Банковские операции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Анализ хозяйственной деятельности за отчетный период и формирование отчетов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Оформление хозяйственных операций и формирование отчетов в бухгалтерской программе «1С: Бухгалтер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над курсовой работой (проектом)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лаборатории Информационных технологий в профессиональной деятельност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лаборатор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местные столы и подъемно – поворотные стулья для организации работы на ПЭВМ, из расчета одной машины на одного обучающегося с учетом деления учебной группы на две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ухместные ученические столы для проведения теоретических за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, с соответствующим периферийным оборуд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доска, предназначенная для написания фломасте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и профильные программные сре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осуществления индивидуального подхода при обучении, организации самостоятельных работ и упражнений обучающихся на компьюте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научно – популярной, справочной и методическ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с лицензионным программным обеспечением, мультимедиапроектор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20"/>
        <w:rPr/>
      </w:pPr>
      <w:r>
        <w:rPr/>
        <w:t>Основные источники: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: учеб. пособие. – М.: ОИЦ «Академия», 2010. – 384 с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: учеб. пособие. – М.: ТК Велби, Изд-во Проспект, 2008. – 288 с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хеева Е.В. Титова О.И. Информационные технологии в профессиональной деятельности экономиста и бухгалтера: учеб. пособие. – М.: ОИЦ «Академия», 2008. – 208 с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дотова Е.Л. Информационные технологии в профессиональной деятельности: учеб. пособие. – М.: ИД «ФОРУМ»: ИНФРА-М, 2008. – 368 с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лимонова Е.В. Информационные технологии в профессиональной деятельности: учеб. пособие. – М.: Изд-во «Феникс», 2009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йдаков В., Дранищев В. И. др. 1С:Предприятие 8.1. Руководство пользователя. – М.: Фирма «1С», 2008. – 303 с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ека С.В. Создание презентаций в Ms PowerPoint 2007. – СПб.: ПИТЕР, 2010. – 275 с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куза В.И. Экономические и финансовые расчеты в Excel. – СПб.: ПИТЕР, 2010. – 384 с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востьянов А.Д., Володина Е.В., Севостьянова Ю.М. 1С:Бухгалтерия 8. Практика применения. – М.: АУЦ «1С» - ООО «Константа», 2008. – 232 с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шков П.А. Интернет. Общие вопросы. – СПб.: ПИТЕР, 2010. – 416 с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итонов С.А., Чистов Д.В. Хозяйственные операции в 1С:Бухгалтерия 8. Задачи, решения, результаты. – М.: 1С-Паблишинг, 2008. – 463 с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онный ресурс: MS Office 2007 Электронный видео учебник. Форма доступа: http:// gigasize.ru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онный ресурс: Российское образование. Федеральный портал. Форма доступа: http:// www.edu.ru/fas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ый ресурс: Лаборатория виртуальной учебной литературы. Форма доступа: http:// </w:t>
      </w:r>
      <w:hyperlink r:id="rId4">
        <w:r>
          <w:rPr>
            <w:rStyle w:val="InternetLink"/>
            <w:color w:val="000000"/>
            <w:sz w:val="28"/>
            <w:szCs w:val="28"/>
          </w:rPr>
          <w:t>www.gaudeamus.omskcity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|//</w:t>
      </w:r>
      <w:r>
        <w:rPr>
          <w:bCs/>
          <w:sz w:val="28"/>
          <w:szCs w:val="28"/>
          <w:lang w:val="en-US"/>
        </w:rPr>
        <w:t>fominyh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ucoz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i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auka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obrazovanie</w:t>
      </w:r>
      <w:r>
        <w:rPr>
          <w:bCs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Электронный ресурс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Электронный видео учебник. Форма доступа: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gigasiz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/>
      </w:pPr>
      <w:r>
        <w:rPr>
          <w:spacing w:val="-1"/>
          <w:sz w:val="28"/>
          <w:szCs w:val="28"/>
        </w:rPr>
        <w:t xml:space="preserve">Электронный ресурс: Российское образование. Федеральный портал. Форма </w:t>
      </w:r>
      <w:r>
        <w:rPr>
          <w:sz w:val="28"/>
          <w:szCs w:val="28"/>
        </w:rPr>
        <w:t xml:space="preserve">доступа: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fasi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conspect.narod.ru</w:t>
        </w:r>
      </w:hyperlink>
      <w:r>
        <w:rPr>
          <w:sz w:val="28"/>
          <w:szCs w:val="28"/>
        </w:rPr>
        <w:t>. Учебные материалы » Текст лекций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ttp://mioo.edu.ru/structure/labs/38-ml-informatiki - методическая лаборатория информатики   МИИО (Московский институт открытого образования).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intuit.ru/ - Интернет-университет информационных технологий (ИНТУИТ.ру).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iteach.ru/ - программа Intel «Обучение для будущего».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npstoik.ru/vio/ - Электронный альманах «Вопросы информатизации образования».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osp.ru/ - Открытые системы: издания по информационным технологиям.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rusedu.info/ - Сайт RusEdu: информационные технологии в образовании.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consultant.ru –справочно-правовая система КонсультантПлюс.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garant.ru – справочно-правовая системы ГАРАНТ. </w:t>
      </w:r>
    </w:p>
    <w:p>
      <w:pPr>
        <w:pStyle w:val="Style20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пользовать информационные ресурсы для поиска и хран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деловую графику и мультимедиа – информа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оздавать презент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антивирусные средства защиты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Читать (интерпретировать) интерфейс специализированного  программного обеспечения, находить контекстную помощь, работать с документаци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устных ответ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 и профессиональными модул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льзоваться автоматизированными системами делопроизвод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методы и средства защиты бухгалтерск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значение, состав, основные характеристики организационной и компьютерной тех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й работы,  тестов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Технология поиска информацию в сети Интерне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защиты информации от несанкционированного доступ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понятия автоматизированной обработк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правления автоматизации бухгалтерск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принципы организации и эксплуатации бухгалтерских информационных сис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угрозы и методы обеспечения информацион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ФГУ «Государственный научно</w:t>
      </w:r>
    </w:p>
    <w:p>
      <w:pPr>
        <w:pStyle w:val="Normal"/>
        <w:ind w:firstLine="180"/>
        <w:rPr/>
      </w:pPr>
      <w:r>
        <w:rPr/>
        <w:t xml:space="preserve">-исследовательский институт </w:t>
      </w:r>
    </w:p>
    <w:p>
      <w:pPr>
        <w:pStyle w:val="Normal"/>
        <w:ind w:firstLine="180"/>
        <w:rPr/>
      </w:pPr>
      <w:r>
        <w:rPr/>
        <w:t xml:space="preserve">информационных технологий </w:t>
      </w:r>
    </w:p>
    <w:p>
      <w:pPr>
        <w:pStyle w:val="Normal"/>
        <w:ind w:firstLine="180"/>
        <w:rPr/>
      </w:pPr>
      <w:r>
        <w:rPr>
          <w:u w:val="single"/>
        </w:rPr>
        <w:t>и телекоммуникаций»</w:t>
      </w:r>
      <w:r>
        <w:rPr/>
        <w:t xml:space="preserve">                     </w:t>
      </w:r>
      <w:r>
        <w:rPr>
          <w:u w:val="single"/>
        </w:rPr>
        <w:t>Зам. директора</w:t>
      </w:r>
      <w:r>
        <w:rPr/>
        <w:t xml:space="preserve">                                    </w:t>
      </w:r>
      <w:r>
        <w:rPr>
          <w:u w:val="single"/>
        </w:rPr>
        <w:t>Старых В. А</w:t>
      </w:r>
      <w:r>
        <w:rPr/>
        <w:t>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(место работы)   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>Центр информационных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технологий, ресурсов и </w:t>
      </w:r>
    </w:p>
    <w:p>
      <w:pPr>
        <w:pStyle w:val="Normal"/>
        <w:ind w:firstLine="180"/>
        <w:rPr/>
      </w:pPr>
      <w:r>
        <w:rPr>
          <w:u w:val="single"/>
        </w:rPr>
        <w:t xml:space="preserve">сетей  ФГУ «ФИРО»          </w:t>
      </w:r>
      <w:r>
        <w:rPr/>
        <w:t xml:space="preserve">                   </w:t>
      </w:r>
      <w:r>
        <w:rPr>
          <w:u w:val="single"/>
        </w:rPr>
        <w:t>Руководитель</w:t>
      </w:r>
      <w:r>
        <w:rPr/>
        <w:t xml:space="preserve">                            </w:t>
      </w:r>
      <w:r>
        <w:rPr>
          <w:u w:val="single"/>
        </w:rPr>
        <w:t>Авдеева С.М.</w:t>
      </w: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мой заголовок 2"/>
    <w:basedOn w:val="Heading2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both"/>
      <w:outlineLvl w:val="9"/>
    </w:pPr>
    <w:rPr>
      <w:rFonts w:ascii="Times New Roman" w:hAnsi="Times New Roman" w:eastAsia="Times New Roman" w:cs="Times New Roman"/>
      <w:i w:val="false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udeamus.omskcity.com/" TargetMode="External"/><Relationship Id="rId5" Type="http://schemas.openxmlformats.org/officeDocument/2006/relationships/hyperlink" Target="http://www/school/edu/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igasiz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du.ru/fasi" TargetMode="External"/><Relationship Id="rId10" Type="http://schemas.openxmlformats.org/officeDocument/2006/relationships/hyperlink" Target="http://conspect.narod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0:00Z</dcterms:created>
  <dc:creator>BLINOV</dc:creator>
  <dc:description/>
  <cp:keywords/>
  <dc:language>en-US</dc:language>
  <cp:lastModifiedBy>Еросланова</cp:lastModifiedBy>
  <cp:lastPrinted>2009-07-23T19:46:00Z</cp:lastPrinted>
  <dcterms:modified xsi:type="dcterms:W3CDTF">2014-03-24T07:24:00Z</dcterms:modified>
  <cp:revision>201</cp:revision>
  <dc:subject/>
  <dc:title>ПРОЕКТ</dc:title>
</cp:coreProperties>
</file>