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ОУ «ЛУЧКОВСКАЯ ОСНОВНАЯ ОБЩЕОБРАЗОВАТЕЛЬНАЯ ШКОЛА»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ЮРЬЕВ-ПОЛЬСКИЙ РАЙОН ВЛАДИМИ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sz w:val="32"/>
          <w:szCs w:val="32"/>
          <w:lang w:val="ru-RU" w:eastAsia="en-US"/>
        </w:rPr>
        <w:t>ОБОБЩЕНИЕ ПЕДАГОГИЧЕСКОГО ОПЫ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360"/>
        <w:jc w:val="center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6.05pt;width:487.8pt;height:195.95pt;mso-wrap-style:none;v-text-anchor:middle;mso-position-vertical:top" type="_x0000_t136">
            <v:path textpathok="t"/>
            <v:textpath on="t" fitshape="t" string="систематизация знаний и умений учащихся &#10;по геометрии &#10;через создание системы обобщающих уроков - зачётов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</w:t>
      </w:r>
      <w:r>
        <w:rPr>
          <w:lang w:val="ru-RU" w:eastAsia="en-US"/>
        </w:rPr>
        <w:t>УЧИТЕЛЬ МАТЕМАТИКИ И ФИЗИКИ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</w:t>
      </w:r>
      <w:r>
        <w:rPr>
          <w:lang w:val="ru-RU" w:eastAsia="en-US"/>
        </w:rPr>
        <w:t>ПЕРВОЙ КАТЕГОРИИ  КУЛИКОВА Г.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</w:t>
      </w:r>
      <w:r>
        <w:rPr>
          <w:b/>
          <w:sz w:val="28"/>
          <w:szCs w:val="28"/>
          <w:lang w:val="ru-RU" w:eastAsia="en-US"/>
        </w:rPr>
        <w:t>УСЛОВИЯ ВОЗНИКНОВЕНИЯ ОПЫТА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Лучковская основная общеобразовательная школа – это малокомплектная школа, с малой наполняемостью классов, плохой материальной базой и учениками, живущими и обучающимися в одном коллективе. Учащиеся на обощающих уроках – зачётах получают опыт интеграции, которая обусловлена процессом восполнения , развития, объединения в целое ранее разрозненных частей. Так же эти уроки дают возможность создать целостную картину окружающего мира  и расширять кругозо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>АКТУАЛЬНОСТЬ И ПЕРСПЕКТИВНОСТЬ ОПЫТ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ременная дидактика и методика утверждают, что достижение успеха в обучении, развитии и воспитании школьников во многом зависит от сформированности у них представления о единстве мира, понимания необходимости регулировать свою деятельность на основе знания всеобщих природных законов и закономерностей, раскрытия внутри межпредметных связе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ша школа работает над темой </w:t>
      </w:r>
      <w:r>
        <w:rPr>
          <w:i/>
          <w:sz w:val="28"/>
          <w:szCs w:val="28"/>
          <w:lang w:val="ru-RU" w:eastAsia="en-US"/>
        </w:rPr>
        <w:t>«Создание условий для максимального развития личности учащихся,  обеспечивающих современное качество образования через внедрение новых педагогических технологий в учебно-воспитательном процесс»</w:t>
      </w:r>
      <w:r>
        <w:rPr>
          <w:sz w:val="28"/>
          <w:szCs w:val="28"/>
          <w:lang w:val="ru-RU" w:eastAsia="en-US"/>
        </w:rPr>
        <w:t xml:space="preserve"> и поэтому в обязанности  учителя входит обеспечить достижения каждым учащимся уровня обязательной подготовки, а также предоставить учащимся , проявляющим склонность и интерес к математике возможность овладеть материалом на более высоком уровне. В результате возникают противоречия между предметным образованием и реальной жизнью, а также между стремлением личности к творческому самовыражению и обязательным единым планом и режимом общеобразовательной школы. Обобщающие уроки – зачёты позволяют разрешить эти противоречия, они позволяют учащимс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ть научную интуицию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фференцировать глубину изучения предмет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иливать связь обучения с повседневной жизнью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ть самостоятельное и логическое мыш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ть с тестами, чертежми и моделями геометрических фигур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стематизировать и обощать знания по заданной тем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ывать положительное и добросовестное отношение к учёб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ой задачей обучения математике в общеобразовательной основной школе является обеспечение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Опыт свидетельствует, что стихийное решение этой задачи не происходит. Необходима специальная ориентация учебного процесса, в частности специальное внимание к проверке достижения уровня обязательных требований. Одним из способов такого контроля являются обобщающие уроки – зачёты. Готовя такие уроки по геометрии я стараюсь исходить из предпосылок заложенных в смысле самого предмета, то есть учащийся должен понимать геометрический язык, использовать его для описния предметов окружающего мира, получать представление о некоторых областях применения геометрических знаний в быту, науке, технике, искусстве, распознавать на чертежах и моделях геометрические фигуры, а также изображать их по условию задачи, и конечно же, применять свои знания на практик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b/>
          <w:sz w:val="28"/>
          <w:szCs w:val="28"/>
          <w:lang w:val="ru-RU" w:eastAsia="en-US"/>
        </w:rPr>
        <w:t>ВЕДУЩАЯ ПЕДАГОГИЧЕСКАЯ ИДЕ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обобщающих уроках – зачётах меняется роль учителя. Он перестаёт быть «поставщиком» знаний, учитель становится консультантом и корректором. Основным требованием при составлении плана обобщающего урока – зачёта является обеспечение полноты проверки знаний на уровне обязательной подготовки. Свои такие уроки я строю опираясь на требования к обязательному уровню усвоения содержания обучения и на здоровьесберегающие технологии. На уроке я обычно использую не менее четырёх видов различной деятельноси, что способствует снятию усталости у учащихся и даёт полноценную отдачу на уроке. В каждом виде деятельности предусмотрены разноуровневые задания, т.е. я использую технологию индивидуализации и дифференциации знаний.Сильным ученикам я задаю на дом подготовить любое задание на выбор либо «заполни пропуски», либо «верно – неверно»,  либо тесты. Проверяю их, и на уроке они могут провести проверку работы у других учащихся и исправить ощибки. Здесь плюс ко всему начинает работать система ученик – ученик, что позволяет увеличить усвоение материала у слабоуспевающих учащихся на 10%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обобщающих уроках – зачётах основной идеей является сотрудничество педагога и ученика на основе взаимного уважения и доверия, а при подготовке к такому уроку – идея максимальной помощи ученику в познании и самоутверждении, т.е. учитель на таких уроках становится не строгим критиком, а помощником в результате чего ученик открывается с другой стороны, познаёт себя, самоутверждается и повышает свою самооценку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b/>
          <w:sz w:val="28"/>
          <w:szCs w:val="28"/>
          <w:lang w:val="ru-RU" w:eastAsia="en-US"/>
        </w:rPr>
        <w:t>ТЕОРЕТИЧЕСКАЯ БАЗА ОПЫТ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обходимость проведения обощающих уроков – зачётов возникла из-за очерёдности изложения материала по геометрии. Изучение понятий и опрделений происходят концентрически, т.е. изложенный мтериал в 7 классе расширяется в 8 и 9 классах. Например при изучении темы «Четырёхуголники» определение ромба, прямоугольника и квадрата даётся через определение параллелограмма, а в следующей главе «Площади» мы, опираясь на знание свойств этих фигур и умение определять их вид по чертежам, выводим формулы для расчёта площади ромба, прямоугольника и квадрата через параллелограмм. Поэтому на обобщающем уроке – зачёте по теме «Четырёхугольники» я перед собой ставлю цель не только проверить и проконтролировать глубину и прочность усвоения материала, но заложить базу для изучения следующей темы. Так некоторые задания я составляю с перспективой на применение знаний учащихся в нестандартной ситу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ржательная структура учебного материала на уроках – зачётах не определена строго, она обычно модифицируется в ходе процесса решения поставленной на уроке проблемы, в зависимости от реальных условий, в которой находятся ученики. На уроке рассматривается одно и тоже понятие или определение с различных точек зрения. Наприме, если в первом задании «заполни пропуски» надо вставить пропущенные слова в определении ромба, то во втором задании «верно – неверно» проверяется знание тогоже определения с другой точки зрения. Задание в этом сучае может звучать следующим образом «ромб – это квадрат, у которгого противоположные углы равны, а стороны не перпендикулярны. Проанализировав это утверждение, ученик приходит к выводу. Что оно не верно. Третье задание «выбери верный ответ» составляется в виде тестов, где даётся адание на опрделение ромба с четырьмя вариантами ответов. Это могут быть тесты с готовыми ответами, из которых надо выбрать или с краткими ответами, когда решение и обоснование не требуется и ответ даётся в виде определённого числа, выражения, слова и т.д. Опыт показал, что тесты являются удобной формой контроля за достижением уровня обязательной подготовки, позволяющие в короткое время обеспечить достаточную полноту проверки. Вместе с тем необходимо отмтить, что возможности этой формы контроля весьма ограничены и было бы большой ошибкой стремиться всю работу на обощающем уроке – зачёте сводить к тестированию, поэтому я использую различные формы контроля, которые выявляют пробелы в знаниях учащихся и помогают им устранить их. Я проверяю результаты каждого задания, и если есть какие – либо ошибки, то разбираю их с учеником, сразуже и тогда второе задание идёт как закрепление исправленной ошибки. Такая система на обобщающих уроках – зачётах выявляет ошибки, устраняет их и помогает закрепить знания учащихс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</w:t>
      </w:r>
      <w:r>
        <w:rPr>
          <w:b/>
          <w:sz w:val="28"/>
          <w:szCs w:val="28"/>
          <w:lang w:val="ru-RU" w:eastAsia="en-US"/>
        </w:rPr>
        <w:t>НОВИЗНА ОПЫТ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ка обобщающих уроков – зачётов – дело трудоёмкое, но благодарное. На этих уроках у каждого ученика есть возможность выявить пробелы в знаниях, откорректировать их и устранить, что необходимо, т.к. эти уроки я провожу перед контрольными работами. Учителю же обобщающие уроки – зачёты позволяют эффективно использовать учебное время, применять новые методы работы, воспитывать грамотного ученика и исследовател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разработке критериально – ориентировачного обобщающего урока – зачёта прежде всего требуется определить его содержание – составить полный перечень умений, на проверку которых направлн урок. Основой для составления этого списка служат требования к подготовке учащихся. А характер и уровень заданий, с помощью которых проверяются выделенные умения, определяются образцами задач, клнкретизирующих уровень обязательной подготвки. При принятии решения о включении задания в работу анализирую её с точки зрения возможности задания большинством учащихс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бщающие уроки – зачёты я провожу пять раз в год, после изучения каждой главы и итоговое обобщение за год. Эти уроки включены у меня в тематическое планирование и там же я  записываю ориентировочные задания, которые я вывешиваю в начале изучения данной темы. Это маяки, на которые учащиеся ориентируются при полготовке к обощающему уроку – зачёту. Задания я беру из сборника Министерства Образования РФ «Оценка качества по подготовке выпускников основной школы по математике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</w:t>
      </w:r>
      <w:r>
        <w:rPr>
          <w:b/>
          <w:sz w:val="28"/>
          <w:szCs w:val="28"/>
          <w:lang w:val="ru-RU" w:eastAsia="en-US"/>
        </w:rPr>
        <w:t>ТЕХНОЛОГИЯ ОПЫТ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бщающие уроки – зачёты начинаю проводить с 7 класса, но элементы таких уроков применяю уже в 5 классе на математике. В процессе обучения учащиеся накапливают опыт работы на обобщающих уроках – зачётах. Как это происходит можно проследить по изменению структуры деятельности уче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ка к самому первому уроку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еник стоит перед новым для него действием. Чтобы выполнить операцию самому, требуется перевести словесные указания учителя и воспринятые при показе образы на язык моторики (т.е. регулирования собственных движений). Пытаясь выполнить задание, замечая и исправляя ошибку, ученик впервые начинает по настоящему улавливать её сущность, начинает «мускулами чувствовать» способы её исправления. Именно здесь преодолевается главная трудность, перекидывается мост от образно – логического представления о том, как следует выполнять действия, к фактическому выполнению этого дей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ка ко второму уроку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еник уже имеет представление о способах выполнения задания. Поэтому отпадает большинство трудностей, связанных с переходом от слов к делу, от образа к действию. Отсюда, как правило, значительноый сдвиг, резкое ускорение и улучшение выполнения 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ка к последующим урокам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еник автомтически выполняет подготовку задания. Автоматизация основных приёмов контроля и регуляции действия освобождает сознаниедля более широкого учёта условий действия. Возникает возможность произвольного управления скоростью действий, приспособлять их к изменяющимся задачам, переносить на новые ситуации и детал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На обобщающих уроках зачётах хорошо происходит формирование личности ребёнка как исследователя и добытчика знаний. Учащиеся получают специальные знания: как работать с материалом, относиться критически к поступающей информации, доказывать свою точку зрения, анализировать, сравнивать и обобщать полученные знания, т.е. учащиеся учатся учитьс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я над подготовкой к обощающему уроку – зачёту, учащийся овладевает различными навыками, но как же они у него формируются? Получая задание, он осмысливает его. На первом этапе, ученик понимает цель задания, но смутно представляет пути достижения её. У него нет ещё знаний, необходимых для преодоления поставленной проблемы. На данном этапе роль учителя наиболее значима, он пока ещё остаётся человеком, дающим знания. На втором этапе у ребёнка формируется уже отчётливое понимание способов выполнения задания, но выполняется оно ещё неумело, неточно. Меняется роль учителя – он становится помощником. На третьем этапе развития навыка ученик повышает качество подготовки, уделяет больше внимания на результат. Учитель на данном этапе становится корректором и критиком. На последнем этапе ученик гибко и целесообразно выполняет задание, контролирует, анализирует и синтезирует добытую информацию. Учитель становится оппонентом или партнёром. Только когда ученик пройдёт все четыре этапа, можно говорить о том, что у него сформировался навы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отелось бы здесь отметить ещё одну особенность обобщающих уроков – зачётов, позволяющую изменить оценку и самооценку ученика. В отличие от взрослых, у подростка, как правило, не сформирована самооценка, поэтому он вынужден ориентироваться на предполагаемые оценки своих поступков со стороны различных авторитоетов: оценку родителей, учителей, сверстников и т.д.  Работая с каждым учеником индивидуально, учитель, использующий дифференцированный подход, резко повышает у подростка самоуважение, пробуждает у него интерес к исследования, т.е. формируются ум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ирование умений прдставляет собой овладение всей системой операций по переработке информации, содержащейся в знаниях, и информации, получаемой от предмета, операцией по выявлению этой информации, её сопоставлению и соотнесению с действиями. Необходимо заметить, что процесс такого формирования, т.е. научения умения, может осуществляться разными путями. Их можно свести к двум крайним случая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няется при работе с сильным учеником, у которого уже сформирован навык работы на обощающих уроках – зачётах. Учитель перед учеником ставит проблему, которую ученик должен сам преодолеть. Ученик сам ищет пути решения поставленной задачи, обнаруживая ориентиры и перерабатывая информацию, использует различные приёмы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няется при работе со слабым учеником. Учитель знакомит учащегося с ориентирами по данному вопросу, даёт ему ключевые вопросы, опираясь на которые учащийся сможет решить поставленную перед ним задачу. Учитель помогает ему организовать деятельность по переработке и использованию полученн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циальный заказ школе на формирование творческой личности школьника, способной беззаветно трудиться на благо своей Родине, может выполнить только творческий учитель. Педагогика сотрудничества ученика и учителя, их взаимообогащение и гуманистические отношения реализуются в их взаимном творческой деятельности – другого пути нет. Идея сотрудничества исключает авторитарность, эксплуатацию памяти, неумную схему контроля и оценки»знаешь – незнаешь». Она стимулирует совместный поиск, глубокую веру ученика в свою защищённость и право на ошибку, на утверждение себя через поиск и успешное решение интеллектуальных и физических трудностей, с одной стороны, и с другой – веру учителя в духовные силы ученика. Творческое начало в деятельности учителя и учащихся, возможно, и есть то искомое, которое способно действительно вскрыть внутренние резервы обуч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оцессе творческой деятельности перед учеником возникают две последователь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познавать объект, его признаки, стороны, составные элементы, связи и отно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исать его, объяснить причину или способ существования, сформулировать правило, если это необходим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обощающих уроках – зачётах ученик учится решать эти задачи через самостоятельный поиск и конструирование какого – то нового продукта (нового для самого ученика), т.е. через творческую, познавательную деятельнос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едовательно, основными критериями творчества на обобщающих уроках – зачётах являютс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ная или частичная самосто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мение раскрыть поставленную задачу доступно и интересно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мение формулировать правила и применять их на практик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ние в процессе движения к цели нового продук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лая вывод из всего вышесказанного необходимо отметить, что на обощающих уроках – зачётах и при подготовке к ним учителю для формирования новых знаний необходимо использовать разнообразные формы и методы обуч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ы обучения: индивидуальная, группова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ы организации: дидактическая игра, семинар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</w:t>
      </w:r>
      <w:r>
        <w:rPr>
          <w:sz w:val="28"/>
          <w:szCs w:val="28"/>
          <w:lang w:val="ru-RU" w:eastAsia="en-US"/>
        </w:rPr>
        <w:t>Методы обучения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 подготовке к урок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самом уроке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исследоватльск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самостоятельная рабо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практическ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аналитическ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бобщающ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облемны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сследоватльский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b/>
          <w:sz w:val="28"/>
          <w:szCs w:val="28"/>
          <w:lang w:val="ru-RU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>РЕЗУЛЬТАТИВНОСТ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ыт показал, что обобщающие уроки – зачёты решают поставленные 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т самостоятельному и логическому мышлени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т работать с тестами, чертежами и моделями геометрических фигу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стематизировать и обобщать знания учащихся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т анализировать заданный материа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ют умение применять свои знания на практик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ют умение выполнять вычисления в заданном темп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ывают положительное и добросовестное отношение к учёб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доказательство хорошей результативности можно предъявить следующую динамику развития учащихся на примере класса со слабой успеваемостью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7 класс                                  8 класс                     9 класс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536700" cy="144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8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1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1pt;width:120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8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1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-1270</wp:posOffset>
                </wp:positionV>
                <wp:extent cx="1409700" cy="134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4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9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pt;margin-top:-0.1pt;width:110.9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9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1270</wp:posOffset>
                </wp:positionV>
                <wp:extent cx="14732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             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pt;margin-top:-0.1pt;width:115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5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             5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-1270</wp:posOffset>
                </wp:positionV>
                <wp:extent cx="13335" cy="1448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pt;margin-top:-0.1pt;width:1.0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775335" cy="1784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6pt;width:61pt;height:1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71120</wp:posOffset>
                </wp:positionV>
                <wp:extent cx="76835" cy="7626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5.6pt;width:6pt;height:6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0</wp:posOffset>
                </wp:positionH>
                <wp:positionV relativeFrom="paragraph">
                  <wp:posOffset>71120</wp:posOffset>
                </wp:positionV>
                <wp:extent cx="673735" cy="11493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5.6pt;width:53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71120</wp:posOffset>
                </wp:positionV>
                <wp:extent cx="343535" cy="53403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5.6pt;width:27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Белый цвет- повышение качества знаний в сравнении оценок за контрольную работу после обобщающего урока – зачё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сный цвет - понижение качества знаний в сравнении оценок за контрольную работу после обобщающего урока – зачё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бщающие уроки – зачёты, проводимые в системе, выполняют поставленные перед ними цели и задачи и необходимы для систематизации знаний и умений учащихс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b/>
          <w:sz w:val="28"/>
          <w:szCs w:val="28"/>
          <w:lang w:val="ru-RU" w:eastAsia="en-US"/>
        </w:rPr>
        <w:t>АДРЕСНАЯ НАПРАВЛЕННОСТ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 над обобщающими уроками – зачётами – это огромный труд для учителя, но зато и результат оправдывает все затраты. Такие уроки можно проводить и в малочисленных, и в малокомплектных и в средних школах, но только в той школе приживётся такая форма проведения урока, где учитель привык работать творчески. Обобщающие уроки-зачёты, проводимые в системе, выполняют поставленые перед ними задачи и необходимы для систематизации знаний и умени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b/>
          <w:sz w:val="28"/>
          <w:szCs w:val="28"/>
          <w:lang w:val="ru-RU" w:eastAsia="en-US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отяев Б.И. Учение – процесс творческийнига для учителя: Из опыта работы/М: Просвещение 198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ноприенко О.В. Проверка знаний, умений и навыков учащихся по физике в средней школе: Книга для учителя / М.: Просвещение, 198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овский А.В. Общая психология /М.: Просвещение, 198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борник Министерства Образования РФ «Оценка качества по подготовке выпускников основной школы по математике».</w:t>
      </w:r>
    </w:p>
    <w:sectPr>
      <w:footerReference w:type="default" r:id="rId2"/>
      <w:type w:val="nextPage"/>
      <w:pgSz w:w="11906" w:h="16838"/>
      <w:pgMar w:left="144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eastAsia="en-US"/>
    </w:rPr>
  </w:style>
  <w:style w:type="character" w:styleId="Style15">
    <w:name w:val=" Знак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2:00Z</dcterms:created>
  <dc:creator>1</dc:creator>
  <dc:description/>
  <cp:keywords/>
  <dc:language>en-US</dc:language>
  <cp:lastModifiedBy>Администратор</cp:lastModifiedBy>
  <dcterms:modified xsi:type="dcterms:W3CDTF">2013-10-14T05:04:00Z</dcterms:modified>
  <cp:revision>23</cp:revision>
  <dc:subject/>
  <dc:title>                         МОУ «ЛУЧКОВСКАЯ ОСНОВНАЯ ОБЩЕОБРАЗОВАТЕЛЬНАЯ ШКОЛА»</dc:title>
</cp:coreProperties>
</file>