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7" w:before="125" w:after="1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2"/>
          <w:szCs w:val="32"/>
          <w:lang w:eastAsia="ru-RU"/>
        </w:rPr>
        <w:t>Тема урока:  "Ремесло в средневековом городе"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6"/>
        </w:numPr>
        <w:spacing w:lineRule="atLeast" w:line="250" w:before="0" w:after="0"/>
        <w:ind w:left="391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скрыть признаки городского ремесла как мелкого ручного производства, основанного на личном труде собственника мастерской и изготовлении изделий для сбыта; выяснить особенности и значение цеховой организации городского ремесла.</w:t>
      </w:r>
    </w:p>
    <w:p>
      <w:pPr>
        <w:pStyle w:val="Normal"/>
        <w:numPr>
          <w:ilvl w:val="0"/>
          <w:numId w:val="6"/>
        </w:numPr>
        <w:spacing w:lineRule="atLeast" w:line="250" w:before="0" w:after="200"/>
        <w:ind w:left="39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1"/>
          <w:numId w:val="6"/>
        </w:numPr>
        <w:spacing w:lineRule="atLeast" w:line="250" w:before="0" w:after="200"/>
        <w:ind w:left="7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лючевых компетенций;</w:t>
      </w:r>
    </w:p>
    <w:p>
      <w:pPr>
        <w:pStyle w:val="Normal"/>
        <w:numPr>
          <w:ilvl w:val="1"/>
          <w:numId w:val="6"/>
        </w:numPr>
        <w:spacing w:lineRule="atLeast" w:line="250" w:before="0" w:after="200"/>
        <w:ind w:left="7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звитие логического мышления через умение осознавать и представлять сущность процессов средневековой жизни;</w:t>
      </w:r>
    </w:p>
    <w:p>
      <w:pPr>
        <w:pStyle w:val="Normal"/>
        <w:numPr>
          <w:ilvl w:val="1"/>
          <w:numId w:val="6"/>
        </w:numPr>
        <w:spacing w:lineRule="atLeast" w:line="250" w:before="0" w:after="200"/>
        <w:ind w:left="7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формированию умений извлекать знания из исторических источников;</w:t>
      </w:r>
    </w:p>
    <w:p>
      <w:pPr>
        <w:pStyle w:val="Normal"/>
        <w:numPr>
          <w:ilvl w:val="1"/>
          <w:numId w:val="6"/>
        </w:numPr>
        <w:spacing w:lineRule="atLeast" w:line="250" w:before="0" w:after="200"/>
        <w:ind w:left="7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звитие образного мышления, речи, внимания и памяти при сопоставлении оценок средневекового ремесла глазами его современников и человека наших дней;</w:t>
      </w:r>
    </w:p>
    <w:p>
      <w:pPr>
        <w:pStyle w:val="Normal"/>
        <w:numPr>
          <w:ilvl w:val="1"/>
          <w:numId w:val="6"/>
        </w:numPr>
        <w:spacing w:lineRule="atLeast" w:line="250" w:before="0" w:after="200"/>
        <w:ind w:left="7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формирование умений работы с иллюстрациями и текстовыми источниками;</w:t>
      </w:r>
    </w:p>
    <w:p>
      <w:pPr>
        <w:pStyle w:val="Normal"/>
        <w:numPr>
          <w:ilvl w:val="1"/>
          <w:numId w:val="6"/>
        </w:numPr>
        <w:spacing w:lineRule="atLeast" w:line="250" w:before="0" w:after="200"/>
        <w:ind w:left="7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формирование умений анализировать и синтезировать изучаемый материал, практиковать навыки сотрудничества, межличностного общения, в частности, умение активно слушать, вырабатывать общее мнение, разрешать возникающие разногласия при работе в группе, развивать коммуникативные умения при работе в группе, в выступлениях.</w:t>
      </w:r>
    </w:p>
    <w:p>
      <w:pPr>
        <w:pStyle w:val="Normal"/>
        <w:numPr>
          <w:ilvl w:val="0"/>
          <w:numId w:val="6"/>
        </w:numPr>
        <w:spacing w:lineRule="atLeast" w:line="250" w:before="0" w:after="200"/>
        <w:ind w:left="39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1"/>
          <w:numId w:val="6"/>
        </w:numPr>
        <w:spacing w:lineRule="atLeast" w:line="250" w:before="0" w:after="200"/>
        <w:ind w:left="7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 школьников уважения к труду средневековых ремесленников;</w:t>
      </w:r>
    </w:p>
    <w:p>
      <w:pPr>
        <w:pStyle w:val="Normal"/>
        <w:numPr>
          <w:ilvl w:val="1"/>
          <w:numId w:val="6"/>
        </w:numPr>
        <w:spacing w:lineRule="atLeast" w:line="250" w:before="0" w:after="280"/>
        <w:ind w:left="7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творческих способностей учащихся.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:</w:t>
      </w:r>
    </w:p>
    <w:p>
      <w:pPr>
        <w:pStyle w:val="Normal"/>
        <w:numPr>
          <w:ilvl w:val="0"/>
          <w:numId w:val="3"/>
        </w:numPr>
        <w:spacing w:lineRule="atLeast" w:line="250" w:before="0" w:after="0"/>
        <w:ind w:left="39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ская ремесленника.</w:t>
      </w:r>
    </w:p>
    <w:p>
      <w:pPr>
        <w:pStyle w:val="Normal"/>
        <w:numPr>
          <w:ilvl w:val="0"/>
          <w:numId w:val="3"/>
        </w:numPr>
        <w:spacing w:lineRule="atLeast" w:line="250" w:before="0" w:after="200"/>
        <w:ind w:left="39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ремесленного производства.</w:t>
      </w:r>
    </w:p>
    <w:p>
      <w:pPr>
        <w:pStyle w:val="Normal"/>
        <w:numPr>
          <w:ilvl w:val="0"/>
          <w:numId w:val="3"/>
        </w:numPr>
        <w:spacing w:lineRule="atLeast" w:line="250" w:before="0" w:after="200"/>
        <w:ind w:left="39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ха.</w:t>
      </w:r>
    </w:p>
    <w:p>
      <w:pPr>
        <w:pStyle w:val="Normal"/>
        <w:numPr>
          <w:ilvl w:val="0"/>
          <w:numId w:val="3"/>
        </w:numPr>
        <w:spacing w:lineRule="atLeast" w:line="250" w:before="0" w:after="280"/>
        <w:ind w:left="39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цехов в жизни города.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омбинированный урок, выполненный в форме презентации </w:t>
      </w:r>
    </w:p>
    <w:p>
      <w:pPr>
        <w:pStyle w:val="Normal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Power Point.</w:t>
      </w:r>
    </w:p>
    <w:p>
      <w:pPr>
        <w:pStyle w:val="Normal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няемые методы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терактивный метод.</w:t>
      </w:r>
    </w:p>
    <w:p>
      <w:pPr>
        <w:pStyle w:val="Normal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ёмы деятельности учите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итель выступает в роли тренера на уроке, направляет учащихся на поиск ответа на поставленный вопрос.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онятия и терм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стер, подмастерье, ученик, шедевр, цех, старшина, братство.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рганизационный момент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отсутствующих в журнале, представление трёх команд учителем, распределение в группах ролей фасилитатора (посредник-организатор деятельности группы), регистратора (записывает результаты работы), докладчика (докладывает результаты работы группы всему классу).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Новая тема.</w:t>
      </w:r>
    </w:p>
    <w:p>
      <w:pPr>
        <w:pStyle w:val="Normal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ма сегодняшнего урока познакомит нас с развитием ремесла в средневековом городе. Мы ставим перед собой цель раскрыть признаки городского ремесла и выяснить особенности и значение цеховой организации.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и термины: мастер, подмастерье, ученик, шедевр, цех, братство. Открываем тетради, записываем число и тему урока «Ремесло в средневековом городе».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тие хозяйства привело к тому, что ремесло постепенно отделилось от сельского хозяйства. Оно стало занятием большой группы людей – ремесленников.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0495</wp:posOffset>
                </wp:positionH>
                <wp:positionV relativeFrom="paragraph">
                  <wp:posOffset>891540</wp:posOffset>
                </wp:positionV>
                <wp:extent cx="1214755" cy="337820"/>
                <wp:effectExtent l="9525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337680"/>
                        </a:xfrm>
                        <a:prstGeom prst="leftRightArrow">
                          <a:avLst>
                            <a:gd name="adj1" fmla="val 50000"/>
                            <a:gd name="adj2" fmla="val 71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11.85pt;margin-top:70.2pt;width:95.6pt;height:26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76120" cy="2265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265680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77060" cy="2266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266315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ие замечательные изделия были сделаны в средние века (учебник, с. 96–97). Они изготовляли одежду, мебель, посуду, ювелирные украшения. Это были настоящие произведения искусства. Вообще, границы между искусством и ремеслом в средневековье не существовало. Достичь этого было не легко. Инструменты у мастеров были простыми. Поэтому от мастера требовались старание, любовь к своему делу. Секреты мастерства передавались от поколения к поколению.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м, что мы попали средневековый город. Давайте заглянем в мастерские ремесленник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Мы поставим перед собой цель выяснить особенности ремесленного производств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ить экскурсию нам поможет единая цифровая образовательная коллекция. 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http://files.school-collection.edu.ru/dlrstore/795d7b82-dbed-4d05-9196-2fe153cfae63/168.swf)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остановимся в мастерской обувщика.</w:t>
      </w:r>
    </w:p>
    <w:p>
      <w:pPr>
        <w:pStyle w:val="Normal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де располагалась мастерская?</w:t>
      </w:r>
    </w:p>
    <w:p>
      <w:pPr>
        <w:pStyle w:val="Normal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первом этаже дома ремесленника.</w:t>
      </w:r>
    </w:p>
    <w:p>
      <w:pPr>
        <w:pStyle w:val="Normal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вы ее размеры?</w:t>
      </w:r>
    </w:p>
    <w:p>
      <w:pPr>
        <w:pStyle w:val="Normal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большая мастерская.</w:t>
      </w:r>
    </w:p>
    <w:p>
      <w:pPr>
        <w:pStyle w:val="Normal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колько человек работает в мастерской?</w:t>
      </w:r>
    </w:p>
    <w:p>
      <w:pPr>
        <w:pStyle w:val="Normal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и человека.</w:t>
      </w:r>
    </w:p>
    <w:p>
      <w:pPr>
        <w:pStyle w:val="Normal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они делают?</w:t>
      </w:r>
    </w:p>
    <w:p>
      <w:pPr>
        <w:pStyle w:val="Normal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ьют и продают обувь.</w:t>
      </w:r>
    </w:p>
    <w:p>
      <w:pPr>
        <w:pStyle w:val="Normal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ие орудия труда применяют?</w:t>
      </w:r>
    </w:p>
    <w:p>
      <w:pPr>
        <w:pStyle w:val="Normal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стые орудия труда (нитки, иголки). Изделия делаются руками, машин не было.</w:t>
      </w:r>
    </w:p>
    <w:p>
      <w:pPr>
        <w:pStyle w:val="Normal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то хозяин мастерской?</w:t>
      </w:r>
    </w:p>
    <w:p>
      <w:pPr>
        <w:pStyle w:val="Normal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ловек, который продаёт обувь.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е задание для групп: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д вами лежит незаконченная схема «Основные признаки ремесленного производства». Поработайте в группе и заполните её.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2345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лушивает ответы докладчиков, и подводит итог работы. Затем учащиеся записывают схему в тетрадь.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6175" cy="2604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такое натуральное хозяйство?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туральное хозяйство – это хозяйство, в котором всё произведённое идет на собственное потребление, а не на продажу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 понятие относится к деятельности ремесленника?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т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деятельность крестьянина по-прежнему продолжает во многом носить натуральный характер.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0" cy="27432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межуточный 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месло в средневековом городе было мелким производством, основанным на ручном труде. Городской ремесленник являлся собственником орудий труда и одновременно работником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йдём ко второму вопросу. Найдите ответ на вопрос «Кто работал в мастерской?» в учебнике на стр. 95 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стер, подмастерье, ученик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е задание для группы: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прошу группы 1, 2, 3 выяснить положение и обязанности работников ремесленной мастер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8990" cy="25647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работы групп. Совместное обсуждение получен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8875" cy="27432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ье задание для группы: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чему мастера устанавливали долгий срок обучения?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окументом на с. 96 «Договор о найме ученика»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бы овладеть ремеслом, надо было долго учиться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концу обучения ученик мог выполнять работу самостоятельно, но мастер продолжал пользоваться его бесплатным трудом. Затем ученик становился подмастерьем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нужно сделать, чтобы открыть свою мастерскую и стать мастером?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копить денег на открытие мастерской и изготовить 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девр – лучший образец изделия (определение в тетрадь)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межуточный 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лавным в мастерской был мастер — обычно ее хозяин. Кроме него в мастерской работали ученики и подмастерья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мастерье, получавший заработную плату, являлся главным помощником мастера. Он мог сам стать мастером и открыть свою мастерскую. Для этого он должен был выдержать трудный экзамен: изготовить на собственные средства шедевр – образец изделия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ходим к третьему пункту нашего урока. На определённом этапе мастера-ремесленники одной специальности, проживавшие в одном городе, объединяются в цеха (они селятся рядом, создавая свои улицы). Запись определения в тетрадь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ёртое задание для группы: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бщие интересы объединяют ремесленников одной специальности?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р. 96, 3 пункт 1-й абзац)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ремление оградить себя от соперничества сельских ремесленников, защитить себя от притеснений феодалов, бороться за участие в управлении городом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ъясняет логическую сх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6475" cy="191833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щем собрании мастера принимали устав – правила, обязательные для всех членов цеха. Во главе цеха стоял избираемый мастерами старшина, который следил за соблюдением устава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 интересует содержание уставов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е задание для группы: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документами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Приложение)</w:t>
      </w:r>
    </w:p>
    <w:p>
      <w:pPr>
        <w:pStyle w:val="Normal"/>
        <w:numPr>
          <w:ilvl w:val="0"/>
          <w:numId w:val="4"/>
        </w:numPr>
        <w:spacing w:lineRule="atLeast" w:line="250" w:before="0" w:after="0"/>
        <w:ind w:left="39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 устава цеха парижских ткачей» 1-я группа,</w:t>
      </w:r>
    </w:p>
    <w:p>
      <w:pPr>
        <w:pStyle w:val="Normal"/>
        <w:numPr>
          <w:ilvl w:val="0"/>
          <w:numId w:val="4"/>
        </w:numPr>
        <w:spacing w:lineRule="atLeast" w:line="250" w:before="0" w:after="200"/>
        <w:ind w:left="39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становление лондонского цеха ткачей» 2-я группа,</w:t>
      </w:r>
    </w:p>
    <w:p>
      <w:pPr>
        <w:pStyle w:val="Normal"/>
        <w:numPr>
          <w:ilvl w:val="0"/>
          <w:numId w:val="4"/>
        </w:numPr>
        <w:spacing w:lineRule="atLeast" w:line="250" w:before="0" w:after="280"/>
        <w:ind w:left="39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ховой устав Кёльнских ткачих шёлковых изделий» 3-я группа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numPr>
          <w:ilvl w:val="0"/>
          <w:numId w:val="5"/>
        </w:numPr>
        <w:spacing w:lineRule="atLeast" w:line="250" w:before="0" w:after="0"/>
        <w:ind w:left="39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правила, цель которых заключалась в том, чтобы устранить соперничество между ремесленниками одной специальности.</w:t>
      </w:r>
    </w:p>
    <w:p>
      <w:pPr>
        <w:pStyle w:val="Normal"/>
        <w:numPr>
          <w:ilvl w:val="0"/>
          <w:numId w:val="5"/>
        </w:numPr>
        <w:spacing w:lineRule="atLeast" w:line="250" w:before="0" w:after="280"/>
        <w:ind w:left="39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авила говорят о том, что цех боролся за высокое качество изделий?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делает 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став требовал, чтобы все мастера делали вещи по определённому образцу, устав устанавливает ограничения на количество станков, работников, рабочее время, цену изделий, заработную плату для подмастерьев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е задание для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ие отрицательные последствия имели эти ограничения? Выход на схему.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5725" cy="278384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х утверждения могут быть противоречивыми и справедливыми одновременно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е задание для группы: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кажите, что вся жизнь ремесленников была связана с цехами (по стр. 97, пункт 4). Работа по заполнению сх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0275" cy="244538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х в жизни ремесленника играл огромную роль. В том числе об этом свидетельствует наличие герба у цеха. Демонстрация гербов, которые нарисовали учащиеся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межуточный 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зникновение цехов было вызвано желанием ремесленников защитить свои интересы, установить контроль над производством и продажей ремесленных изделий. На общем собрании мастера принимали устав цеха. Правила устава создавали для всех мастеров одинаковые условия производства и продажи изделий. Устав сводил на нет конкуренцию между мастерами одного цеха. Цеховая организация была тесно связана со всей жизнью средневекового ремесленника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м к последнему вопросу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Цехи способствовали развитию ремесла. Но на определенном этапе происходят такие изменения.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8575" cy="233553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жем мы по – прежнему говорить, что к концу эпохи средневековья цех способствует развитию промышленного производства в городах?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т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 на схему: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7565" cy="23164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репле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смотрению учителя решение тестов, или работа над текстом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лавном городе Гамбурге..»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с историческими ошибками/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ремесло представлено народными промыслами и ремёслами, составляя культурное наследие народа. Экскурсия по сайту http://gov.cap.ru/main.asp?govid=143, презентация о школьном музее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мечает творчество детей (поделки, вышивка, рисунки)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§ 18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пределения и схемы в тетради, текст с ошибками, задание в рабочей тетради стр. 31–32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spacing w:lineRule="atLeast" w:line="250" w:before="0" w:after="0"/>
        <w:ind w:left="39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ибалова Е. В., Донской Г. М. История средних веков: Учеб. для 6 кл. – М.: Просвещение, 2006.</w:t>
      </w:r>
    </w:p>
    <w:p>
      <w:pPr>
        <w:pStyle w:val="Normal"/>
        <w:numPr>
          <w:ilvl w:val="0"/>
          <w:numId w:val="2"/>
        </w:numPr>
        <w:spacing w:lineRule="atLeast" w:line="250" w:before="0" w:after="200"/>
        <w:ind w:left="39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евич А. Я. История средних веков. – М., 1995.</w:t>
      </w:r>
    </w:p>
    <w:p>
      <w:pPr>
        <w:pStyle w:val="Normal"/>
        <w:numPr>
          <w:ilvl w:val="0"/>
          <w:numId w:val="2"/>
        </w:numPr>
        <w:spacing w:lineRule="atLeast" w:line="250" w:before="0" w:after="280"/>
        <w:ind w:left="39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ова В. Е. История средних веков. (V–XV вв.). Хрестоматия. Ч. 1. – М.: Просвещение, 1988.</w:t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ые издан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ая история (учебное электронное издание) 5–6-й класс.</w:t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rPr>
          <w:rFonts w:ascii="Verdana" w:hAnsi="Verdana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333333"/>
          <w:sz w:val="17"/>
          <w:szCs w:val="17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ение лондонского цеха  ткач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Ни один ткач не возьмёт ученика на срок меньший, чем 7 лет… Ремесленник работает хорошо и честно и не работает ночью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Ткань должна иметь в длину шесть копий и во всех частях своих – добротой и хорошо сделанной. Ткань в стиле «меньюет», должна иметь в весе, по крайней мере, 9 фунтов, когда она выходит из рук ткача… И должны быть назначены контролёры над тканями, чтобы они были хорошими и добросовестно сделанными, когда они выходят из рук ткач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ПРОС: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Найдите правила, цель которых заключалась в том, чтобы устранить соперничество между ремесленниками одной специальности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Какие правила говорят о том, что цех боролся за высокое качество изделий?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ховой устав Кёльнских ткачих шёлковых издел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и одна женщина, принадлежавшая к этому цеху, не имеет права занять положение главной мастерицы по выделке шёлка, не проучившись и не прослужив 3 года в этом цехе…Главная мастерица имеет право держать у себя одновременно не более 4 учениц.  Ткачиха может обучать девушек ремеслу только у себя дома, держа их на своём иждивении под угрозой исключения из цеха навсегда. Мастерицы не имеют права отдавать шёлк для прядения…лицам, живущим вне Кёльна. *Нарушивших это правило лишают права заниматься своим ремесло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Запрещается примешивать к парче крашеную или некрашеную пряжу. Нарушивший это правило теряет право заниматься выработкой шёлковых изделий, а товар (их) сжигается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ПРОС: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Найдите правила, цель которых заключалась в том, чтобы устранить соперничество между ремесленниками одной специальности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Какие правила говорят о том, что цех боролся за высокое качество изделий?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 устава парижских ткач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Каждый парижский ткач шерсти может иметь в своём доме два широких станка и один узк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Каждый ткач в своём доме может иметь не больше одного ученика, но не меньше чем на 4 года служ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Все сукна должны быть из шерсти и так же хороши в начале, как в середин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Никто из цеха не должен начинать работу раньше восхода солнца под угрозой штраф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одмастерья – ткачи должны оставлять работу, как только прозвонит колокол к вечерней молитве, но складывать работу они должны после звона колоко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ПРОСЫ: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Найдите правила, цель которых заключалась в том, чтобы устранить соперничество между ремесленниками одной специальности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Какие правила говорят о том, что цех боролся за высокое качество изделий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4-01T07:22:00Z</dcterms:modified>
  <cp:revision>2</cp:revision>
  <dc:subject/>
  <dc:title/>
</cp:coreProperties>
</file>