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Карпунихин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района 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 №56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2.09.2013г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Для 11 класса на 2013-2014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ородилова Ю.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абочая программа составлена на основе программы «Обществознание» 10-11 классы. Базовый уровень. Авторы: Л.Н. Боголюбов, Н.И. Городецкая, Л.Ф. Иванова и др. М.: «Просвещение», 2011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Учебник: Обществознание для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а. М.»Просвещение» 2008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Автор: Л.Н. Боголюбов, А. И. Матвеев, Н.И. Городецкая и др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11 </w:t>
      </w:r>
      <w:r>
        <w:rPr>
          <w:rFonts w:cs="Times New Roman"/>
          <w:b/>
          <w:sz w:val="28"/>
          <w:szCs w:val="28"/>
        </w:rPr>
        <w:t>класс (базовый уровень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яснительная записка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</w:t>
      </w:r>
      <w:r>
        <w:rPr>
          <w:rFonts w:eastAsia="Calibri" w:cs="Times New Roman"/>
          <w:b w:val="false"/>
          <w:bCs w:val="false"/>
          <w:sz w:val="28"/>
          <w:szCs w:val="28"/>
          <w:lang w:eastAsia="ar-SA" w:bidi="ar-SA"/>
        </w:rPr>
        <w:t xml:space="preserve"> и авторской программы  "Обществознание.10—11 классы," 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</w:t>
      </w:r>
      <w:r>
        <w:rPr>
          <w:rFonts w:eastAsia="Times New Roman" w:cs="Times New Roman"/>
          <w:b w:val="false"/>
          <w:color w:val="000000"/>
          <w:w w:val="109"/>
          <w:sz w:val="28"/>
          <w:szCs w:val="28"/>
          <w:lang w:eastAsia="ar-SA" w:bidi="ar-SA"/>
        </w:rPr>
        <w:t>("Просвещение".2007 год).</w:t>
      </w:r>
      <w:r>
        <w:rPr>
          <w:rFonts w:cs="Times New Roman"/>
          <w:b w:val="false"/>
          <w:bCs w:val="false"/>
          <w:sz w:val="28"/>
          <w:szCs w:val="28"/>
        </w:rPr>
        <w:t xml:space="preserve"> Рабочая программа ориентирована на 11 класс, рассчитана на 70 учебных часов из расчёта 2 часа в неделю. Сроком реализации программы считать 1 год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 xml:space="preserve">Содержание среднего (полного) обществоведческого образования на базов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2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Изучение обществознания в старшей школе на профильном уровне направлено на достижение следующих </w:t>
      </w:r>
      <w:r>
        <w:rPr>
          <w:rFonts w:cs="Times New Roman"/>
          <w:b/>
          <w:sz w:val="28"/>
          <w:szCs w:val="28"/>
        </w:rPr>
        <w:t>целей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лектив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уппов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дивидуальная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ающи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ов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</w:rPr>
        <w:t>Виды учебных занятий:</w:t>
      </w:r>
      <w:r>
        <w:rPr>
          <w:rFonts w:cs="Times New Roman"/>
          <w:sz w:val="28"/>
          <w:szCs w:val="28"/>
        </w:rPr>
        <w:t xml:space="preserve">  лекция, практическое занятие,  игры-обсуждения, проектная деятельност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ий контроль  знаний, умений и навыков осуществляется в форме проверочных работ, тестирования  ,зачетов,  подготовки  презентаций, реферат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Изучение  разделов завершается  повторительно-обобщающими уроками ( в форме тестирования, работы с документами, написанием эссе),  самостоятельным составлением тестовых заданий, созданием презент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навыками редактирова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ние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граммы по курсу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Обществознание"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sz w:val="28"/>
          <w:szCs w:val="28"/>
        </w:rPr>
        <w:t>(базовый уровень)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 класс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Раздел 1. Экономика (2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вый рынок. Акции. Облигации и другие ценны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Общественные блага. Внешние эффекты. Госбюджет. Государственный долг.  Основы денежной и бюджетной политики. Защита конкуренции и антимонопольное законод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следствия безработицы. Государственная политика в области международной торговли. Глобальные проблемы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и 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блемы социально – полит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а (1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равовое регулирование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(2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инская обязанность. Альтернативная гражданская служба. Прав и обязанности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равовое регулирование отношений суп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роки (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21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времени – 6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чебно-методические средства обучения </w:t>
        <w:br/>
        <w:t xml:space="preserve">по  курсу "Обществознание»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( базовый уровень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spacing w:lineRule="atLeast" w:line="10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пособ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Методические рекомендации по курсу «Человек и общество»: 10—11 классы: В 2 ч. / Под. ред. Л. Н. Боголюбова.М.: Просвещение. 200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spacing w:lineRule="atLeast" w:line="10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sz w:val="28"/>
          <w:szCs w:val="28"/>
        </w:rPr>
        <w:t>Обществознание для 11 класса. Автор: Л.Н. Боголюбов, А. И. Матвеев, Н.И. Городецкая и др. М.»Просвещение» 2008г.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титуция Российской Федерации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>ЕГЭ 2013. Обществознание. Типовые тестовые задания. Лабезникова А.Ю., Рутковская Е.Л. и др. (2013,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7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8"/>
        <w:gridCol w:w="1275"/>
        <w:gridCol w:w="1701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1. Эконо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: наука и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ческий рост и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ночные отношения в эконо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рмы в эконо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ые основы предприним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гаемые успеха в бизне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ка и госуда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-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ы в эконо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-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ость и безработ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овая эконо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-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в системе экономических отно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2. Проблемы социально- политического развития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а в деяте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соз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ое соз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-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ое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элита и политическое лиде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ая ситуация в современной России и проблемы неполной сем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-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лигиозные объединения и организации 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 3. Правовое регулирование общественных отно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-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е подходы к пониманию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-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ин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-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-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-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ое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-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регулирование занятости и трудоустр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гражданский и арбитраж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-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уголов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-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ссуальное право: административная юрисдикция, конституционное судопроизво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-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 защита прав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ключительные 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-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гляд в будущ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ый повторительно-обобщающ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-   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6:00Z</dcterms:created>
  <dc:creator>Admin</dc:creator>
  <dc:description/>
  <cp:keywords/>
  <dc:language>en-US</dc:language>
  <cp:lastModifiedBy>Администратор</cp:lastModifiedBy>
  <dcterms:modified xsi:type="dcterms:W3CDTF">2014-01-30T06:55:00Z</dcterms:modified>
  <cp:revision>14</cp:revision>
  <dc:subject/>
  <dc:title>Рабочая программа  по обществознанию</dc:title>
</cp:coreProperties>
</file>