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Карпунихин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района 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школы №56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2.09.2013г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а на 2013-2014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Городилова Ю.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абочая программа составлена на основе программы «Обществознание» автора А.И. Кравченко, М. «Русское слово», 2007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Учебник: Обществознание для 8 класса. М. Русское слово» 2010г.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А.И. Кравченко, Е.А. Пев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В основу планирования курса взята Программа курса «Обществознание для 8-9 классов общеобразовательных учреждений». «Обществознание 8-9 классы». Автор Кравченко А.И.  М.:«Русское слово» 2007 г.</w:t>
      </w:r>
    </w:p>
    <w:p>
      <w:pPr>
        <w:pStyle w:val="Normal"/>
        <w:shd w:fill="FFFFFF" w:val="clear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учащихся 8 класса  МБОУ Карпунихинской СОШ, рассчитана на 35 часов в год, 1 час в неделю.</w:t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имеет  направление на  достижение следующих целей при обучении восьмиклассников: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1.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2.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3.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4.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5.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 умений и навыков: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1.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2.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3.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  использование элементов причинно-следственного анализа; 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 исследование несложных реальных связей и зависимостей; 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ind w:left="-851" w:hanging="0"/>
        <w:rPr/>
      </w:pPr>
      <w:r>
        <w:rPr>
          <w:sz w:val="28"/>
          <w:szCs w:val="28"/>
        </w:rPr>
        <w:t>на объяснение изученных положений на конкретных примерах.</w:t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еников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обществознания  ученик должен</w:t>
      </w:r>
    </w:p>
    <w:p>
      <w:pPr>
        <w:pStyle w:val="Normal"/>
        <w:shd w:fill="FFFFFF" w:val="clear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поведение людей с точки зрения социальных нор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нательного неприятия антиобщественного поведения.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бщество и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общество в узком и широком смысле слова. Общество в современном понимании. Признаки. Главные виды деятельности.  Человек, природа, общество. Глобальные проблемы человечества.      Отличие человека от других живых существ. Природное и общественное в человеке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человека, ее виды.       Что такое природа. Биосфера и ноосфера. Взаимодействие человека и окружающей природной среды.</w:t>
      </w:r>
    </w:p>
    <w:p>
      <w:pPr>
        <w:pStyle w:val="Normal"/>
        <w:rPr/>
      </w:pPr>
      <w:r>
        <w:rPr>
          <w:sz w:val="28"/>
          <w:szCs w:val="28"/>
        </w:rPr>
        <w:t>Место человека в мире природы. Человек и Вселенная. Человек - звено в цепи эволюции или «вершина пирамиды»? 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- источник прекрасного. Природа и нравственность. Значение личного участия каждого человека в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разных типов обществ. Аграрное, индустриальное, постиндустриальное общество.  Социальный прогресс и развитие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 среди людей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     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 Коллектив подлинный и мнимый. Коллективизм, индивидуализм, конформизм.   Свобода личности и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варищество и дружба как межличностные отношения. Юношеский идеал друг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совместимость дружбы с эгоизмом, себялюбием и своекорыст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юбовь - сложнейшее человеческое чувство. Любовь и другие чувства - интерес, влюбленность. Особенности юношеской любви. Необходимость бережного отношения к дружбе и любв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Экономическая сфер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кономическая жизнь общества: понятие и основные элементы.</w:t>
      </w:r>
    </w:p>
    <w:p>
      <w:pPr>
        <w:pStyle w:val="Normal"/>
        <w:ind w:firstLine="851"/>
        <w:rPr/>
      </w:pPr>
      <w:r>
        <w:rPr>
          <w:sz w:val="28"/>
          <w:szCs w:val="28"/>
        </w:rPr>
        <w:t>Техника и технология. Научно-технический прогресс. НТР и ее социальные последствия. Экономика и ее роль в жизни общества. Общественные потребности. Ограниченность ресурсов. Факторы производ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ыночная экономика. Деньги. Конкуренция. Спрос и предложение. Цена това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быль. Издержки производства. Предприят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Госбюджет. Налоги. Экономика переходного периода в Росс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Социальная сфера».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 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ежличностные отношения в семье. Семейные роли. Психологический климат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8 кл. 35ч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134"/>
        <w:gridCol w:w="1559"/>
        <w:gridCol w:w="1560"/>
      </w:tblGrid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14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о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рироды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развитие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оциальн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вос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сихологический процесс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: «Человек в обществе и общество в челов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кономическ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ь и структура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и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цена и конку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сударства 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занятость, безрабо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: «Экономическая сф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циальн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: нации и наро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: проблема бедности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обобщение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  <w:tab w:val="center" w:pos="5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Кравченко.  «Обществознание» 8 кл. М: «Русское слово» . 2010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А.Певцова. «Поурочные методические разработки по обществознанию». М: «Русское слово» . 201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учени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.И.Кравченко.  «Обществознание» 8 кл. М: «Русское слово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2010 г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2:00Z</dcterms:created>
  <dc:creator>*</dc:creator>
  <dc:description/>
  <cp:keywords/>
  <dc:language>en-US</dc:language>
  <cp:lastModifiedBy>DNA7 X86</cp:lastModifiedBy>
  <cp:lastPrinted>2013-09-18T22:09:00Z</cp:lastPrinted>
  <dcterms:modified xsi:type="dcterms:W3CDTF">2014-02-11T06:49:00Z</dcterms:modified>
  <cp:revision>9</cp:revision>
  <dc:subject/>
  <dc:title/>
</cp:coreProperties>
</file>