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Визитная карточка» проекта</w:t>
      </w:r>
    </w:p>
    <w:p>
      <w:pPr>
        <w:pStyle w:val="Default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4150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какунова Яна Сергеевна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моленская область, г.Сафоново</w:t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81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мерение информации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существует в «море» информации, он постоянно получает информацию из окружающего мира с помощью органов чувств, хранит ее в своей памяти, анализирует с помощью мышления и обменивается информацией с другими людьм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оль и интенсивность общения в современном обществе постоянно </w:t>
            </w:r>
            <w:r>
              <w:rPr>
                <w:i/>
                <w:lang w:val="ru-RU"/>
              </w:rPr>
              <w:t>возрастают</w:t>
            </w:r>
            <w:r>
              <w:rPr>
                <w:lang w:val="ru-RU"/>
              </w:rPr>
              <w:t>, поскольку с увеличением объема информации более интенсивными становятся процессы обмена этой информацией, увеличивается число технических средств для такого обмена. Кроме этого, возрастает число людей, профессиональная деятельность которых связана с общением, т.</w:t>
            </w:r>
            <w:r>
              <w:rPr/>
              <w:t> </w:t>
            </w:r>
            <w:r>
              <w:rPr>
                <w:lang w:val="ru-RU"/>
              </w:rPr>
              <w:t>е. имеющих профессии типа</w:t>
            </w:r>
            <w:r>
              <w:rPr/>
              <w:t> </w:t>
            </w:r>
            <w:r>
              <w:rPr>
                <w:lang w:val="ru-RU"/>
              </w:rPr>
              <w:t>«человек – челове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Так сколько же информации человек получает и передает каждый день?..Много? А много это сколько? </w:t>
            </w:r>
            <w:r>
              <w:rPr>
                <w:lang w:val="ru-RU"/>
              </w:rPr>
              <w:t xml:space="preserve">А как узнать сколько информации во всем мире?  </w:t>
            </w:r>
          </w:p>
          <w:p>
            <w:pPr>
              <w:pStyle w:val="Default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Измерение информации» направлен на изучение темы </w:t>
            </w:r>
            <w:r>
              <w:rPr>
                <w:rFonts w:cs="Times New Roman" w:ascii="Times New Roman" w:hAnsi="Times New Roman"/>
              </w:rPr>
              <w:t>Информация и информационные проце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урсе информатики основной школ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работы над проектом учащиеся осваивают принципы определения количества информации различными способами, учатся различать задачи на алфавитный и содержательный подход, переводят единицы измерения информации, а главное учатся работать в команде, поддерживать друг друга, искать и находить, использовать различные способы поиска информации, отбирать среди огромного потока информации только нужные сведения, грамотно оформлять и защищать свой проект.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(ы)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>Информатика, математика, элементы теории вероятности.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Cs w:val="18"/>
              </w:rPr>
              <w:t>8 класс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4 урок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стандарты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тандарт основного общего образования по информатике и информационным технологиям ориентирован на:</w:t>
              <w:br/>
              <w:t>- сформированность представлений о роли информации и связанных с ней процессов в окружающем мире;</w:t>
              <w:br/>
              <w:t>- владение компьютерными средствами представления и анализа данных;</w:t>
              <w:br/>
              <w:t>- сформированность базовых навыков и умений по соблюдению требований техники безопасности, гигиены при работе со средствами информатизации;</w:t>
            </w:r>
            <w:r>
              <w:rPr/>
              <w:t> </w:t>
            </w:r>
            <w:r>
              <w:rPr>
                <w:lang w:val="ru-RU"/>
              </w:rPr>
              <w:br/>
              <w:t xml:space="preserve">- понимания основ правовых аспектов использования компьютерных программ и работы в Интернете; </w:t>
            </w:r>
          </w:p>
          <w:p>
            <w:pPr>
              <w:pStyle w:val="P1"/>
              <w:spacing w:before="0" w:after="0"/>
              <w:ind w:firstLine="540"/>
              <w:jc w:val="both"/>
              <w:rPr/>
            </w:pPr>
            <w:r>
              <w:rPr/>
              <w:t>Проект охватывает следующие темы курса информатики: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      </w:r>
          </w:p>
          <w:p>
            <w:pPr>
              <w:pStyle w:val="P1"/>
              <w:spacing w:before="0" w:after="0"/>
              <w:ind w:firstLine="540"/>
              <w:rPr/>
            </w:pPr>
            <w:r>
              <w:rPr/>
              <w:t xml:space="preserve">Знать  единицу измерения информации, различные подходы к определению количества информации, </w:t>
            </w:r>
          </w:p>
          <w:p>
            <w:pPr>
              <w:pStyle w:val="P1"/>
              <w:spacing w:before="0" w:after="0"/>
              <w:ind w:firstLine="540"/>
              <w:jc w:val="both"/>
              <w:rPr/>
            </w:pPr>
            <w:r>
              <w:rPr/>
              <w:t>Уметь переводить производные единицы измерения информации, различать задачи на алфавитный и содержательный подход  к определению количества информации, решать задачи на измерение информации двумя способами</w:t>
            </w:r>
          </w:p>
          <w:p>
            <w:pPr>
              <w:pStyle w:val="P1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абота над этим проектом даст учащимся возможность освоить умения, необходимые человеку 21 века: коммуникативность, умение работать с информацией и медиасредствами, направленность на сотрудничество и саморазвитие, умение ставить и решать проблемы, креативность и ответственность. И параллельно будут развиваться межпредметные и предметные умения и навыки, повышаться уровень компетентности учащихся.</w:t>
            </w:r>
          </w:p>
          <w:p>
            <w:pPr>
              <w:pStyle w:val="Style19"/>
              <w:shd w:fill="FFFFFF" w:val="clear"/>
              <w:spacing w:lineRule="atLeast" w:line="259" w:before="96" w:after="120"/>
              <w:rPr/>
            </w:pPr>
            <w:r>
              <w:rPr>
                <w:b/>
                <w:bCs/>
                <w:color w:val="000000"/>
                <w:szCs w:val="18"/>
              </w:rPr>
              <w:t>Личностные результаты.</w:t>
            </w:r>
            <w:r>
              <w:rPr>
                <w:rStyle w:val="Appleconvertedspace"/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Учащиеся смогу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9" w:before="280" w:after="24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приобрести опыт коллективных взаимоотношений: сотрудничества и взаимопомощ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59" w:before="0" w:after="280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повысить интерес к науке и научным открытиям, выражая его через осознанное желание учиться и стремление принести пользу обществу.</w:t>
            </w:r>
          </w:p>
          <w:p>
            <w:pPr>
              <w:pStyle w:val="Style19"/>
              <w:shd w:fill="FFFFFF" w:val="clear"/>
              <w:spacing w:lineRule="atLeast" w:line="259" w:before="96" w:after="120"/>
              <w:rPr/>
            </w:pPr>
            <w:r>
              <w:rPr>
                <w:b/>
                <w:bCs/>
                <w:color w:val="000000"/>
                <w:szCs w:val="18"/>
              </w:rPr>
              <w:t>Метапредметные результаты.</w:t>
            </w:r>
            <w:r>
              <w:rPr>
                <w:rStyle w:val="Appleconvertedspace"/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К ним можно отнест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280" w:after="24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способность регулировать собственную деятельность, направленную на познание окружающей действительности и возможностей человеческого разум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0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способность осуществлять информационный поиск, оценивать степень значимости исто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0"/>
              <w:ind w:left="384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мение структурировать найденн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0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проводить анализ найденной информации, делать выводы на основе совокупности отдельных фак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0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осознание правил и норм взаимодействия со взрослыми и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59" w:before="0" w:after="280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навыки использования средств ИКТ для сопровождения интеллектуальной деятельности, развития универсальных учебных действий.</w:t>
            </w:r>
          </w:p>
          <w:p>
            <w:pPr>
              <w:pStyle w:val="Style19"/>
              <w:shd w:fill="FFFFFF" w:val="clear"/>
              <w:spacing w:lineRule="atLeast" w:line="259" w:before="96" w:after="120"/>
              <w:rPr/>
            </w:pPr>
            <w:r>
              <w:rPr>
                <w:b/>
                <w:bCs/>
                <w:color w:val="000000"/>
                <w:szCs w:val="18"/>
              </w:rPr>
              <w:t>Предметные результаты.</w:t>
            </w:r>
            <w:r>
              <w:rPr>
                <w:rStyle w:val="Appleconvertedspace"/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>К ним можно отне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9" w:before="280" w:after="24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усвоение первоначальных сведений о единицах измер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9" w:before="0" w:after="280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умение переводить единицы измер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9" w:before="280" w:after="24"/>
              <w:ind w:left="384" w:hanging="360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умение различать и решать задачи на алфавитный и содержательный подход к определению количества информации;</w:t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ополагающий вопрос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колько информации существует в мире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ые вопросы учебной тем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От чего зависит определение количество информации в сообщении?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-Как измерить информацию в быту, в технике, в теории информации?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вопро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 каких единицах измеряется информац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кие существуют подходы к измерению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к решать задачи на определение количества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акие задания по теме «Измерение информации» имеются в ГИ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 оценивания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ники работают над проектом и выполняют задания</w:t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 завершения работы над проектом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обсуждение основополагающего вопроса, проблемных и учебных вопрос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та</w:t>
            </w:r>
            <w:r>
              <w:rPr>
                <w:lang w:val="ru-RU"/>
              </w:rPr>
              <w:t>блица З-И-У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суждение промежуточных результатов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амостоятельная работа;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рочный лист наблюдений,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ормирующее оценивание «Интересно, как я обучаюс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а отзывов от однокласс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флекс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ценивание работ учителем, согласно критерия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ервом занятии учителем проводится оценка интересов учащихся по данной теме. В ходе демонстрации презентации учитель определяет готовность учащихся к решению проблемных вопросов. Прием эвристической беседы</w:t>
            </w:r>
            <w:r>
              <w:rPr>
                <w:szCs w:val="20"/>
                <w:lang w:val="ru-RU"/>
              </w:rPr>
              <w:t xml:space="preserve">, таблица Знаю-Интересуюсь-Умею </w:t>
            </w:r>
            <w:r>
              <w:rPr>
                <w:lang w:val="ru-RU"/>
              </w:rPr>
              <w:t>помогают учителю оценить понимание учащимися основных вопросов, наметить план взаимодействия, распределить роли в команде.</w:t>
            </w:r>
            <w:r>
              <w:rPr/>
              <w:t> </w:t>
            </w:r>
            <w:r>
              <w:rPr>
                <w:lang w:val="ru-RU"/>
              </w:rPr>
              <w:t xml:space="preserve"> На данном этапе учитель знакомит ребят с материалами оценивания проекта – это необходимо учащимся для ориентирования ходе работы над проект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Bodytext"/>
                <w:lang w:val="ru-RU"/>
              </w:rPr>
              <w:t>Для организации работы внутри группы используется проверочный лист наблюдений учителя, формирующее оценивание учащихся, а также п</w:t>
            </w:r>
            <w:r>
              <w:rPr>
                <w:lang w:val="ru-RU"/>
              </w:rPr>
              <w:t>ромежуточное оценивание – самостоятельная работа по переводу единиц измерения информации</w:t>
            </w:r>
            <w:r>
              <w:rPr>
                <w:rStyle w:val="Bodytext"/>
                <w:lang w:val="ru-RU"/>
              </w:rPr>
              <w:t xml:space="preserve"> и обсуждение промежуточных результатов 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вершительном этапе, после защиты проектов проводится три формы оценивания работ: рефлексия, форма отзывов от одноклассников, итоговое оценивание учителе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обходимые начальные знания, умения, навыки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знание основ информационных технологий (текстового процессора, электронных таблиц, мультимедийных презентаций, публикаций)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- владение технологией поиска информации в Интернете, 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знакомство со средствами общения в сет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н реализации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этап (1 уро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ек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учащихся с проектом (стартовая презентация учител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суждение с учащимися темы проекта, его целей и задач на уроке. Выявление интересов учащихс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групп для проведения исследований. Распределение ролей участников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этап (2 уро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ек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межуточное оценивание – самостоятельная работа по переводу единиц измерения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способов поиска информации, критериев оценивания презентации и букл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ение инструментов для выполнения прое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ресурсами, предлагаемыми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ый поиск материалов группами учащихся по теме учебных вопросов.</w:t>
            </w:r>
          </w:p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этап (3 уро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промежуточных результатов деятельности. Создание буклета-памятки по теме: «Количество информации». Обработка собранной информации и совместное обсуждение в группах результатов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этап (4 урок)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Подведение итогов: Защита проектов, в соответствии с критериями. Рефлексия и взаимооценивание учащихс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полагаемый результат проектной деятельности учащихся: создание презентации с устным сопровождением по теме, а также совместное издание буклета-памятки по переводу единиц информации и отличительных особенностей двух подходов к определению количества информации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жно использовать различные варианты упрощения материала: планирование дополнительного времени для занятий, скорректированные цели обучения и задания, работа в группах, календари заданий, адаптированные технологии и поддержка специалистов. Учащиеся могут выражать результаты своего обучения, например, устными ответами вместо письменных работ и т.п.)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аренный ученик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Чтобы сделать проект более интересным для одарённых учеников можно создать усложненные задания, дополнительные задания, требующие более глубокого понимания материала, расширенные исследования на близкие темы по выбору и открытые задания или проекты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99CCFF" w:val="clear"/>
            <w:vAlign w:val="center"/>
          </w:tcPr>
          <w:p>
            <w:pPr>
              <w:pStyle w:val="Default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отоаппарат,  компьютер(ы), принтер, цифровая камера, проекционная система, сканер, глобальная сеть Интернет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рограммы обработки изображений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печатной основе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ntel@ «Обучение для будущего». Проектная деятельность в информационной образовательной среде XXI века:Учеб.пособие-10-е изд.,перераб.-М.: НП «Cовременные технологии в образовании и культуре», 2010.- 168с.+ CD.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 xml:space="preserve">Авторское право [Электронный ресурс]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osh</w:t>
              </w:r>
              <w:r>
                <w:rPr>
                  <w:rStyle w:val="InternetLink"/>
                  <w:lang w:val="ru-RU"/>
                </w:rPr>
                <w:t>-5528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vtoskprav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lang w:val="ru-RU"/>
              </w:rPr>
              <w:t xml:space="preserve"> (дата обращения:08.14.2014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 xml:space="preserve">Безопасность ребёнка в Интернете[Электронный ресурс] </w:t>
            </w:r>
            <w:r>
              <w:rPr/>
              <w:t>URL</w:t>
            </w:r>
            <w:r>
              <w:rPr>
                <w:lang w:val="ru-RU"/>
              </w:rPr>
              <w:t xml:space="preserve">: 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trl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uva</w:t>
              </w:r>
              <w:r>
                <w:rPr>
                  <w:rStyle w:val="InternetLink"/>
                  <w:lang w:val="ru-RU"/>
                </w:rPr>
                <w:t>24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?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ru-RU"/>
                </w:rPr>
                <w:t>=675</w:t>
              </w:r>
            </w:hyperlink>
            <w:r>
              <w:rPr>
                <w:lang w:val="ru-RU"/>
              </w:rPr>
              <w:t xml:space="preserve"> (дата обращения: 10.02.2014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 xml:space="preserve">ФГОС [Электронный ресурс]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tandar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(дата обращения: 12. 02 .2014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 xml:space="preserve">Повышение качества образования [Электронный ресурс]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lang w:val="ru-RU"/>
                </w:rPr>
                <w:t>Оценивание проектов</w:t>
              </w:r>
            </w:hyperlink>
            <w:r>
              <w:rPr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ducat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ssessingProjects</w:t>
              </w:r>
            </w:hyperlink>
            <w:r>
              <w:rPr>
                <w:lang w:val="ru-RU"/>
              </w:rPr>
              <w:t xml:space="preserve"> (дата обращения 08.02.2014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 xml:space="preserve">Картинки [Электронный ресурс]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mage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(дата обращения: 13.02.2014)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CCEC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ресурсы</w:t>
            </w:r>
          </w:p>
        </w:tc>
        <w:tc>
          <w:tcPr>
            <w:tcW w:w="821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8"/>
      <w:type w:val="nextPage"/>
      <w:pgSz w:w="11906" w:h="16838"/>
      <w:pgMar w:left="1701" w:right="85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/>
      </w:rPr>
    </w:pPr>
    <w:r>
      <w:rPr>
        <w:sz w:val="18"/>
        <w:lang w:val="ru-RU"/>
      </w:rPr>
      <w:t>Скакунова Яна Сергеевна, учитель информатики и ИКТ, МБОУ «СОШ №1» г.Сафоново Смолен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Neo Sans Inte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Default1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sourcesubtitle">
    <w:name w:val="resource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2"/>
    <w:next w:val="Default2"/>
    <w:qFormat/>
    <w:pPr/>
    <w:rPr>
      <w:color w:val="000000"/>
    </w:rPr>
  </w:style>
  <w:style w:type="paragraph" w:styleId="Default3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-5528.narod.ru/avtoskpravo.html" TargetMode="External"/><Relationship Id="rId3" Type="http://schemas.openxmlformats.org/officeDocument/2006/relationships/hyperlink" Target="http://trli.tuva24.ru/?p=675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educate.intel.com/ru/AssessingProjects" TargetMode="External"/><Relationship Id="rId6" Type="http://schemas.openxmlformats.org/officeDocument/2006/relationships/hyperlink" Target="http://educate.intel.com/ru/AssessingProjects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1:00Z</dcterms:created>
  <dc:creator>Шилова</dc:creator>
  <dc:description/>
  <dc:language>en-US</dc:language>
  <cp:lastModifiedBy>Пользователь</cp:lastModifiedBy>
  <cp:lastPrinted>2011-03-02T13:23:00Z</cp:lastPrinted>
  <dcterms:modified xsi:type="dcterms:W3CDTF">2014-03-24T17:01:00Z</dcterms:modified>
  <cp:revision>2</cp:revision>
  <dc:subject/>
  <dc:title>Шаблон «Визитной карточки» проекта</dc:title>
</cp:coreProperties>
</file>