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</w:rPr>
        <w:t>Тема урока «Опрични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ртреты Ивана Грозного и Петр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ия времени с указанием периода опричнины: 1565–1572 гг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ты в учебниках, контурные карты (на партах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ксты документов для работы в парах и в групп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необходимое для медео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идеозапись к/ф «Иван Грозн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печатки определений «опричнина» и «земщ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 уро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способствовать повышению уровня коммуникативной и рефлексивной культуры учащихс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развивать у школьников способность ставить новые вопросы, вырабатывать систему аргу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развивать умения и навыки самостоятельной работы с историческими докумен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развивать критическое мышление учащихся путем их интерактивного включения в образовательный процес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посредством погружения в решение исторической проблемы, поддержать интерес учеников к изучению курса истории Отече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) на примере судеб русского народа во второй половине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 показать проблему ответственности государственного деятеля за принимаемые им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роке используются элементы коллективной мыслительной деятельности (работа в группах), элементы мастерской, технологии критического мышления и структурно-логической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План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йствия преподав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йствия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я деления на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едлагает учащимся разделиться на групп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Рассаживаются в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дия «Вызов» (</w:t>
            </w:r>
            <w:r>
              <w:rPr>
                <w:i/>
                <w:sz w:val="28"/>
              </w:rPr>
              <w:t>актуализация субъектного опыта</w:t>
            </w:r>
            <w:r>
              <w:rPr>
                <w:sz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) Обращает внимание учащихся на доску, где расположена линия времени с указанием периода опричнины: 1565 – 1572 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вопрос: «Что вы знаете об этом периоде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2) Говорит о том, что </w:t>
            </w:r>
            <w:r>
              <w:rPr>
                <w:u w:val="single"/>
              </w:rPr>
              <w:t>тема урока</w:t>
            </w:r>
            <w:r>
              <w:rPr/>
              <w:t xml:space="preserve"> «Опричнина». </w:t>
            </w:r>
            <w:r>
              <w:rPr>
                <w:u w:val="single"/>
              </w:rPr>
              <w:t>Цель урока:</w:t>
            </w:r>
            <w:r>
              <w:rPr/>
              <w:t xml:space="preserve"> изучить явление «опричнина» и оценить значимость этого периода в истории стра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) Подчеркивает, что в указанный период в стране существовало               2 понятия: </w:t>
            </w:r>
            <w:r>
              <w:rPr>
                <w:b/>
                <w:sz w:val="28"/>
              </w:rPr>
              <w:t>«</w:t>
            </w:r>
            <w:r>
              <w:rPr>
                <w:b/>
                <w:i/>
                <w:sz w:val="28"/>
              </w:rPr>
              <w:t>опричнина</w:t>
            </w:r>
            <w:r>
              <w:rPr>
                <w:b/>
                <w:sz w:val="28"/>
              </w:rPr>
              <w:t>»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«</w:t>
            </w:r>
            <w:r>
              <w:rPr>
                <w:b/>
                <w:i/>
                <w:sz w:val="28"/>
              </w:rPr>
              <w:t>земщина</w:t>
            </w:r>
            <w:r>
              <w:rPr>
                <w:b/>
                <w:sz w:val="28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ывает эти слова на доску. Предлагает ученикам выстроить ассоциации, связанные с данными понятиям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опричнина» - прилагатель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«земщина» - существи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) Предлагает озвучить все варианты. Выражает просьбу к учащимся </w:t>
            </w:r>
            <w:r>
              <w:rPr>
                <w:i/>
                <w:sz w:val="28"/>
              </w:rPr>
              <w:t>не повторяться</w:t>
            </w:r>
            <w:r>
              <w:rPr>
                <w:sz w:val="28"/>
              </w:rPr>
              <w:t xml:space="preserve">(!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шивает детей. Ведет запись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5) Дает задание сформулировать определения понятий «опричнина» и «земщина» на основе ассоци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) Предлагает озвучить определения понятий каждом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шивает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Вывешивает на доску распечатки с определениями понятий «опричнина» и «земщина», предлагая сравнить варианты учащихся с культурно-историческим аналогом определений данных понят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) Рассматривают линию времени и вспоминают, с чем связан указанный на ней период: 1565 – 1572 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Записывают в тетради тему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Работают индивидуально, выстраивая ассоциации со словами «опричнина» и «земщин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их в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Озвучивают свои вариан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шают друг дру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необходимости дополняют свои запис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5) Формулируют определения понятий «опричнина» и «земщина» на основе ассоци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Озвучивают свои опред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Знакомятся с определениями понятий «опричнина» и «земщина», предложенными уч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ивают со своими вариантами и делают выводы, насколько точно удалось в самостоятельной работе раскрыть определения понятий «опричнина» и «земщин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дия «Осмысление» (</w:t>
            </w:r>
            <w:r>
              <w:rPr>
                <w:i/>
                <w:sz w:val="28"/>
              </w:rPr>
              <w:t>работа с текстами документов – проводится поэтапно</w:t>
            </w:r>
            <w:r>
              <w:rPr>
                <w:sz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Учитель предлагает глубоко и серьезно погрузиться в проблему: «Что есть «опричнина» и «земщина»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ет задание нарисовать в тетради таблицу, в которой «опричнина» и «земщина» сравниваются по трем основным параметрам: территория; население; положение (система управления, привилегии, обязанности, степень защищенности) –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см. Приложение № 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) Раздает тексты документов для работы в парах. Предлагает выделить главное и занести информацию в нужные графы таблицы. (</w:t>
            </w:r>
            <w:r>
              <w:rPr>
                <w:i/>
                <w:sz w:val="28"/>
              </w:rPr>
              <w:t>Проводит работу поэтапно с остановками на обобщение информации и занесение ее в таблиц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3) Предлагает на основании изученных материалов сформулировать более глубокое понятие «опричнина»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. Приложение № 3.</w:t>
            </w:r>
          </w:p>
          <w:p>
            <w:pPr>
              <w:pStyle w:val="TextBody"/>
              <w:rPr/>
            </w:pPr>
            <w:r>
              <w:rPr/>
              <w:t>Вывешивает на доску распечатку с другим определением понятия «опричнин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) Предлагает учащимся, работая в группах, создать </w:t>
            </w:r>
            <w:r>
              <w:rPr>
                <w:sz w:val="28"/>
                <w:u w:val="single"/>
              </w:rPr>
              <w:t>медеому</w:t>
            </w:r>
            <w:r>
              <w:rPr>
                <w:sz w:val="28"/>
              </w:rPr>
              <w:t xml:space="preserve"> (т.е. модель, художественный образ «опричнины» и «земщины»); затем - продемонстрировать и объясн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5) Подчеркивает, что продемонстрированные учащимися макеты – это образ каждого из них или группы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40-е год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 кинорежиссер Сергей Эйзенштейн по-своему «прочел» историю жизни И.Грозного, историю опрични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агает посмотреть отрывок из к/ф «Иван Грозны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Говорит, что И.Сталин любил этот к/ф, характеризовал И.Грозного как великого и мудрого правителя, отмечая прогрессивную роль опричн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вопрос: «Согласны ли вы с этой точкой зрения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) Ставит вопросы: </w:t>
            </w:r>
          </w:p>
          <w:p>
            <w:pPr>
              <w:pStyle w:val="2"/>
              <w:jc w:val="left"/>
              <w:rPr/>
            </w:pPr>
            <w:r>
              <w:rPr/>
              <w:t>- Какое значение этот период – опричнина – имел для Росси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есть «опричнина» в истории России?</w:t>
            </w:r>
          </w:p>
          <w:p>
            <w:pPr>
              <w:pStyle w:val="TextBody"/>
              <w:rPr/>
            </w:pPr>
            <w:r>
              <w:rPr/>
              <w:t xml:space="preserve">- Как в общем и целом можно охарактеризовать этот период?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опросы записаны на доске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Если опричнина – отрицательный, негативный период в русской истории, </w:t>
            </w:r>
            <w:r>
              <w:rPr>
                <w:sz w:val="28"/>
                <w:u w:val="single"/>
              </w:rPr>
              <w:t>то какие доказательства тому мы можем привест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редлагает обсудить эти вопросы в парах и группах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т запись предлагаемых учащимися вариантов ответов на доске.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. Приложение № 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Рисуют таблицу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Читают тексты документов, выделяют главное, озвучивают и заносят информацию в нужные графы табл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3) На основании изученных материалов формулируют другое понятие «опричнин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в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Работая в группах, создают образы «опричнины» и «земщины». Затем группы демонстрируют свои работы и объясняют их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Смотрят кинофрагм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Анализируют кинофрагмент. Отвечают на вопросы учителя. Участвуют в обсужд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Обсуждают поставленные вопросы и в парах и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агают свои варианты отве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т записи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я «Рефлек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Подчеркивая отрицательные последствия опричнины («</w:t>
            </w:r>
            <w:r>
              <w:rPr>
                <w:i/>
                <w:sz w:val="28"/>
              </w:rPr>
              <w:t>Опричнина» и Ливонская война поставили страну на грань катастрофы</w:t>
            </w:r>
            <w:r>
              <w:rPr>
                <w:sz w:val="28"/>
              </w:rPr>
              <w:t xml:space="preserve">»); предлагает поразмышлять над вопросо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чем нужна была такая политика Ивану Грозно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лушивает детей. Ведет запись на доске.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. Приложение № 5.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Задает риторический вопрос: </w:t>
            </w:r>
            <w:r>
              <w:rPr>
                <w:sz w:val="28"/>
                <w:u w:val="single"/>
              </w:rPr>
              <w:t xml:space="preserve">«Откуда в Иване </w:t>
            </w:r>
            <w:r>
              <w:rPr>
                <w:sz w:val="28"/>
                <w:u w:val="single"/>
                <w:lang w:val="en-US"/>
              </w:rPr>
              <w:t>IV</w:t>
            </w:r>
            <w:r>
              <w:rPr>
                <w:sz w:val="28"/>
                <w:u w:val="single"/>
              </w:rPr>
              <w:t xml:space="preserve"> такая нестерпимая жажда власти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читывает отрывок из книги «Исторические портреты» (автор -В.О.Ключевский), подводя к мысли о том, что корни того, что происходило; корни жестокости царя уходят в его детство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ешивает на доску портрет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читывает отрывок о детстве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автор - С.М.Соловьев) и предлагает сравнить 2-х правителей Росси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ван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и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ван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                           Петр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удное детство и у одного, и у другого. Результаты правления для России различ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Упадок</w:t>
            </w:r>
            <w:r>
              <w:rPr/>
              <w:t xml:space="preserve">                          </w:t>
            </w:r>
            <w:r>
              <w:rPr>
                <w:u w:val="single"/>
              </w:rPr>
              <w:t>Процветание</w:t>
            </w:r>
          </w:p>
          <w:p>
            <w:pPr>
              <w:pStyle w:val="TextBody"/>
              <w:rPr/>
            </w:pPr>
            <w:r>
              <w:rPr/>
              <w:t xml:space="preserve">Ставит вопрос: </w:t>
            </w:r>
            <w:r>
              <w:rPr>
                <w:u w:val="single"/>
              </w:rPr>
              <w:t>«Почему так случилось?».</w:t>
            </w:r>
          </w:p>
          <w:p>
            <w:pPr>
              <w:pStyle w:val="Normal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Подводит итог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«В жизни каждого из нас есть какие-то шаги, поступки, действия, о которых мы не хотим вспоминать…</w:t>
            </w:r>
          </w:p>
          <w:p>
            <w:pPr>
              <w:pStyle w:val="3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Но мы возвращаемся к ним, как к урокам жизненной борьбы между «я» и «мы»; понимая, что это – неудачи, ошибки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Ошибки правителей вписаны в историю России, отражаются на судьбах тысяч и миллионов людей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Об этом должен помнить каждый правитель. Он не имеет права в своей деятельности руководствоваться эмоциями. Все его решения должны быть максимально взвешенными и ответственным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Отвечают на вопросы учителя. Предлагают свои варианты. </w:t>
            </w:r>
          </w:p>
          <w:p>
            <w:pPr>
              <w:pStyle w:val="TextBody"/>
              <w:rPr/>
            </w:pPr>
            <w:r>
              <w:rPr/>
              <w:t>Ведут запись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2) Слушают учителя. Участвуют в обсуждении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) Слушают учителя.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hanging="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Предлагает тест по тем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Выполняют тес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3" w:leader="none"/>
        <w:tab w:val="right" w:pos="10347" w:leader="none"/>
      </w:tabs>
      <w:rPr/>
    </w:pPr>
    <w:r>
      <w:rPr/>
      <w:t xml:space="preserve">МОУ «Лицей №1» г. Петрозаводска </w:t>
      <w:tab/>
      <w:tab/>
      <w:t xml:space="preserve">Автор – Добродеева Наталья Евгень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8:00Z</dcterms:created>
  <dc:creator>OEM preinstalled</dc:creator>
  <dc:description/>
  <cp:keywords/>
  <dc:language>en-US</dc:language>
  <cp:lastModifiedBy>Admin</cp:lastModifiedBy>
  <dcterms:modified xsi:type="dcterms:W3CDTF">2014-03-26T14:50:00Z</dcterms:modified>
  <cp:revision>31</cp:revision>
  <dc:subject/>
  <dc:title>Открытый урок1</dc:title>
</cp:coreProperties>
</file>