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Тема урока </w:t>
      </w:r>
    </w:p>
    <w:p>
      <w:pPr>
        <w:pStyle w:val="Normal"/>
        <w:jc w:val="center"/>
        <w:rPr/>
      </w:pPr>
      <w:r>
        <w:rPr>
          <w:b/>
          <w:sz w:val="36"/>
        </w:rPr>
        <w:t xml:space="preserve">«Наука и образование в России во второй половине </w:t>
      </w:r>
      <w:r>
        <w:rPr>
          <w:b/>
          <w:sz w:val="36"/>
          <w:lang w:val="en-US"/>
        </w:rPr>
        <w:t>XVIII</w:t>
      </w:r>
      <w:r>
        <w:rPr>
          <w:b/>
          <w:sz w:val="36"/>
        </w:rPr>
        <w:t xml:space="preserve"> в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рта России: обозначены границы и сделана надпись «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        (1762–1796 г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2 больших портретов, фотографий и рисунков; 5 коллажей с этими же изображениями в уменьшенном вариан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ветные листы и полоски бумаги для работы в групп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 уро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включая эмоциональную сферу ребенка, вызвать личную заинтересованность ученика в изучении курса истории Отеч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создавать на уроке атмосферу доброжелательности и взаимопонимания, сотрудничества и сотворчества, способствовать развитию коммуникативной культуры учащихс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формировать у школьников способности к рефлексии;</w:t>
      </w:r>
    </w:p>
    <w:p>
      <w:pPr>
        <w:pStyle w:val="TextBodyIndent"/>
        <w:rPr/>
      </w:pPr>
      <w:r>
        <w:rPr/>
        <w:t>4) способствовать формированию у школьников умение самостоятельной работы с документами, вносить в деятельность учащихся элементы исторического исследования;</w:t>
      </w:r>
    </w:p>
    <w:p>
      <w:pPr>
        <w:pStyle w:val="TextBodyIndent"/>
        <w:rPr/>
      </w:pPr>
      <w:r>
        <w:rPr/>
        <w:t>5) путем организации групповой работы создавать ситуацию, когда ребенок находится в активной позиции на урок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) с целью воспитания патриота, показать достижения лучших представителей науки и образования России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роке используются: элементы КТД (работа в группах), элементы педагогических мастерских (использование индуктора, рефлексия, учитель выступает в роли консультанта на уроке и т.п.), элементы эвристического обучения и технологии критического мыш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0"/>
        <w:gridCol w:w="39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йствия преподавателя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йствия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я деления на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редлагает учащимся разделиться на группы и выбрать спике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Рассаживаются в группы, выбирают спикеров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8"/>
              </w:rPr>
              <w:t xml:space="preserve">Стадия «Вызов»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работ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 коллаж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6"/>
                <w:szCs w:val="26"/>
              </w:rPr>
              <w:t>из портрет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) Обращает внимание учащихся на карту и на портрет Екатерин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    (</w:t>
            </w:r>
            <w:r>
              <w:rPr>
                <w:i/>
                <w:sz w:val="28"/>
              </w:rPr>
              <w:t>на доске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Раздает в группы листы бумаги. Предлагает обсудить в группах вопрос: </w:t>
            </w:r>
            <w:r>
              <w:rPr>
                <w:sz w:val="28"/>
                <w:u w:val="single"/>
              </w:rPr>
              <w:t xml:space="preserve">«Какие события, явления мы связываем с  именем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Екатерины </w:t>
            </w: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>?</w:t>
            </w:r>
            <w:r>
              <w:rPr>
                <w:sz w:val="28"/>
              </w:rPr>
              <w:t>» и оформить ответы на листочках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3) Предлагает группам озвучить свои варианты. Выражает просьбу</w:t>
            </w:r>
            <w:r>
              <w:rPr>
                <w:i/>
              </w:rPr>
              <w:t>: «Не повторяться</w:t>
            </w:r>
            <w:r>
              <w:rPr/>
              <w:t>!».</w:t>
            </w:r>
          </w:p>
          <w:p>
            <w:pPr>
              <w:pStyle w:val="TextBody"/>
              <w:rPr/>
            </w:pPr>
            <w:r>
              <w:rPr/>
              <w:t xml:space="preserve">Заслушивает учащихся. Вывешивает на карту листки с вариантами ответов. </w:t>
            </w:r>
          </w:p>
          <w:p>
            <w:pPr>
              <w:pStyle w:val="TextBody"/>
              <w:rPr/>
            </w:pPr>
            <w:r>
              <w:rPr/>
              <w:t>Предлагает ребятам выделить  то, что относится к области внешней поли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4) Задает вопрос: </w:t>
            </w:r>
            <w:r>
              <w:rPr>
                <w:sz w:val="28"/>
                <w:u w:val="single"/>
              </w:rPr>
              <w:t xml:space="preserve">«О какой сфере жизни второй половины </w:t>
            </w:r>
            <w:r>
              <w:rPr>
                <w:sz w:val="28"/>
                <w:u w:val="single"/>
                <w:lang w:val="en-US"/>
              </w:rPr>
              <w:t>XVIII</w:t>
            </w:r>
            <w:r>
              <w:rPr>
                <w:sz w:val="28"/>
                <w:u w:val="single"/>
              </w:rPr>
              <w:t xml:space="preserve"> века мы не говорили?</w:t>
            </w:r>
            <w:r>
              <w:rPr>
                <w:sz w:val="28"/>
              </w:rPr>
              <w:t xml:space="preserve">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одит к выводу: «О культуре, образовании, наук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ует тему урока: «</w:t>
            </w:r>
            <w:r>
              <w:rPr>
                <w:sz w:val="28"/>
                <w:u w:val="single"/>
              </w:rPr>
              <w:t xml:space="preserve">Наука и образование в России во второй половине </w:t>
            </w:r>
            <w:r>
              <w:rPr>
                <w:sz w:val="28"/>
                <w:u w:val="single"/>
                <w:lang w:val="en-US"/>
              </w:rPr>
              <w:t>XVIII</w:t>
            </w:r>
            <w:r>
              <w:rPr>
                <w:sz w:val="28"/>
                <w:u w:val="single"/>
              </w:rPr>
              <w:t xml:space="preserve"> века</w:t>
            </w:r>
            <w:r>
              <w:rPr>
                <w:sz w:val="28"/>
              </w:rPr>
              <w:t xml:space="preserve">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ет на дос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Обращает внимание учащихся на коллаж (на доске). Выдает в группы копии данного коллажа в уменьшенном  варианте. Предлагает поработать с этими материалами. (</w:t>
            </w:r>
            <w:r>
              <w:rPr>
                <w:i/>
                <w:sz w:val="28"/>
              </w:rPr>
              <w:t xml:space="preserve">Задание: «Запишите числовой ряд портретов и фотографий, которые на ваш взгляд, можно отнести к периоду правления Екатерины </w:t>
            </w:r>
            <w:r>
              <w:rPr>
                <w:i/>
                <w:sz w:val="28"/>
                <w:lang w:val="en-US"/>
              </w:rPr>
              <w:t>II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) Предлагает каждой группе вывесить результаты работы на доску. Высказывает просьбу проанализировать результаты и ответить на вопросы: </w:t>
            </w:r>
            <w:r>
              <w:rPr>
                <w:sz w:val="28"/>
                <w:u w:val="single"/>
              </w:rPr>
              <w:t xml:space="preserve">«Почему выбрали тот или иной портрет?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то бы из вас хотел доказать правильность того или иного выбора?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) Меняет вопрос: </w:t>
            </w:r>
            <w:r>
              <w:rPr>
                <w:sz w:val="28"/>
                <w:u w:val="single"/>
              </w:rPr>
              <w:t>«Какие портреты и фотографии 100%</w:t>
            </w:r>
            <w:r>
              <w:rPr>
                <w:sz w:val="28"/>
              </w:rPr>
              <w:t xml:space="preserve"> (</w:t>
            </w:r>
            <w:r>
              <w:rPr>
                <w:i/>
                <w:sz w:val="28"/>
              </w:rPr>
              <w:t>бесспорно, без сомнения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u w:val="single"/>
              </w:rPr>
              <w:t xml:space="preserve">не относятся к указанному периоду (1762–1796 гг.)?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окажите, почему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помощью детей находит </w:t>
            </w:r>
            <w:r>
              <w:rPr>
                <w:sz w:val="28"/>
                <w:u w:val="single"/>
              </w:rPr>
              <w:t>портреты – «ошибки»</w:t>
            </w:r>
            <w:r>
              <w:rPr>
                <w:sz w:val="28"/>
              </w:rPr>
              <w:t xml:space="preserve"> и убирает их с дос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коллаже оставляет только портреты, относящиеся к данной эпохе </w:t>
            </w:r>
            <w:r>
              <w:rPr>
                <w:i/>
                <w:sz w:val="28"/>
              </w:rPr>
              <w:t>(предположительно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лушают учителя и изучают материалы, оформленные на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Участвуют в обсуждении. Записывают варианты ответов на листоч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3) Озвучивают свои варианты отв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яют то, что относится к области внешней политики и озвучив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Отвечают на вопрос учителя. Предлагают свои варианты. Записывают в тетради тему ур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Обсуждают в группах задание. Записывают свои варианты на полосках цветной бума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Вывешивают результаты работы на доску. Анализируют эти результ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 учителя. Участвуют в обсуждении, защищая ту или иную точку з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Отвечают на вопросы учителя. Участвуют в обсужде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я «Осмысление»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работа с документам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) Высказывает мысль, указывая на портреты и фотографии, оставленные на доске: «Итак, мы предположили, что именно эти портреты можно отнести к периоду 1762–1796 гг. </w:t>
            </w:r>
          </w:p>
          <w:p>
            <w:pPr>
              <w:pStyle w:val="TextBody"/>
              <w:rPr/>
            </w:pPr>
            <w:r>
              <w:rPr/>
              <w:t xml:space="preserve">Но это только </w:t>
            </w:r>
            <w:r>
              <w:rPr>
                <w:u w:val="single"/>
              </w:rPr>
              <w:t>гипотеза</w:t>
            </w:r>
            <w:r>
              <w:rPr/>
              <w:t xml:space="preserve"> (</w:t>
            </w:r>
            <w:r>
              <w:rPr>
                <w:i/>
              </w:rPr>
              <w:t>положение, требующее доказательств</w:t>
            </w:r>
            <w:r>
              <w:rPr/>
              <w:t xml:space="preserve">). </w:t>
            </w:r>
          </w:p>
          <w:p>
            <w:pPr>
              <w:pStyle w:val="TextBody"/>
              <w:rPr/>
            </w:pPr>
            <w:r>
              <w:rPr/>
              <w:t>История требует доказательств!»</w:t>
            </w:r>
          </w:p>
          <w:p>
            <w:pPr>
              <w:pStyle w:val="TextBody"/>
              <w:rPr/>
            </w:pPr>
            <w:r>
              <w:rPr/>
              <w:t xml:space="preserve">Раздает документы в группы. Предлагает учащимся поработать в группах с документами и провести небольшое историческое исследовани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* </w:t>
            </w:r>
            <w:r>
              <w:rPr>
                <w:sz w:val="28"/>
                <w:u w:val="single"/>
              </w:rPr>
              <w:t>Портрет – рисунок</w:t>
            </w:r>
            <w:r>
              <w:rPr>
                <w:sz w:val="28"/>
              </w:rPr>
              <w:t xml:space="preserve">: «Доказать, что этот человек жил в России во второй половине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ека и что его деятельность была значима для страны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* </w:t>
            </w:r>
            <w:r>
              <w:rPr>
                <w:sz w:val="28"/>
                <w:u w:val="single"/>
              </w:rPr>
              <w:t>Фотография здания</w:t>
            </w:r>
            <w:r>
              <w:rPr>
                <w:sz w:val="28"/>
              </w:rPr>
              <w:t>:  «Какое учреждение образования (науки) располагалось в данном здании? Доказать значимость этого учреждения для своего времени. Какую роль оно сыграло в истории России?» (</w:t>
            </w:r>
            <w:r>
              <w:rPr>
                <w:i/>
                <w:sz w:val="28"/>
              </w:rPr>
              <w:t>задания заносятся на доску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редлагает группам озвучить результаты работы, предложив систему доказатель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ешивает портреты и фотографии на карту в случае предоставления системы доказательств той или иной групп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ет уточняющие вопросы. Предлагает группам задать вопросы друг дру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Записывают в тетради определение «гипотеза». Получают документы, работают в группах с документа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ят систему доказатель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редоставляют результаты работы в группе. Отвечают на вопросы других групп и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дия «Рефлексия»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индивидуальная работ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) Обращает внимание детей на доску: «Внимательно всмотритесь в карту, в лицо этой женщины (</w:t>
            </w:r>
            <w:r>
              <w:rPr>
                <w:i/>
                <w:sz w:val="28"/>
              </w:rPr>
              <w:t xml:space="preserve">Екатерина </w:t>
            </w:r>
            <w:r>
              <w:rPr>
                <w:i/>
                <w:sz w:val="28"/>
                <w:lang w:val="en-US"/>
              </w:rPr>
              <w:t>II</w:t>
            </w:r>
            <w:r>
              <w:rPr>
                <w:sz w:val="28"/>
              </w:rPr>
              <w:t>), в годы ее жизн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ечно, деятельность Екатерин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нельзя оценить однозначно. Правление ее имело целый ряд как положительных, так и отрицательных сторон. Но недаром в историю России эта правительница вошла под именем «Екатерина Великая». Императрица была чрезвычайно образованным человеком, вела переписку с великими французскими просветителями Вольтером и Дидро. Екатерина поддерживала науку и образование в Росси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В письме к Потемкину в 1790 г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императрица писала</w:t>
            </w:r>
            <w:r>
              <w:rPr>
                <w:sz w:val="28"/>
              </w:rPr>
              <w:t>: «Вся жизнь моя была употреблена на поддержание блеска России …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В.А.Жуковский считал</w:t>
            </w:r>
            <w:r>
              <w:rPr>
                <w:sz w:val="28"/>
              </w:rPr>
              <w:t xml:space="preserve"> правление Екатерины «эпохой русской славы»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А.С.Пушкин писал</w:t>
            </w:r>
            <w:r>
              <w:rPr>
                <w:sz w:val="28"/>
              </w:rPr>
              <w:t xml:space="preserve">: «Царствование Екатерины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мело новое и сильное влияние на политическое и нравственное состояние Росс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Задает учащимся вопрос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А что вы думаете по этому поводу?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лагает продолжить начало фразы: «</w:t>
            </w:r>
            <w:r>
              <w:rPr>
                <w:sz w:val="28"/>
                <w:u w:val="single"/>
              </w:rPr>
              <w:t xml:space="preserve">В эпоху Екатерины </w:t>
            </w: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 xml:space="preserve"> образование и наука</w:t>
            </w:r>
            <w:r>
              <w:rPr>
                <w:sz w:val="28"/>
              </w:rPr>
              <w:t xml:space="preserve"> …»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индивидуальная работ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Предлагает озвучить то, что получилось. Слушает детей.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лушают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роводят рефлексию, выполняя индивидуальное з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Озвучивают варианты ответ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993" w:right="42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44" w:leader="none"/>
        <w:tab w:val="right" w:pos="10489" w:leader="none"/>
      </w:tabs>
      <w:rPr/>
    </w:pPr>
    <w:r>
      <w:rPr/>
      <w:t>МОУ «Лицей №1» г. Петрозаводска</w:t>
      <w:tab/>
      <w:tab/>
      <w:t xml:space="preserve">Автор – Добродеева Наталья Евгенье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57:00Z</dcterms:created>
  <dc:creator>OEM preinstalled</dc:creator>
  <dc:description/>
  <cp:keywords/>
  <dc:language>en-US</dc:language>
  <cp:lastModifiedBy>Admin</cp:lastModifiedBy>
  <cp:lastPrinted>2003-04-07T22:04:00Z</cp:lastPrinted>
  <dcterms:modified xsi:type="dcterms:W3CDTF">2014-03-26T15:20:00Z</dcterms:modified>
  <cp:revision>26</cp:revision>
  <dc:subject/>
  <dc:title>Открытый урок2</dc:title>
</cp:coreProperties>
</file>