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имназия № 97 г. Ельц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ассмотрено на заседании                  Принято решением                                Утверждено приказом </w:t>
      </w:r>
    </w:p>
    <w:p>
      <w:pPr>
        <w:pStyle w:val="Normal"/>
        <w:rPr>
          <w:bCs/>
        </w:rPr>
      </w:pPr>
      <w:r>
        <w:rPr>
          <w:bCs/>
        </w:rPr>
        <w:t xml:space="preserve">ШМО учителей математики              педагогического совета                          от _______     </w:t>
      </w:r>
    </w:p>
    <w:p>
      <w:pPr>
        <w:pStyle w:val="Normal"/>
        <w:rPr/>
      </w:pPr>
      <w:r>
        <w:rPr>
          <w:bCs/>
        </w:rPr>
        <w:t>информатики                                       МБОУ «Гимназия № 97 г. Ельца»        № ________</w:t>
      </w:r>
    </w:p>
    <w:p>
      <w:pPr>
        <w:pStyle w:val="Normal"/>
        <w:rPr>
          <w:bCs/>
        </w:rPr>
      </w:pPr>
      <w:r>
        <w:rPr>
          <w:bCs/>
        </w:rPr>
        <w:t>(протокол №___ от ______)               (протокол № ___ от _______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тике и ИКТ</w:t>
        <w:br/>
        <w:t>в 5 класс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  <w:t>Рабочую программу составила</w:t>
      </w:r>
    </w:p>
    <w:p>
      <w:pPr>
        <w:pStyle w:val="Normal"/>
        <w:spacing w:lineRule="auto" w:line="360"/>
        <w:ind w:left="6237" w:hanging="708"/>
        <w:jc w:val="center"/>
        <w:rPr/>
      </w:pPr>
      <w:r>
        <w:rPr>
          <w:bCs/>
        </w:rPr>
        <w:t xml:space="preserve">         </w:t>
      </w:r>
      <w:r>
        <w:rPr>
          <w:bCs/>
        </w:rPr>
        <w:t xml:space="preserve">учитель информатики Елецких И.А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г. Елец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2013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Рабочая программа предназначена для изучения курса «Информатики» в 5 классах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иН РФ «Об образовании» от 11.02.2013г. №8-ФЗ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НОО (приказ МОиН РФ от 6.11.2009г. №373, зарегистрированный Министерством юстиции РФ №15785 от 22.12.2009г)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ОиН РФ и Федерального агентства по образованию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й приказом МОиН РФ от 09.03.2004г. №1312 (изменения приказ МОиН РФ от 01.02.2012г. №74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1260" w:right="-5" w:hanging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g.ru/2013/02/08/uchebniki-dok.html" \l "maincomment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Министерства образования и наук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snap_com_shot_link_ic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_com_shot_link_ic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19 декабря 2012 г. N 1067 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на 2013-2014 учебный год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зучение предмета проходит за счет федерального  компонента учебного плана. Это позволяет реализовать непрерывный курс информатики.</w:t>
      </w:r>
    </w:p>
    <w:p>
      <w:pPr>
        <w:pStyle w:val="Normal"/>
        <w:spacing w:lineRule="auto" w:line="360"/>
        <w:ind w:firstLine="54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  <w:t xml:space="preserve">Изучение информатики и ИКТ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снову курса информатики и ИКТ дл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 положены следующие ид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 / продолж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основной курс)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профильные курсы)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нформатики и ИКТ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(35 часов)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1. Компьютер для начинающих (15ч)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информатика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ак устроен компьютер. </w:t>
      </w:r>
      <w:r>
        <w:rPr>
          <w:iCs/>
          <w:sz w:val="28"/>
          <w:szCs w:val="28"/>
        </w:rPr>
        <w:t>Что умеет компьютер</w:t>
      </w:r>
      <w:r>
        <w:rPr>
          <w:sz w:val="28"/>
          <w:szCs w:val="28"/>
        </w:rPr>
        <w:t xml:space="preserve">. Техника безопасности и организация рабочего места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вод информации в память компьютера. Клавиатура. Группы клавиш. </w:t>
      </w:r>
      <w:r>
        <w:rPr>
          <w:iCs/>
          <w:sz w:val="28"/>
          <w:szCs w:val="28"/>
        </w:rPr>
        <w:t>История латинской раскладки клавиатуры</w:t>
      </w:r>
      <w:r>
        <w:rPr>
          <w:sz w:val="28"/>
          <w:szCs w:val="28"/>
        </w:rPr>
        <w:t xml:space="preserve">. Основная позиция пальцев на клавиатуре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ограммы и файлы. Рабочий стол. Управление компьютером с помощью мыши. </w:t>
      </w:r>
      <w:r>
        <w:rPr>
          <w:iCs/>
          <w:sz w:val="28"/>
          <w:szCs w:val="28"/>
        </w:rPr>
        <w:t>Как работает мышь</w:t>
      </w:r>
      <w:r>
        <w:rPr>
          <w:sz w:val="28"/>
          <w:szCs w:val="28"/>
        </w:rPr>
        <w:t xml:space="preserve">. Главное меню. Запуск программ. Управление компьютером с помощью меню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2. Информация вокруг нас(18ч)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 информацией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Хранение информации. Носители информации. </w:t>
      </w:r>
      <w:r>
        <w:rPr>
          <w:iCs/>
          <w:sz w:val="28"/>
          <w:szCs w:val="28"/>
        </w:rPr>
        <w:t>Как хранили информацию раньш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сители информации, созданные в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веке. Сколько информации может хранить лазерный диск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ередача информации. </w:t>
      </w:r>
      <w:r>
        <w:rPr>
          <w:iCs/>
          <w:sz w:val="28"/>
          <w:szCs w:val="28"/>
        </w:rPr>
        <w:t>Как передавали информацию в прошлом. Научные открытия и средства передачи информац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  <w:r>
        <w:rPr>
          <w:iCs/>
          <w:sz w:val="28"/>
          <w:szCs w:val="28"/>
        </w:rPr>
        <w:t xml:space="preserve">От текста к рисунку, от рисунка к схеме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3. Информационные технологии (15 практических работ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дготовка текстовых документов. Текстовый редактор и текстовый процессор. </w:t>
      </w:r>
      <w:r>
        <w:rPr>
          <w:iCs/>
          <w:sz w:val="28"/>
          <w:szCs w:val="28"/>
        </w:rPr>
        <w:t>Основные объекты текстового документа</w:t>
      </w:r>
      <w:r>
        <w:rPr>
          <w:sz w:val="28"/>
          <w:szCs w:val="28"/>
        </w:rPr>
        <w:t xml:space="preserve">. Этапы подготовки документа на компьютере. </w:t>
      </w:r>
      <w:r>
        <w:rPr>
          <w:iCs/>
          <w:sz w:val="28"/>
          <w:szCs w:val="28"/>
        </w:rPr>
        <w:t>О шрифтах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омпьютерная графика. Графические редакторы. Устройства ввода графической информации. </w:t>
      </w:r>
      <w:r>
        <w:rPr>
          <w:iCs/>
          <w:sz w:val="28"/>
          <w:szCs w:val="28"/>
        </w:rPr>
        <w:t>Как формируется изображение на экране  монитора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вижущихся изображений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учебно-методического комплекта по информатике и ИКТ </w:t>
        <w:br/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 Информатика: Учебник для 5 класс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 Информатика: рабочая тетрадь для 5 класс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, Босова А.Ю. Уроки информатики в 5–7 классах: методическое пособ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осова Л.Л., Босова А.Ю., Коломенская Ю.Г. Занимательные задачи по информат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, Босова А.Ю. Контрольно-измерительные материалы по информатик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// Информатика в школе: приложение к журналу «информатика и образование». №6–2007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, Босова А.Ю. Комплект плакатов для 5-6 класс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 Набор цифровых образовательных ресурсов «Информатика 5-7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Тематическое планирование уро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Информатика и ИК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Елецких И.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всего: 35,  в неделю: 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724"/>
        <w:gridCol w:w="3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ая  работа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 —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—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нформатике и ИК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классе </w:t>
      </w:r>
    </w:p>
    <w:tbl>
      <w:tblPr>
        <w:tblW w:w="99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59"/>
        <w:gridCol w:w="3664"/>
        <w:gridCol w:w="923"/>
        <w:gridCol w:w="957"/>
        <w:gridCol w:w="1334"/>
        <w:gridCol w:w="66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/з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Вводное занятие. ПТ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Информация вокруг на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ак человек получает информацию. Виды информации по форме представления. Действия с информаци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/>
              <w:t>Компьютер - универсальная машина для работы с информацией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/>
              <w:t xml:space="preserve">Что умеет компьютер. Как устроен компьютер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информации в память компьюте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Устройства ввода информации. Клавиатур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§ 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сновная позиция пальцев на клавиатуре. Практическая работа №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мпьютеро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рограммы и документы. Рабочий стол. Управление компьютером с помощью мыш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Главное меню. Запуск программ. Что можно выбрать в компьютерном меню. Практическая работа № 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информ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амять человека и память человечества. Оперативная и долговременная память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Файлы и папки. Практическая работа № 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нформац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хема передачи информац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Электрона почта. Практическая работа № 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нформ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В мире код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пособы кодирования информации. Метод координа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Метод координа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стовая информация</w:t>
            </w:r>
            <w:r>
              <w:rPr>
                <w:b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Текст как форма представления информации. Текстовые документы. Практическая работа № 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мпьютер - основной инструмент подготовки текстов. Ввод текста. Практическая работа №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едактирование текста. Практическая работа №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Форматирование текста. Практическая работа № 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ление информации в форме табли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труктуры таблиц. Табличный способ решения логических задач. Практическая работа №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глядные формы представления информац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т текста к рисунку, от рисунка к схеме. Диаграммы. Практическая работа № 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фик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Графический редактор. Практическая работа № 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Устройства  ввода графической информации. Практическая работа № 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нформац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азнообразие задач обработки информации. Практическая работа № 1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истематизация информации. Практическая работа № 1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оиск информации. Практическая работа № 1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Изменение формы представления информации. преобразование информации по заданным правилам. преобразование информации путем рассужд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азработка плана действий и его запись. Практическая работа № 1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оздание движущихся изображений. Практическая работа № 1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бобщение за год. Практическая работа № 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3/02/08/uchebniki-dok.html#maincommen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03:00Z</dcterms:created>
  <dc:creator>Admin</dc:creator>
  <dc:description/>
  <cp:keywords/>
  <dc:language>en-US</dc:language>
  <cp:lastModifiedBy>Admin</cp:lastModifiedBy>
  <cp:lastPrinted>2013-09-14T09:25:00Z</cp:lastPrinted>
  <dcterms:modified xsi:type="dcterms:W3CDTF">2013-09-14T05:25:00Z</dcterms:modified>
  <cp:revision>23</cp:revision>
  <dc:subject/>
  <dc:title>ПРОГРАММА ПО ИНФОРМАТИКЕ И ИКТ</dc:title>
</cp:coreProperties>
</file>