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имназия № 97 г. Ельц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Рассмотрено на заседании                  Принято решением                                Утверждено приказом </w:t>
      </w:r>
    </w:p>
    <w:p>
      <w:pPr>
        <w:pStyle w:val="Normal"/>
        <w:rPr>
          <w:bCs/>
        </w:rPr>
      </w:pPr>
      <w:r>
        <w:rPr>
          <w:bCs/>
        </w:rPr>
        <w:t xml:space="preserve">ШМО учителей математики              педагогического совета                          от _______     </w:t>
      </w:r>
    </w:p>
    <w:p>
      <w:pPr>
        <w:pStyle w:val="Normal"/>
        <w:rPr/>
      </w:pPr>
      <w:r>
        <w:rPr>
          <w:bCs/>
        </w:rPr>
        <w:t>информатики                                       МБОУ «Гимназия № 97 г. Ельца»        № ________</w:t>
      </w:r>
    </w:p>
    <w:p>
      <w:pPr>
        <w:pStyle w:val="Normal"/>
        <w:rPr>
          <w:bCs/>
        </w:rPr>
      </w:pPr>
      <w:r>
        <w:rPr>
          <w:bCs/>
        </w:rPr>
        <w:t>(протокол №___ от ______)               (протокол № ___ от _______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Информатике и ИКТ</w:t>
        <w:br/>
        <w:t>в 6 класс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3-2014 учебный год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6237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237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237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237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237" w:hanging="0"/>
        <w:rPr>
          <w:bCs/>
        </w:rPr>
      </w:pPr>
      <w:r>
        <w:rPr>
          <w:bCs/>
        </w:rPr>
        <w:t>Рабочую программу составила</w:t>
      </w:r>
    </w:p>
    <w:p>
      <w:pPr>
        <w:pStyle w:val="Normal"/>
        <w:spacing w:lineRule="auto" w:line="360"/>
        <w:ind w:left="6237" w:hanging="708"/>
        <w:jc w:val="center"/>
        <w:rPr/>
      </w:pPr>
      <w:r>
        <w:rPr>
          <w:bCs/>
        </w:rPr>
        <w:t xml:space="preserve">         </w:t>
      </w:r>
      <w:r>
        <w:rPr>
          <w:bCs/>
        </w:rPr>
        <w:t xml:space="preserve">учитель информатики Елецких И.А.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</w:rPr>
        <w:t>г. Елец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2013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Рабочая программа предназначена для изучения курса «Информатики» в 6 классах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о следующими нормативно-правовыми документами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МОиН РФ «Об образовании» от 11.02.2013г. №8-ФЗ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ind w:left="126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ГОС НОО (приказ МОиН РФ от 6.11.2009г. №373, зарегистрированный Министерством юстиции РФ №15785 от 22.12.2009г) примерной программой, подготовленной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ОиН РФ и Федерального агентства по образованию.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й приказом МОиН РФ от 09.03.2004г. №1312 (изменения приказ МОиН РФ от 01.02.2012г. №74)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280"/>
        <w:ind w:left="1260" w:right="-5" w:hanging="36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g.ru/2013/02/08/uchebniki-dok.html" \l "maincomment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 Министерства образования и науки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" name="snap_com_shot_link_ic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ap_com_shot_link_ic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 19 декабря 2012 г. N 1067 г.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го учреждения на 2013-2014 учебный год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Изучение предмета проходит за счет федерального  компонента учебного плана. Это позволяет реализовать непрерывный курс информатики.</w:t>
      </w:r>
    </w:p>
    <w:p>
      <w:pPr>
        <w:pStyle w:val="Normal"/>
        <w:spacing w:lineRule="auto" w:line="360"/>
        <w:ind w:firstLine="540"/>
        <w:jc w:val="both"/>
        <w:rPr>
          <w:spacing w:val="-5"/>
          <w:w w:val="104"/>
          <w:sz w:val="28"/>
          <w:szCs w:val="28"/>
        </w:rPr>
      </w:pPr>
      <w:r>
        <w:rPr>
          <w:spacing w:val="-5"/>
          <w:w w:val="104"/>
          <w:sz w:val="28"/>
          <w:szCs w:val="28"/>
        </w:rPr>
        <w:t xml:space="preserve">Изучение информатики и ИКТ в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х направлено на достижение следующих </w:t>
      </w:r>
      <w:r>
        <w:rPr>
          <w:b/>
          <w:i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культурологической составляющей 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развитие познавательных, интеллектуальных и творческих способностей уча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основу курса информатики и ИКТ дл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ов положены следующие иде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целостность и непрерывность, означающие, что данная ступень  является важным звеном непрерывного курса информатики и ИКТ. В рамках данной ступени подготовки начинается / продолжается осуществление вводного, ознакомительного обучения школьников, предваряющего более глубокое изучение предмета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(основной курс)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профильные курсы) класс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сть в сочетании с доступностью,  строгость и систематичность изложения (включение в содержание  фундаментальных положений  современной  науки  с учетом возрастных особенностей обучаемы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актическая направленность,  обеспечивающая отбор содержания,  направленного  на формирование у школьников умений и навыков, которые в современных условиях становятся необходимыми не только на уроках информатики, но и в учебной деятельности по другим предметам. При этом исходным является положение о том, что компьютер может многократно усилить возможности человека, но не заменить ег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звивающее обучение – обучение  ориентировано не только на получение новых знаний в области информатики и информационных технологий, но и на активизацию мыслительных процессов,  формирование   и развитие у школьников обобщенных способов деятельности,  формирование навыков самостоятельной работы и т.д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информатики и ИКТ для 6 класса (70 часов)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. Компьютер и информация (18 ч). </w:t>
      </w:r>
      <w:r>
        <w:rPr>
          <w:color w:val="000000"/>
          <w:sz w:val="28"/>
          <w:szCs w:val="28"/>
        </w:rPr>
        <w:t xml:space="preserve">Компьютер — универсальная машина для работы с информацией. Файлы и папки. Как информация представляется в компьютере, или цифровые данные. Двоичное кодирование числовой информации. Тексты в памяти компьютера. Изображения в памяти компьютера. Единицы измерения информации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Человек и информация (22ч). </w:t>
      </w:r>
      <w:r>
        <w:rPr>
          <w:color w:val="000000"/>
          <w:sz w:val="28"/>
          <w:szCs w:val="28"/>
        </w:rPr>
        <w:t xml:space="preserve"> Информация и знания. Чувственное познание окружающего мира. Понятие как форма мышления. Как образуются понятия. Содержание и объем понятия. Отношения между понятиями. Определение понятия. Классификация. Суждение как форма мышления. Умозаключение как форма мышлен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лгоритмы и исполнители(26ч) .</w:t>
      </w:r>
      <w:r>
        <w:rPr>
          <w:color w:val="000000"/>
          <w:sz w:val="28"/>
          <w:szCs w:val="28"/>
        </w:rPr>
        <w:t xml:space="preserve">Что такое алгоритм. Исполнители вокруг нас. Формы записи алгоритмов. Типы алгоритмов.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4. Материал для любознательных (входит в курс предыдущих тем)</w:t>
      </w:r>
      <w:r>
        <w:rPr>
          <w:color w:val="000000"/>
          <w:sz w:val="28"/>
          <w:szCs w:val="28"/>
        </w:rPr>
        <w:t>. Путешествие в историю чисел. Обозначение чисел и счет в Древнем Египте. Римская система счисления. Алфавитные системы счисления. Славянский цифровой алфавит. Ясачные грамоты. Позиционные системы счисления. Вавилонская система счисления. Десятичная система счисления. Другие позиционные системы счисления. О происхождении слова «алгоритм». Ханойская башня, или один замечательный алгоритм. Руки — первый инструмент для счета.  Абак и счеты. Арифмометр. Машина Бэббиджа. Счетная машина Холлерита. Поколения ЭВМ. Графические исполнители. Исполнит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DRAW</w:t>
      </w:r>
      <w:r>
        <w:rPr>
          <w:color w:val="000000"/>
          <w:sz w:val="28"/>
          <w:szCs w:val="28"/>
        </w:rPr>
        <w:t>. Исполнит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>. Исполнит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CIRCLE</w:t>
      </w:r>
      <w:r>
        <w:rPr>
          <w:color w:val="000000"/>
          <w:sz w:val="28"/>
          <w:szCs w:val="28"/>
        </w:rPr>
        <w:t>. Случайные числа.</w:t>
      </w:r>
    </w:p>
    <w:p>
      <w:pPr>
        <w:pStyle w:val="Heading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дготовке школьников  в области информатики и ИКТ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6 класс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информационных нос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кодировать и декодировать простейшее сооб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ускать программы из меню Пу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учебно-методического комплекта по информатике и ИКТ </w:t>
        <w:br/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сова Л.Л. Информатика: Учебник для 6 класс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: рабочая тетрадь для 6 класс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сова Л.Л., Босова А.Ю. Уроки информатики в 5–7 классах: методическое пособие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Босова Л.Л., Босова А.Ю., Коломенская Ю.Г. Занимательные задачи по информатик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сова Л.Л., Босова А.Ю. Контрольно-измерительные материалы по информатике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// Информатика в школе: приложение к журналу «информатика и образование». №6–200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 Комплект плакатов для 5-6 класс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осова Л.Л. Набор цифровых образовательных ресурсов «Информатика 5-7».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Тематическое планирование уроков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: Информатика и ИК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ласс: 6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часов всего: 70,  в неделю: 2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Учитель: Елецких И.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1724"/>
        <w:gridCol w:w="36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амостоятельная</w:t>
              <w:br/>
              <w:t xml:space="preserve"> работа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 —  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—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Информатике и ИКТ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6 - В классе </w:t>
      </w:r>
    </w:p>
    <w:tbl>
      <w:tblPr>
        <w:tblW w:w="100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32"/>
        <w:gridCol w:w="3354"/>
        <w:gridCol w:w="967"/>
        <w:gridCol w:w="833"/>
        <w:gridCol w:w="1312"/>
        <w:gridCol w:w="6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Тема раздела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/з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у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Вводное  занятие. ПТ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Объекты окружающего мир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пьютерные объек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/>
            </w:pPr>
            <w:r>
              <w:rPr/>
              <w:t>Файлы и папки. Размер файла. Практическая работа №1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7-8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/>
            </w:pPr>
            <w:r>
              <w:rPr/>
              <w:t>Объекты операционной системы. Практическая работа № 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9-1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ношение объектов и их множест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Разнообразие отношений. Отношения между множествами. Практическая работа № 3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1-12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Отношение « входит в состав». Контрольная рабо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.р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3-1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новидности объектов и их классификац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Отношение «являются разновидностью». Практическая работа №4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5-16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Классификация объектов. Классификация компьютерных объект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7-18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стемы объек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Разнообразие систем. Состав и структура систем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19-2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Система и окружающая среда. Система как «черный ящик». Практическая работа № 5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1-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сональный компьютер как систем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Компьютер как надсистема и подсистема. Пользовательский интерфейс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3-2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к мы познаем окружающий ми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трольная работа. Информация и зна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.р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5-26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Чувственное познание окружающего мира. Абстрактное мышление. Практическая работа № 6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7-28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ятие как форма мышл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Понятия. Как образуются понят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29-3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Определение понятия. Практическая работа № 7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31-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дели объектов и их назначение. Разнообразие информационных моделей. Практическая работа № 8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33-3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ковые информационные модел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ловесные описания. Практическая  работа № 9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35-36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учные описания. Художественные описа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37-38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Математические модели. Практическая работа № 10. Контрольная рабо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.р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39-4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бличные информационные модел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Правила оформления таблиц. Практическая работа № 11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41-42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Таблица типа «объекты-свойства». Таблицы типа «объекты- объекты-свойства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43-44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Вычислительные таблицы. Практическая работа №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45-46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 xml:space="preserve">Решение логических задач с помощью нескольких таблиц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47-48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фики и диаграмм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Зачем нужны графики и диаграммы. Наглядное представление процессов изменения величи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49-5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Наглядное представление о соотношении величин. Практическая работа № 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51-5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хемы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Многообразие схем. Информационные модели на графах. Практическая работа № 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53-54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Использование графов при решении задач.  Контрольная рабо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.р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55-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о такое алгорит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Жизненные задачи. Последовательность действий. Алгорит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57-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ители вокруг на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Разнообразие исполнителей. Формальные исполнители. Автоматизац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59-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ы записи алгоритм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ы записи алгоритм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61-6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пы алгоритм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Линейные алгоритмы. Практическая работа № 15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63-64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Алгоритмы с ветвлением. Практическая работа № 16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65-66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Алгоритмы с повторением. Практическая работа № 17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§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67-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Практическая работа № 18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р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/>
            </w:pPr>
            <w:r>
              <w:rPr/>
              <w:t>69-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Резер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900" w:right="850" w:gutter="0" w:header="0" w:top="1134" w:footer="708" w:bottom="1134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13/02/08/uchebniki-dok.html#maincomment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6:03:00Z</dcterms:created>
  <dc:creator>Admin</dc:creator>
  <dc:description/>
  <cp:keywords/>
  <dc:language>en-US</dc:language>
  <cp:lastModifiedBy>Admin</cp:lastModifiedBy>
  <cp:lastPrinted>2013-09-14T09:28:00Z</cp:lastPrinted>
  <dcterms:modified xsi:type="dcterms:W3CDTF">2013-09-14T05:28:00Z</dcterms:modified>
  <cp:revision>24</cp:revision>
  <dc:subject/>
  <dc:title>ПРОГРАММА ПО ИНФОРМАТИКЕ И ИКТ</dc:title>
</cp:coreProperties>
</file>