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имназия № 97 г. Ельц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ассмотрено на заседании                  Принято решением                                Утверждено приказом </w:t>
      </w:r>
    </w:p>
    <w:p>
      <w:pPr>
        <w:pStyle w:val="Normal"/>
        <w:rPr>
          <w:bCs/>
        </w:rPr>
      </w:pPr>
      <w:r>
        <w:rPr>
          <w:bCs/>
        </w:rPr>
        <w:t xml:space="preserve">ШМО учителей математики              педагогического совета                          от _______     </w:t>
      </w:r>
    </w:p>
    <w:p>
      <w:pPr>
        <w:pStyle w:val="Normal"/>
        <w:rPr/>
      </w:pPr>
      <w:r>
        <w:rPr>
          <w:bCs/>
        </w:rPr>
        <w:t>информатики                                       МБОУ «Гимназия № 97 г. Ельца»        № ________</w:t>
      </w:r>
    </w:p>
    <w:p>
      <w:pPr>
        <w:pStyle w:val="Normal"/>
        <w:rPr>
          <w:bCs/>
        </w:rPr>
      </w:pPr>
      <w:r>
        <w:rPr>
          <w:bCs/>
        </w:rPr>
        <w:t>(протокол №___ от ______)               (протокол № ___ от _______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по Информатике и ИКТ</w:t>
        <w:br/>
        <w:t>в 7 класс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4 учебный год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  <w:t>Рабочую программу составила</w:t>
      </w:r>
    </w:p>
    <w:p>
      <w:pPr>
        <w:pStyle w:val="Normal"/>
        <w:spacing w:lineRule="auto" w:line="360"/>
        <w:ind w:left="6237" w:hanging="708"/>
        <w:jc w:val="center"/>
        <w:rPr/>
      </w:pPr>
      <w:r>
        <w:rPr>
          <w:bCs/>
        </w:rPr>
        <w:t xml:space="preserve">         </w:t>
      </w:r>
      <w:r>
        <w:rPr>
          <w:bCs/>
        </w:rPr>
        <w:t xml:space="preserve">учитель информатики Елецких И.А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</w:rPr>
        <w:t>г. Елец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Рабочая программа предназначена для изучения курса «Информатики» в 7 классах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о следующими нормативно-правовыми документа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ОиН РФ «Об образовании» от 11.02.2013г. №8-ФЗ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12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НОО (приказ МОиН РФ от 6.11.2009г. №373, зарегистрированный Министерством юстиции РФ №15785 от 22.12.2009г)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ОиН РФ и Федерального агентства по образованию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й приказом МОиН РФ от 09.03.2004г. №1312 (изменения приказ МОиН РФ от 01.02.2012г. №74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ind w:left="1260" w:right="-5" w:hanging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g.ru/2013/02/08/uchebniki-dok.html" \l "maincomment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 Министерства образования и наук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snap_com_shot_link_ic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p_com_shot_link_ic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19 декабря 2012 г. N 1067 г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на 2013-2014 учебный год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зучение предмета проходит за счет федерального  компонента учебного плана. Это позволяет реализовать непрерывный курс информа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 предназначением образовательной области «Информатика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хождение учащихся в информационное общ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учить каждого школьника пользоваться новыми массовыми ИТК (текстовый редактор, графический редактор и д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пользовательские навыки для введения компьютера в учеб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едевтика понятий базового курса школьной инфор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и познавательных способностей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курсе строятся логические, табличные, графические модели, решаются нестандартные задачи. Алгоритмическое мышление, рассматриваемое как  представление последовательности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жет школьникам разрабатывать алгоритмы решения задач самого разного происхождения.</w:t>
      </w:r>
    </w:p>
    <w:p>
      <w:pPr>
        <w:pStyle w:val="Normal"/>
        <w:autoSpaceDE w:val="false"/>
        <w:spacing w:lineRule="auto" w:line="360"/>
        <w:ind w:firstLine="57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Требования к подготовке школьников в области информатики и информационных технолог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«Информатика» для 7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autoSpaceDE w:val="false"/>
        <w:spacing w:lineRule="auto" w:line="360"/>
        <w:ind w:firstLine="57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должны знать/понимат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функциональную схему компьютер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, как характеристики основных устройств компьютера влияют на его производительност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назначение и основные функции операционной систем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ия растрового и векторного способа представления графической информации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выполнять с помощью систем компьютерного черчения геометрические построения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с носителями информации (форматирование, “лечение” от вирусов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именять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оздавать мультимедийные компьютерные презентации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jc w:val="center"/>
        <w:rPr/>
      </w:pPr>
      <w:r>
        <w:rPr>
          <w:b/>
          <w:bCs/>
          <w:i/>
          <w:caps/>
          <w:color w:val="000000"/>
          <w:sz w:val="28"/>
          <w:szCs w:val="28"/>
        </w:rPr>
        <w:t>Содержание курса информатики</w:t>
        <w:br/>
        <w:t xml:space="preserve"> и информационных технологий</w:t>
      </w:r>
      <w:r>
        <w:rPr>
          <w:i/>
          <w:caps/>
          <w:color w:val="000000"/>
          <w:sz w:val="28"/>
          <w:szCs w:val="28"/>
        </w:rPr>
        <w:t xml:space="preserve"> </w:t>
      </w:r>
      <w:r>
        <w:rPr>
          <w:b/>
          <w:bCs/>
          <w:i/>
          <w:caps/>
          <w:color w:val="000000"/>
          <w:sz w:val="28"/>
          <w:szCs w:val="28"/>
        </w:rPr>
        <w:t>для 7 класс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информатики и информационных технологий для 7 класса в соответствии с существующей структурой школьного курса информатики представлено следующими укрупненными модул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пьютер и программное обеспечение (18ч). </w:t>
      </w:r>
      <w:r>
        <w:rPr>
          <w:sz w:val="28"/>
          <w:szCs w:val="28"/>
        </w:rPr>
        <w:t>История развития вычислительной техники. Устройство компьютера: процессор, устройства ввода и вывода информации, оперативная и долговременная память, типы персональных компьютеров. Данные и программы. Файлы и файловая система. Программное обеспечение компьютера: системное и прикладное. Лицензионные, условно бесплатные и бесплатные программы. Графический интерфейс операционной системы и приложений. Представление файловой системы с помощью графического интерфейса. Основные элементы графического интерфейса: рабочий стол, окна, диалоговые панели, контекстные меню объектов. Компьютерные вирусы и антивирусные программы. Растровая и векторная графика. Растровые и векторные графические редакторы. Сохранение  графических файлов в различных форматах. Интерфейс графических редакторов: область рисования, инструменты рисования, редактирование рисунка, палитра цветов, текстовые инструменты, геометрические преобразования. Системы компьютерного черчения. Система компьютерного черчения КОМПАС. Построение основных чертежных объектов. Компьютерные презентации. Мультимедийные интерактивные презентации. Дизайн презентации и макеты слайдов. Использование анимации и звука в презентации. Демонстрация през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Технология обработки графической информ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4ч)</w:t>
      </w:r>
      <w:r>
        <w:rPr>
          <w:sz w:val="28"/>
          <w:szCs w:val="28"/>
        </w:rPr>
        <w:t>. Растровая и векторная графика. Растровые и векторные графические редакторы. Растровые графические редакторы. Векторные графические редакторы. Сохранение графических файлов в различных форматах. Интерфейс графических редакторов.  Область рисования. Инструменты рисования и графические примитивы. Редактирование рисунка.  Палитра цветов. Текстовые инструменты. Геометрические преобразования. Системы компьютерного черчения. Система компьютерного черчения КОМПАС. Построение основных чертежных объектов. Компьютерные презентации. Мультимедийные интерактивные презентации. Дизайн презентации и макеты слайдов. Использование анимации и звука в презентации. Демонстрация презентации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тература и средства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ового курса «Информатика 7» основной школе на базовом уровне ориентировано на использование учебного и программно-методического комплекса, в который входи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-7. Учебник для 7 кла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Компьютерный практикум на CD-RO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осова Л. Л. </w:t>
      </w:r>
      <w:r>
        <w:rPr>
          <w:color w:val="000000"/>
          <w:sz w:val="28"/>
          <w:szCs w:val="28"/>
        </w:rPr>
        <w:t>Информатика: рабочая тетрадь для 7 клас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сова Л. Л., Босова А. Ю. </w:t>
      </w:r>
      <w:r>
        <w:rPr>
          <w:color w:val="000000"/>
          <w:sz w:val="28"/>
          <w:szCs w:val="28"/>
        </w:rPr>
        <w:t>Уроки информатики в 5—7 классах: Методическое пособ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сова Л. Л., Босова А. Ю., Коломенская Ю. Г. </w:t>
      </w:r>
      <w:r>
        <w:rPr>
          <w:color w:val="000000"/>
          <w:sz w:val="28"/>
          <w:szCs w:val="28"/>
        </w:rPr>
        <w:t>Занимательные задачи по информати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сова Л. Л., Босова А. Ю. </w:t>
      </w:r>
      <w:r>
        <w:rPr>
          <w:color w:val="000000"/>
          <w:sz w:val="28"/>
          <w:szCs w:val="28"/>
        </w:rPr>
        <w:t>Контрольно-измерительные материалы по инфор</w:t>
        <w:softHyphen/>
        <w:t xml:space="preserve">матике 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ов // Информатика в школе: приложение к журналу «Информатика и образование». 2007,  №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Тематическое планирование уро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Информатика и ИК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Елецких И.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Количество часов всего: 35</w:t>
      </w:r>
      <w:r>
        <w:rPr/>
        <w:t>,  в неделю: 1</w:t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724"/>
        <w:gridCol w:w="3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Самостоятельная </w:t>
              <w:br/>
              <w:t>работа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программное обеспе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–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–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-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графической информ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–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–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-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ое 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нформатике и ИКТ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7-А классе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19"/>
        <w:gridCol w:w="3679"/>
        <w:gridCol w:w="1052"/>
        <w:gridCol w:w="972"/>
        <w:gridCol w:w="1338"/>
        <w:gridCol w:w="111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здела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/з 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у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мпьютер и программное обеспе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Вводное занятие. ПТ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История развития вычислительной техн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/>
              <w:t>Центральное устройство компьютера – процессор. Практическая работа №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2.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Устройства ввода информации. Практическая работа №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2.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Устройства вывода информации. Практическая работа №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2.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Оперативная и долговременная память. Самостоятельная работа №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2.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Типы персональных компьютеров. Данные и програм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2.5, 1.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Контрольная работа №1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Файл. Файловая систе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4.1, 1.4.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Архивация файлов и дефрагментация дисков. Практическая работа № 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4.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рограммное обеспечение компьютера. Системное программное обеспечение. Прикладное программное обеспеч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5.1, 1.5.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Лицензионные, условно бесплатные и свободно распространяемые програм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5.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трольная работа №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редставление файловой системы с помощью графического интерфейса. Рабочий стол операционной систе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6.1, 1.6.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Окна. Практическая работа № 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6.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Диалоговые панели. Контекстное меню объектов. Практическая работа № 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6.4, 1.6.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мпьютерные вирусы и антивирусные программы Практическая работа № 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хнология обработки графической информ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Растровая и векторная графика. Растровые графические редакторы. Практическая работа №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2.2.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Векторные графические редакторы. Практическая работа №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2.2.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охранение графических файлов в различных форматах. Практическая работа № 1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2.2.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Область рисования. Инструменты рисования и графические примитивы. Практическая работа №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2.3.1, 2.3.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Редактирование рисунка. Практическая работа №1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2.3.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алитра цветов. Практическая работа №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2.3.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Текстовые инструменты. Геометрические преобразования. Самостоятельная рабо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2.3.5, 2.3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истема компьютерного черчения КОМПАС. Построение основных чертежных объектов. Практическая работа № 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2.4.1, 2.4.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Мультимедийные интерактивные презентации. Практическая работа №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2.5.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Дизайн презентации и макеты слайдов. Практическая работа №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.р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2.5.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Использование анимации и звука в презентации. Практическая работа № 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2.5.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Демонстрация презентации. Практическая работа №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2.5.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рактическая работа №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Обобщение материала, пройденного за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Резер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Резер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3/02/08/uchebniki-dok.html#maincom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12:00Z</dcterms:created>
  <dc:creator>Admin</dc:creator>
  <dc:description/>
  <cp:keywords/>
  <dc:language>en-US</dc:language>
  <cp:lastModifiedBy>Admin</cp:lastModifiedBy>
  <cp:lastPrinted>2010-06-24T20:09:00Z</cp:lastPrinted>
  <dcterms:modified xsi:type="dcterms:W3CDTF">2013-08-27T04:43:00Z</dcterms:modified>
  <cp:revision>15</cp:revision>
  <dc:subject/>
  <dc:title/>
</cp:coreProperties>
</file>