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 97 г. Ельц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ассмотрено на заседании                  Принято решением                                Утверждено приказом </w:t>
      </w:r>
    </w:p>
    <w:p>
      <w:pPr>
        <w:pStyle w:val="Normal"/>
        <w:rPr>
          <w:bCs/>
        </w:rPr>
      </w:pPr>
      <w:r>
        <w:rPr>
          <w:bCs/>
        </w:rPr>
        <w:t xml:space="preserve">ШМО учителей математики              педагогического совета                          от _______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информатики                                       МБОУ «Гимназия № 97 г. Ельца»        № ________</w:t>
      </w:r>
    </w:p>
    <w:p>
      <w:pPr>
        <w:pStyle w:val="Normal"/>
        <w:rPr>
          <w:bCs/>
        </w:rPr>
      </w:pPr>
      <w:r>
        <w:rPr>
          <w:bCs/>
        </w:rPr>
        <w:t>(протокол №___ от ______)               (протокол № ___ от _______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тике и ИКТ</w:t>
        <w:br/>
        <w:t>в 9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  <w:t>Рабочую программу составила</w:t>
      </w:r>
    </w:p>
    <w:p>
      <w:pPr>
        <w:pStyle w:val="Normal"/>
        <w:spacing w:lineRule="auto" w:line="360"/>
        <w:ind w:left="6237" w:hanging="708"/>
        <w:jc w:val="center"/>
        <w:rPr/>
      </w:pPr>
      <w:r>
        <w:rPr>
          <w:bCs/>
        </w:rPr>
        <w:t xml:space="preserve">         </w:t>
      </w:r>
      <w:r>
        <w:rPr>
          <w:bCs/>
        </w:rPr>
        <w:t xml:space="preserve">учитель информатики Елецких И.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г. Елец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абочая программа предназначена для изучения курса «Информатики» в 9 классах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иН РФ «Об образовании» от 11.02.2013г. №8-ФЗ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ОО (приказ МОиН РФ от 6.11.2009г. №373, зарегистрированный Министерством юстиции РФ №15785 от 22.12.2009г)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ОиН РФ и Федерального агентства по образованию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ОиН РФ от 09.03.2004г. №1312 (изменения приказ МОиН РФ от 01.02.2012г. №74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ind w:left="1260" w:right="-5" w:hanging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g.ru/2013/02/08/uchebniki-dok.html" \l "maincomme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образования и наук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snap_com_shot_link_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_com_shot_link_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19 декабря 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3-2014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 предназначением образовательной области «Информатик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хождение учащихся в информационное об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пользовательские навыки для введения компьютера в учеб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познавательных способносте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информатика как учебный предмет проходит этап становления, еще ведутся дискуссии по поводу ее содержания вообще и на различных этапах изучения в частности. Но есть ряд вопросов, необходимость включения которых в учебные планы бесспорно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ирование и обработка графической и мультимеийной информации (13ч)</w:t>
      </w:r>
      <w:r>
        <w:rPr/>
        <w:t xml:space="preserve"> </w:t>
      </w:r>
      <w:r>
        <w:rPr>
          <w:sz w:val="28"/>
          <w:szCs w:val="28"/>
        </w:rPr>
        <w:t>Кодирование графической информации. Растровая и векторная графика. Знакомство с растровым графическим редактором. Знакомство с векторным графическим редактором. Растровая и векторная анимация. Кодирование звуковой информации. Цифровое фото и видео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Алгоритмизация и основы объектно-ориентированного визуального программирования (15ч)</w:t>
      </w:r>
      <w:r>
        <w:rPr/>
        <w:t xml:space="preserve">. </w:t>
      </w:r>
      <w:r>
        <w:rPr>
          <w:sz w:val="28"/>
          <w:szCs w:val="28"/>
        </w:rPr>
        <w:t xml:space="preserve">Понятие алгоритма. Исполнители алгоритмов. Объектно-ориентированное программирование. Основные понят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Переменные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Реализация основных алгоритмических структур. Функции в языке программирования. Графические возможност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лизация и моделирование (10ч). </w:t>
      </w:r>
      <w:r>
        <w:rPr>
          <w:sz w:val="28"/>
          <w:szCs w:val="28"/>
        </w:rPr>
        <w:t xml:space="preserve">Моделирование. Виды моделей. Этапы моделирования. Компьютерное моделирование в сред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нформационные модели управления объектам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ение, поиск и сортировка информации в базах данных (6ч)</w:t>
      </w:r>
      <w:r>
        <w:rPr>
          <w:sz w:val="28"/>
          <w:szCs w:val="28"/>
        </w:rPr>
        <w:t>. БД. Виды моделей данных. СУБД. Проектирование БД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Коммуникационных технологии. (14ч)</w:t>
      </w:r>
      <w:r>
        <w:rPr>
          <w:sz w:val="28"/>
          <w:szCs w:val="28"/>
        </w:rPr>
        <w:t xml:space="preserve">. Передача информации. Виды сетей. Локальные сети. Интернет. Информационные ресурсы и сервисы Интернет. Поиск информации в компьютерных сетях. Язык разметки гипертекста </w:t>
      </w:r>
      <w:r>
        <w:rPr>
          <w:sz w:val="28"/>
          <w:szCs w:val="28"/>
          <w:lang w:val="en-US"/>
        </w:rPr>
        <w:t>HTML</w:t>
      </w:r>
      <w:r>
        <w:rPr/>
        <w:t>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 человека. Информационная безопасность (8ч).</w:t>
      </w:r>
      <w:r>
        <w:rPr/>
        <w:t xml:space="preserve"> </w:t>
      </w:r>
      <w:r>
        <w:rPr>
          <w:sz w:val="28"/>
          <w:szCs w:val="28"/>
        </w:rPr>
        <w:t>Основные этапы развития средств информационных технологий. Информационная культура. Правовая охрана информационных ресурсов. Информационная безопасность.</w:t>
      </w:r>
    </w:p>
    <w:p>
      <w:pPr>
        <w:pStyle w:val="Normal"/>
        <w:autoSpaceDE w:val="false"/>
        <w:spacing w:lineRule="auto" w:line="360"/>
        <w:ind w:firstLine="57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курса «Информатика» для 9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функциональную схему компьюте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начение и основные функции операционной систе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личия растрового и векторного способа представления графической информации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выполнять с помощью систем компьютерного черчения геометрические построе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 (форматирование, “лечение” от вирусов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здавать мультимедийные компьютерные презент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здавать диаграммы, строить графики в табличном процессор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информатизации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паратное обеспечение компьютер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йл, основные операции с файлам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 компьютер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операционной системы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овый редактор: назначение и основные функции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чный процессор: назначение и основные функции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йные технолог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нформатика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ыстория информатик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развития вычислительной техник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информации в жизни обществ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этик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нового курса «Информатика 9»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гринович Н.Д. Информатика - 9 . Базовый курс. Учебник для 9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Компьютерный практикум на CD-RO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нформатике и информационным технологиям / под ред. Н.Д. Угринович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ч: в 2 ч. / под ред. И. Семаки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гринович Н.А. Методическое пособие для учителя «Преподавание курса «Информатика и ИКТ» в основной и стар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ематическое планирование уро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Информатика и ИК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Елецких И.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оличество часов всего: </w:t>
      </w:r>
      <w:r>
        <w:rPr/>
        <w:t>68,  в неделю: 2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1134"/>
        <w:gridCol w:w="32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left="34" w:hanging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ая  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-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 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-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нформатике и ИК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9 классе </w:t>
      </w:r>
    </w:p>
    <w:tbl>
      <w:tblPr>
        <w:tblW w:w="9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9"/>
        <w:gridCol w:w="3586"/>
        <w:gridCol w:w="951"/>
        <w:gridCol w:w="964"/>
        <w:gridCol w:w="1335"/>
        <w:gridCol w:w="123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/з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дирование и обработка графической и мультимедийной информ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водное занятие. Повторение. Правила Т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дирование графической информации. Растровая и векторная графика. Практическая работа № 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1, 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накомство с растровым графическим редактором. Практическая работа №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3.1, 1.3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накомство с векторным графическим редактором. Практическая работа №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.3.3, 1.3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стровая и векторная анимация. Практическая работа № 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rPr/>
            </w:pPr>
            <w:r>
              <w:rPr/>
              <w:t>11-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дирование звуковой информации. Практическая работа № 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rPr/>
            </w:pPr>
            <w:r>
              <w:rPr/>
              <w:t>13-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Цифровое фото и видео. Практическая работа № 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.6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 Создание документов в текстовых редакторах. П.р. 2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1, 2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rPr/>
            </w:pPr>
            <w:r>
              <w:rPr/>
              <w:t>17-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 Сохранение и печать документов. П.р. 2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, 2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. Форматирование символов. П.р. 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5, 2.5.1,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абзацев. Нумерованные и маркированные списки. П.р. 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2, 2.5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 П.р. 2.5. Компьютерные словари и системы машинного перевода текстов. П.р. 2.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, 2.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птического распознавания документов. П.р. 2.7. Самостоятельная рабо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ции. П.р. 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Основные параметры электронных таблиц. П.р. 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3.2.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и форматы данных. Относительные, абсолютные и смешанные ссылки. Встроенные функции. П.р. 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.2, 3.2.3, 3.2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 в электронных таблицах. П.р. 3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в электронных таблицах. Представление базы данных в виде таблицы и форм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, 3.4.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поиск данных в электронных таблицах. П.р. 3.5. Контрольная рабо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 его формальное исполнение. Свойства алгоритма и его исполнители. П.р. 4.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, 4.1.1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схемы алгоритмов. Выполнение алгоритмов компьютером. П.р. 4.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.2, 4.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основных типов алгоритмических структур на языке объектно-ориентированного и процедурного программирования. П.р. 4.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алгоритмы. П.р. 4.4. Алгоритмическая структура «ветвление». П.р. 4.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1, 4.2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ая структура «выбор». П.р. 4.6. Алгоритмическая структура «цикл». П.р. 4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, 4.2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. П.р. 4.8.Арифметические. строковые и логические выражения. П.р. 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, 4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 языках объектно-ориентированного и алгоритмического программирования. Основы объектно-ориентированного визуального программиров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. 4.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5.2, 5.2.1, 5.2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ация и визуализация информационных моделей. Основные этапы разработки и исследования моделей на компьютере. П.р. 5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3, 5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физических моделей. приближенное решение уравнений. П.р. 5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, 5.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системы распознавания химических веществ. информационные модели управления объектами. П.р. 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, 5.7</w:t>
            </w:r>
          </w:p>
        </w:tc>
      </w:tr>
      <w:tr>
        <w:trPr>
          <w:trHeight w:val="10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нформатизация обще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щества. Информационная культура. Перспективы развития ИК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.1, 6.2, 6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за год. Итоговое тестиров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-136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2/08/uchebniki-dok.html#maincom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8:00Z</dcterms:created>
  <dc:creator>Admin</dc:creator>
  <dc:description/>
  <cp:keywords/>
  <dc:language>en-US</dc:language>
  <cp:lastModifiedBy>Admin</cp:lastModifiedBy>
  <cp:lastPrinted>2013-11-11T13:28:00Z</cp:lastPrinted>
  <dcterms:modified xsi:type="dcterms:W3CDTF">2013-12-11T04:39:00Z</dcterms:modified>
  <cp:revision>18</cp:revision>
  <dc:subject/>
  <dc:title>Программа</dc:title>
</cp:coreProperties>
</file>