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Предмет:</w:t>
      </w:r>
      <w:r>
        <w:rPr/>
        <w:t xml:space="preserve"> информатика и ИКТ</w:t>
      </w:r>
    </w:p>
    <w:p>
      <w:pPr>
        <w:pStyle w:val="Normal"/>
        <w:ind w:firstLine="709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ind w:firstLine="709"/>
        <w:rPr/>
      </w:pPr>
      <w:r>
        <w:rPr>
          <w:b/>
        </w:rPr>
        <w:t>Учитель:</w:t>
      </w:r>
      <w:r>
        <w:rPr/>
        <w:t xml:space="preserve"> Тимофеева Светлана Алексеевна</w:t>
      </w:r>
    </w:p>
    <w:p>
      <w:pPr>
        <w:pStyle w:val="Normal"/>
        <w:ind w:firstLine="709"/>
        <w:rPr/>
      </w:pPr>
      <w:r>
        <w:rPr>
          <w:b/>
        </w:rPr>
        <w:t xml:space="preserve">Уровень рабочей программы: </w:t>
      </w:r>
      <w:r>
        <w:rPr/>
        <w:t>базовый</w:t>
      </w:r>
    </w:p>
    <w:p>
      <w:pPr>
        <w:pStyle w:val="Normal"/>
        <w:ind w:firstLine="709"/>
        <w:rPr/>
      </w:pPr>
      <w:r>
        <w:rPr>
          <w:b/>
        </w:rPr>
        <w:t>Общее количество часов по учебному плану:</w:t>
      </w:r>
      <w:r>
        <w:rPr/>
        <w:t xml:space="preserve"> 35</w:t>
      </w:r>
    </w:p>
    <w:p>
      <w:pPr>
        <w:pStyle w:val="Normal"/>
        <w:ind w:firstLine="709"/>
        <w:rPr/>
      </w:pPr>
      <w:r>
        <w:rPr>
          <w:b/>
        </w:rPr>
        <w:t>Количество часов в неделю:</w:t>
      </w:r>
      <w:r>
        <w:rPr/>
        <w:t xml:space="preserve"> 1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8 класса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Материалы Единой коллекции цифровых образовательных ресурс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рная программа основного общего образования по информатике и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Программа базового курса информатики и ИКТ для основной школы (8-9 классы) И.Г.Семакина, Л.А. Залоговой, С.В. Русакова, Л.В. Шестаковой (опубликована в сборнике: Программы для общеобразовательных учреждений: Информатика. 2-11 классы/ составитель М.Н. Бородин.  </w:t>
      </w:r>
      <w:r>
        <w:rPr/>
        <w:t>– М.:БИНОМ. Лаборатория знаний. 2009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он Санкт-Петербурга от 17.07.2013 № 461-83 «Об образовании в Санкт-Петербурге» (принят ЗС СПб 26.06.201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разовательного учреж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КТ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в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8-го класса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что такое байт, килобайт, мегабайт, гигабай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программного обеспечения и его соста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уме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льзоваться клавиатурой компьютера для символьного ввода данных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антивирусные программ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текст на диске, загружать его с диска, выводить на печа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рисунки на диске и загружать с диска; выводить на печать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hd w:fill="FFFFFF" w:val="clear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Cs w:val="28"/>
        </w:rPr>
        <w:t>В кабинете информатики должны быть оборудованы не менее одног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бинет информатики комплектуется следующим периферийным оборудованием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ринтер (черно-белой печати, формата А4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экран (на штативе или настенный) или интерактивная доск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стройства для ввода визуальной информации (сканер, цифровой фотоаппарат, web-камера и пр.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правляемые компьютером устройства, дающие учащимся  возможность освоить простейшие принципы и технологии автоматического управления (обратная связь и т. д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кустические колонки в составе рабочего места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пер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чтовый клиент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браузер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а проигрыватель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нтивирусная програм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архива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переводчик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оптического распознавания текст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 интерактивного обще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лавиатурный тренаже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иртуальные компьютерные лаборатори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стровый и векторный графические редактор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звуковой редак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автоматизированного проект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программ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геоинформ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едактор Web-страниц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аучную литературу области «Информатика» (справочники, энциклопедии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ериодические издания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мплекты презентационных слайдов по курсу информатик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8 класса. – М.:БИНОМ. Лаборатория знаний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ы Единой коллекции цифровых образовательных ресурс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2"/>
        <w:widowControl w:val="false"/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1499"/>
        <w:gridCol w:w="3721"/>
        <w:gridCol w:w="13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41043d043e0432043d043e0439002004420435043a04410442002004410020043e0442044104420443043f043e043cchar1"/>
              </w:rPr>
              <w:t xml:space="preserve">формирование информационной культуры; </w:t>
            </w:r>
            <w:r>
              <w:rPr/>
              <w:t>представлений о роли информации и связанных с ней процессов в окружающем ми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41043d043e0432043d043e0439002004420435043a04410442002004410020043e0442044104420443043f043e043cchar1"/>
              </w:rPr>
      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пользовать возможности текстового редактора для формализации и структурирования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пользовать возможности графического редактора для представления изобра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здавать мультимедийные компьютерные презентации для представления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3240"/>
        <w:gridCol w:w="36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ведения (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– 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Предмет информатики. Роль информации в жизни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ибернетика, компьютер, информатика, информационно-коммуникационные технологии (ИК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правила техники безопасности при работе на компьютере; понимать роль информации в жизни людей; знать истоки появления информатики как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декларативные знания, процедурные знания, информативное соообщение, письменность, язык, естественный язык, формаль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нимать связь между информацией и знаниями человека, различать виды знаний, понимать функции языка как способа представления информации; что такое естественные и формаль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цесс, хранение информации, память, носитель информации, передача информации, источник, приемник, канал передачи, обработка информации, кодирование, структур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меть приводить примеры информационных процессов из области человеческой деятельности, живой природы и техники; знать типы носителей информации; определять в процессе передачи информации источник, приемник, канал; знать виды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мощность алфавита, информационный вес символа, информационный объем текста, единицы информации, бит, бай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алфавита, мощности алфавита, информационного веса симво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ть, как определяется единица измерения информации — бит (с точки зрения алфавитного подхода), как связаны между собой единицы измер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рение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мощность алфавита, информационный вес символа, информационный объем текста, единицы информации, бит, бай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водить единицы измерения информации из более крупных в мелкие и наоборот; </w:t>
            </w:r>
          </w:p>
          <w:p>
            <w:pPr>
              <w:pStyle w:val="Normal"/>
              <w:rPr/>
            </w:pPr>
            <w:r>
              <w:rPr/>
              <w:t>уметь применять изученные формул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измерение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мощность алфавита, информационный вес символа, информационный объем текста, единицы информации, бит, бай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водить единицы измерения информации из более крупных в мелкие и наоборот; </w:t>
            </w:r>
          </w:p>
          <w:p>
            <w:pPr>
              <w:pStyle w:val="Normal"/>
              <w:rPr/>
            </w:pPr>
            <w:r>
              <w:rPr/>
              <w:t>уметь применять изученные формул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, уметь решать задачи на измер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компьютера –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цессор, память, устройства ввода, устройства вывода, данные, программа, принципы фон Неймана, внутренняя память, внешняя память, двоичная кодировка, дискретность, адресуе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знать состав основных устройств компьютера, их назначение и информационное взаимодействие; знать 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труктуру внутренней памяти компьютера (биты, байты), понятие адреса памяти, типы и свойства устройств внешне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 и его основны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, монитор, клавиатура, мышь, принтер, модем, магистраль (шина), генератор тактовой частоты, разрядность, объем памя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нать </w:t>
            </w:r>
            <w:r>
              <w:rPr>
                <w:szCs w:val="28"/>
              </w:rPr>
              <w:t>основные характеристики компьютера в целом и его узлов (различных накопителей, устройств ввода и вывода информации); понимать сущность программного управления работой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системное ПО, прикладное ПО, системы программирования, операционная система, диалоговый (интерактивный) режим, сервисны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назначение программного обеспечения и его типы; знать назначение и основные функции опер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ский интерфейс: способы организации, </w:t>
            </w:r>
          </w:p>
          <w:p>
            <w:pPr>
              <w:pStyle w:val="Normal"/>
              <w:rPr/>
            </w:pPr>
            <w:r>
              <w:rPr/>
              <w:t>принцип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, дружественный пользовательский интерфейс, объектно-ориентированный интерфейс, объект, мен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термина «интерфейс», уметь </w:t>
            </w:r>
            <w:r>
              <w:rPr>
                <w:szCs w:val="28"/>
              </w:rPr>
              <w:t>ориентироваться в типовом интерфейсе: пользоваться меню, обращаться за справкой, работать с ок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, имя файла, логический диск, файловая структура, каталог, путь к файлу, полное имя фай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нать </w:t>
            </w:r>
            <w:r>
              <w:rPr>
                <w:szCs w:val="28"/>
              </w:rPr>
              <w:t>принципы организации информации на внешних носителях: что такое файл, каталог (папка), файловая структура; уметь записывать полное имя файла; уметь выполнять основные операции с файлами и ката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 и компьютер – 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кстовый документ, таблица кодировки, гипер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Cs w:val="28"/>
              </w:rPr>
              <w:t>способы представления символьной информации в памяти компьютера (таблицы кодировки, текстовые фай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: назначение, возможности и принцип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, текстовый процессор, среда текстового редак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ть назначение текстовых редакторов (текстовых процессоров), их возможности и принцип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вода и редактирования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текста, редактирование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в текстовом редакторе ввод и редактирование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емы форматирования текста. Использование буфера обмена для копирования и перемещения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, начертание, форматирование текста, копирование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текстовом редакторе форматирование текста; пользоваться операциями копирования и в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оиска и замены. Орфографическая проверка текста. Печать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оиска и замены, печать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текстовом редакторе орфографическую проверку текста, выводить текст на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ные и нумерованные списки. Понятие шаблонов и сти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ный список, нумерованный список, шаблон, сти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в текстовом редакторе маркированные и нумерованные списки, пользоваться шаблонами и стилями при оформлени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Вставка рисунков в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рафический 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в текстовом редакторе таблицы, добавлять графические изображения в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форм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водить и редактировать формулы в текстовом процесс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 распознавание текста. Машинный перевод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текста, распознавание текста, программа-перевод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струментах сканирования и распознавания текста; использовать программы-перевод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 –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: области применения. Понятие растровой и векторной граф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, компьютерная анимация, растровая графика, векторная гра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различных областях применения </w:t>
            </w:r>
            <w:r>
              <w:rPr>
                <w:szCs w:val="28"/>
              </w:rPr>
              <w:t>компьютерной графики; знать способы представления изображений в памяти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икселя, объем видеопамя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имать смысл терминов «пиксель», «растр», «кодировка цвета»; уметь решать задачи на нахождение объема видеопамя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 Работа с растровым графическим реда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, растровая графика, среда графического реда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чение графических редакторов; уметь пользоваться основными компонентами  среды графического редактора растрового типа для построения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, векторная графика, среда графического реда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основными компонентами  среды графического редактора векторного типа для построения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. Сканирование изображения и его обработка в графическом редак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, графическая сетка, видеопиксель, видеоадаптер, видеопамять, ска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работы основных технических средств компьютерн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– 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 и области применения. Компьютерные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термина «мультимедиа», знать основные правила создания компьютер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, графики и зв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уметь создавать презентацию, совмещающую изображение, звук, анимацию и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звук, цифровой звук, принцип дискретности, аналого-цифровое преобразование, цифро-аналоговое преобразование, аудиоадап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личие аналогового звука от цифрового; знать принцип работы основных технических средств мульти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мультимедийной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струментах записи звука и изображения; уметь создавать мультимедийные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Svetlana</dc:creator>
  <dc:description/>
  <cp:keywords/>
  <dc:language>en-US</dc:language>
  <cp:lastModifiedBy>Светлана</cp:lastModifiedBy>
  <cp:lastPrinted>2013-12-10T21:35:00Z</cp:lastPrinted>
  <dcterms:modified xsi:type="dcterms:W3CDTF">2014-03-16T17:38:00Z</dcterms:modified>
  <cp:revision>30</cp:revision>
  <dc:subject/>
  <dc:title>ПРАВИТЕЛЬСТВО САНКТ-ПЕТЕРБУРГА</dc:title>
</cp:coreProperties>
</file>