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едмет:</w:t>
      </w:r>
      <w:r>
        <w:rPr/>
        <w:t xml:space="preserve"> информатика и ИКТ</w:t>
      </w:r>
    </w:p>
    <w:p>
      <w:pPr>
        <w:pStyle w:val="Normal"/>
        <w:ind w:firstLine="709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ind w:firstLine="709"/>
        <w:rPr/>
      </w:pPr>
      <w:r>
        <w:rPr>
          <w:b/>
        </w:rPr>
        <w:t>Учитель:</w:t>
      </w:r>
      <w:r>
        <w:rPr/>
        <w:t xml:space="preserve"> Тимофеева Светлана Алексеевна</w:t>
      </w:r>
    </w:p>
    <w:p>
      <w:pPr>
        <w:pStyle w:val="Normal"/>
        <w:ind w:firstLine="709"/>
        <w:rPr/>
      </w:pPr>
      <w:r>
        <w:rPr>
          <w:b/>
        </w:rPr>
        <w:t xml:space="preserve">Уровень рабочей программы: </w:t>
      </w:r>
      <w:r>
        <w:rPr/>
        <w:t>базовый</w:t>
      </w:r>
    </w:p>
    <w:p>
      <w:pPr>
        <w:pStyle w:val="Normal"/>
        <w:ind w:firstLine="709"/>
        <w:rPr/>
      </w:pPr>
      <w:r>
        <w:rPr>
          <w:b/>
        </w:rPr>
        <w:t>Общее количество часов по учебному плану:</w:t>
      </w:r>
      <w:r>
        <w:rPr/>
        <w:t xml:space="preserve"> 68</w:t>
      </w:r>
    </w:p>
    <w:p>
      <w:pPr>
        <w:pStyle w:val="Normal"/>
        <w:ind w:firstLine="709"/>
        <w:rPr/>
      </w:pPr>
      <w:r>
        <w:rPr>
          <w:b/>
        </w:rPr>
        <w:t>Количество часов в неделю:</w:t>
      </w:r>
      <w:r>
        <w:rPr/>
        <w:t xml:space="preserve"> 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9 класса. – М.:БИНОМ. Лаборатория знаний.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Шеина Т.Ю. Преподавание базового курса информатики в средней школе: Методическое пособие. – М.:БИНОМ. Лаборатория знаний.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Материал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ормативно-правовое обеспечение преподавания учебного предмета информатика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нформатики и ИКТ осуществляется в соответствии со следующими нормативными документ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й уровень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рная программа основного общего образования по информатике и ИК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Программа базового курса информатики и ИКТ для основной школы (8-9 классы) И.Г.Семакина, Л.А. Залоговой, С.В. Русакова, Л.В. Шестаковой (опубликована в сборнике: Программы для общеобразовательных учреждений: Информатика. 2-11 классы/ составитель М.Н. Бородин.  </w:t>
      </w:r>
      <w:r>
        <w:rPr/>
        <w:t>– М.:БИНОМ. Лаборатория знаний. 2009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ый уровен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он Санкт-Петербурга от 17.07.2013 № 461-83 «Об образовании в Санкт-Петербурге» (принят ЗС СПб 26.06.201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разовательного учреж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и ИКТ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в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9-го класса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и и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ие операции, как они выполняю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ческие возможности табличного процессо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овательность выполнения программы в системе программирования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ю способов записи чисел (систем счисления)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ит проблема информационной безопасности.</w:t>
      </w:r>
    </w:p>
    <w:p>
      <w:pPr>
        <w:pStyle w:val="2"/>
        <w:spacing w:lineRule="auto" w:line="240" w:before="0" w:after="0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уме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работать с одной из программ-архиватор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и заполнять однотабличную БД в среде СУ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электронную таблицу для несложных расчет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делять подзадачи; определять и использовать вспомогательные алгорит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лаживать и исполнять программы в системе программирования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ы быть оборудованы не менее одного рабочего места преподавателя и 12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бинет информатики комплектуется следующим периферийным оборудованием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ринтер (черно-белой печати, формата А4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йный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экран (на штативе или настенный) или интерактивная доск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стройства для ввода визуальной информации (сканер, цифровой фотоаппарат, web-камера и пр.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правляемые компьютером устройства, дающие учащимся  возможность освоить простейшие принципы и технологии автоматического управления (обратная связь и т. д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кустические колонки в составе рабочего места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должны быть лицензированы для использования на необходимом числе рабочих мест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пер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файловый менеджер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чтовый клиент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браузер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а проигрыватель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нтивирусная програм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архива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переводчик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оптического распознавания текст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 интерактивного обще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лавиатурный тренаже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иртуальные компьютерные лаборатори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астровый и векторный графические редактор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звуковой редак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автоматизированного проект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программ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геоинформ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едактор Web-страниц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ормативные документы (методические письма Министерства образования и науки РФ, сборники программ по информатике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аучную литературу области «Информатика» (справочники, энциклопедии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ериодические издания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а быть организована библиотечка электронных образовательных ресурсов, включающа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мплекты презентационных слайдов по курсу информатик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формационные инструменты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талог электронных образовательных ресурсов, размещё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8 класса. – М.:БИНОМ. Лаборатория знаний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Шеина Т.Ю. Преподавание базового курса информатики в средней школе: Методическое пособие. – М.:БИНОМ. Лаборатория знаний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риалы Единой коллекции цифровых образовательных ресурсов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9"/>
        <w:gridCol w:w="1548"/>
        <w:gridCol w:w="3600"/>
        <w:gridCol w:w="154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компьютерных сет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информационного обмена в компьютерных сетях, поиска информации в глобальной сети Интер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средствами представления и поиска данных с использованием систем управления базами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средствами вычислений и формализации данных с использованием электронных таб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работой компьют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б алгоритмических конструкциях, логических значениях и операциях; знакомство с одним из языков программирования (Паскаль) и основными алгоритмическими структурами — линейной, условной и цикличес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е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3600"/>
        <w:gridCol w:w="36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 проведения (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 – 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Компьютерные сети: виды, структура, принципы функ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сеть, локальная сеть, одноранговая сеть, сеть с выделенным сервером, глобальная сеть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</w:t>
            </w:r>
            <w:r>
              <w:rPr>
                <w:szCs w:val="28"/>
              </w:rPr>
              <w:t>что такое компьютерная сеть, в чем различие между локальными и глобаль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работы глобальных компьютерных сетей. Скорость передачи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, терминал абонента, линии связи, модем, скорость передачи данных, протокол работы сети, технология «клиент-серв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</w:t>
            </w:r>
            <w:r>
              <w:rPr>
                <w:szCs w:val="28"/>
              </w:rPr>
              <w:t>назначение основных технических и программных средств функционирования сетей: каналов связи, модемов, серверов, клиентов,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окальной сети компьютерного класса в режиме обмена фай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, сетевой диск, общий доступ к пап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мениваться файлами в локальной сети компьютерн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мировая система компьютерных сетей. Информационные услуги Интернета: электронная почта, телеконференции, обмен фай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электронная почта, почтовый ящик, электронный адрес, домен, телеконференция, файловый арх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ть, что такое Интернет; понимать назначение основных видов услуг глобальных сетей: электронной почты, телеконференций, файловых архив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почтовый ящик, электронн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прием/передачу электронной почты с помощью почтовой клиент-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,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>-браузер, гипермедиа, поиск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понимать, </w:t>
            </w:r>
            <w:r>
              <w:rPr>
                <w:szCs w:val="28"/>
              </w:rPr>
              <w:t xml:space="preserve">какие возможности предоставляет пользователю Всемирная паутина —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; уметь искать информацию в Интернете с помощью поисковых каталогов и поисковых систе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RL</w:t>
            </w:r>
            <w:r>
              <w:rPr/>
              <w:t>-адрес, поисковый сервер, запрос, язык запросов поисков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</w:t>
            </w:r>
            <w:r>
              <w:rPr>
                <w:lang w:val="en-US"/>
              </w:rPr>
              <w:t>URL</w:t>
            </w:r>
            <w:r>
              <w:rPr/>
              <w:t>-адресом и гиперссылками для поиска информации в Интернете; уметь сохранять найденную информацию на локальном ди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 с использованием поисковых сис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RL</w:t>
            </w:r>
            <w:r>
              <w:rPr/>
              <w:t>-адрес, поисковый сервер, запрос, язык запросов поисков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языком запросов поисковой системы для поиска информации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траница, гиперссы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инструментами текстового редактора для создания простейших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нформации по техническим каналам связ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.Шеннона, шум, защита от шума, цифровая связь, дискретная связь, кодирование, избыточный код, сжатие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хему передачи информации К. Шеннона, приводить примеры элементов схемы для конкретных ситуаций передачи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и разархивирование фай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, архивирование и разархивирование фай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программ-архиваторов, уметь пользоваться возможностями архиваторов при работе с да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– 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натурная модель, информационная модель, моделирование, форма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Cs w:val="28"/>
              </w:rPr>
              <w:t>приводить примеры натурных и информационных моделей; знать, какие существуют формы представления информационных моделей (графические, табличные, вербальные, матема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онная модель, карта, чертеж, схема, структура, граф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многообразии графических моделей; использова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информационная модель, таблица типа «объект-свойство», таблица типа «объект-объект», двоичная матр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уметь </w:t>
            </w:r>
            <w:r>
              <w:rPr>
                <w:szCs w:val="28"/>
              </w:rPr>
              <w:t>ориентироваться в таблично организованной информации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писывать объект (процесс) в табличной форме для прост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атематическое моделирование, математическая модель, численные методы, вычислительный эксперимент, имитационное модел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ростейшими демонстрационными математическими и имитационными моделями, проводить вычислительный экспер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абличной информационной модели с использованием текстового реда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информационная 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описывать объект (процесс) в табличной форме с использованием возможностей текстового ред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 – 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. Назначение СУ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, информационная система, реляционная база данных, запись, поле, тип поля, первичный ключ базы данных, система управления базами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8"/>
              </w:rPr>
            </w:pPr>
            <w:r>
              <w:rPr/>
              <w:t xml:space="preserve">знать, </w:t>
            </w:r>
            <w:r>
              <w:rPr>
                <w:szCs w:val="28"/>
              </w:rPr>
              <w:t>что такое база данных (БД), система управления базами данных (СУБД), информационная система;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что такое реляционная база данных, ее элементы (записи, поля, ключи); типы и форматы п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ой базой данных: добавление, удаление и редактирование записей в режиме таблицы и в режиме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 базой данных, режим команд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Cs w:val="28"/>
              </w:rPr>
              <w:t>открывать и редактировать готовую БД в одной из СУБД реляцион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. Форматы полей. Команда выб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ля, формат п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рабатывать структуру базы данных, определять типы и форматы полей, первичный клю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 на компьют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УБД реляционного типа для проектирования однотабличной базы да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е поиска, логическое выражение, высказывание, операции отношения, простое логическое выраж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</w:t>
            </w:r>
            <w:r>
              <w:rPr>
                <w:szCs w:val="28"/>
              </w:rPr>
              <w:t>что такое логическая величина, логическое выражение; уметь записывать условия поиска, заданные с помощью простых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 выборку, простой за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простые запросы на выборку, замену, удаление к готовой баз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логическое выражение, конъюнкция, дизъюнкция, инверсия, таблица исти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</w:t>
            </w:r>
            <w:r>
              <w:rPr>
                <w:szCs w:val="28"/>
              </w:rPr>
              <w:t>что такое логические операции; уметь выполнять логические операции по заданным правилам; уметь записывать условия поиска, заданные с помощью сложных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 выборку, сложный за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ложные запросы на выборку, замену, удаление к готовой баз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ключ сортировки, простой ключ сортировки, сложный ключ сорт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существляется сортировка записей; уметь определять ключ сортировки для конкрет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отчетов на основе таблиц и за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от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ортировку записей базы данных; создавать отчеты на основе таблиц и за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дание по базам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дактировать таблицы, создавать запросы, формы, отчеты при работе с готовой базой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– 1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, двоичная система счисления, развернутая форма записи числа, двоичная арифме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числа из десятичной системы в двоичную и наоборот, осуществлять арифметические действия над двоич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, ячейка памяти, дополнительный код, переполнение, порядок, манти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едставляются числа в памяти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. Структура электронных таблиц. Данные в электронных таблицах: числа, тексты, форму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аблица, ячейка, адрес ячейки, зависимое поле, вычисляемое поле, исходные данные, режим отображения данных, табличный проц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нать основные информационные единицы электронной таблицы: ячейки, строки, столбцы, блоки и способы их идентифик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кие типы данных заносятся в электронную таблицу; как табличный процессор работает с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. Работа с готовой электронной таблицей: добавление и удаление строк и столбцов, изменение формул и их коп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константа, целая константа, вещественная конст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готовой электронной таблицей в среде табличного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апазона. Встроенные функции. Относительная адрес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, относительная адрес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строенные функции к диапазонам данных в среде табличного процессора; использовать относительную адресацию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Сортировка таб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по возрастанию, сортировка по убы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строенными математическими и статистическими функциями, применять сортировку та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жим работы табличного процессора, диаграмма, условная функция, абсолютная адресация, функция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озможности табличного процессора для построения диаграмм различных типов; применять логические операции и условны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и диа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круговая диаграмма, столбчатая диа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данные электронных таблиц в виде графиков и диа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, имитационная модель, вычислительный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электронные таблицы для проведения вычислительного эксперимента при работе с математическими мод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эксперимент с данной информационной моделью в среде электронных таблиц. Создание имитационной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, имтационная модель, вычислительный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электронные таблицы для проведения вычислительного эксперимента при работе с математическими мод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– 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, управление, управляющий объект, управляемый объект, управляющее воздействие, алгоритм управления, исполнитель управляющего алгоритма, алгоритмический язык, управление без обратной свя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 задачи науки кибернетики; понимать сущность кибернетической схемы управления; приводить примеры алгоритмов и исполнителей, понимать свойства и алгоритмов, использовать различные способы записи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, режим работы исполнителя, линейный алгорит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стейшие линейные алгоритмы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алгоритм, подпрограмма (процедура), метод последовательной детализации, сборочный мет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вспомогательные алгоритмы, разбивать задачу на подзадачи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линейные алгоритмы с процедурами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. Язык блок-схем. Использование циклов с предусло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, блок-схема, цикл, циклический алгоритм, цикл с предусло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обратной связи в процессе управления, уметь изображать алгоритмические структуры на блок-сх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цикл с предусло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циклические алгоритмы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, полное и неполное ветвление, последовательная дета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конструкции ветвления в алгоритмах, использовать двухшаговую  детализацию для построения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, последовательная дета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алгоритмы с ветвлениями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дание по алгоритм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подходящую алгоритмическую конструкцию для решения задачи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– 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ирования. Системы программирования. Алгоритмы работы с величинами: константы, переменные, основные типы, присваивание, ввод и вывод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, язык программирования, система программирования, величины, константы, переменные, идентификаторы, команда присваивания, команда ввода, команда вы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языков программирования и систем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аскаль, оператор, линейный алгорит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руктурные элементы программы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тладку и тестирование готовых программ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. Программирование диалога с компьюте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, диалоговый характер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простейшие программы с использованием оператора ветвления на алгоритмическом язы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стейшие программы с использованием оператора ветвления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Разработка программы с использованием оператора ветвления и логических 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операция, оператор присва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стейшие программы с использованием оператора ветвления и логических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цикл с предусловием, цикл с вложенным ветвл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стейшие программы с использованием цикла с предусловием на алгоритмиче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использованием цикла с предусло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цикл с предусловием, цикл с вложенным ветвлением, алгоритм Евкл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стейшие программы с использованием цикла с предусловием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, одномерный массив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стейшие программы обработки массивов на алгоритмиче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использованием одномерных массивов на языке Паск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, одномерный массив, цикл с парамет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стейшие программы обработки массивов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ое число, датчик случай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поиск чисел в массиве с использованием датчика случай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– 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ционных технологий. История чисел и систем счис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ранения информации, средства передачи информации, средства обработки информации, системы счисления, позиционные и непозиционные системы счис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основные этапы развития средств работы с информацией в истории человеческого общества, историю способов записи чисел (систем счис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-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вычислительная машина, поколения ЭВМ, персональный 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основные этапы развития компьютерной техники (Э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-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граммного обеспечения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О, прикладное ПО, системы программирования, информационно-коммуникационные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основные этапы развития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-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современного общества. Проблемы безопасности информации, этические и правовые нормы в информационной сф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, национальные информационные ресурсы, информационное общество, информатизация, информационные преступления, информационная безопасность, защита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мать роль информационных ресурсов в современном обществе; знать, в чем состоит проблема информацио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-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3:00Z</dcterms:created>
  <dc:creator>Svetlana</dc:creator>
  <dc:description/>
  <cp:keywords/>
  <dc:language>en-US</dc:language>
  <cp:lastModifiedBy>Светлана</cp:lastModifiedBy>
  <dcterms:modified xsi:type="dcterms:W3CDTF">2014-03-16T17:38:00Z</dcterms:modified>
  <cp:revision>32</cp:revision>
  <dc:subject/>
  <dc:title>ПРАВИТЕЛЬСТВО САНКТ-ПЕТЕРБУРГА</dc:title>
</cp:coreProperties>
</file>