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b/>
        </w:rPr>
        <w:t>Предмет:</w:t>
      </w:r>
      <w:r>
        <w:rPr/>
        <w:t xml:space="preserve"> информатика и ИКТ</w:t>
      </w:r>
    </w:p>
    <w:p>
      <w:pPr>
        <w:pStyle w:val="Normal"/>
        <w:ind w:firstLine="709"/>
        <w:rPr/>
      </w:pPr>
      <w:r>
        <w:rPr>
          <w:b/>
        </w:rPr>
        <w:t>Класс:</w:t>
      </w:r>
      <w:r>
        <w:rPr/>
        <w:t xml:space="preserve"> 10</w:t>
      </w:r>
    </w:p>
    <w:p>
      <w:pPr>
        <w:pStyle w:val="Normal"/>
        <w:ind w:firstLine="709"/>
        <w:rPr/>
      </w:pPr>
      <w:r>
        <w:rPr>
          <w:b/>
        </w:rPr>
        <w:t>Учитель:</w:t>
      </w:r>
      <w:r>
        <w:rPr/>
        <w:t xml:space="preserve"> Тимофеева Светлана Алексеевна</w:t>
      </w:r>
    </w:p>
    <w:p>
      <w:pPr>
        <w:pStyle w:val="Normal"/>
        <w:ind w:firstLine="709"/>
        <w:rPr/>
      </w:pPr>
      <w:r>
        <w:rPr>
          <w:b/>
        </w:rPr>
        <w:t xml:space="preserve">Уровень рабочей программы: </w:t>
      </w:r>
      <w:r>
        <w:rPr/>
        <w:t>базовый</w:t>
      </w:r>
    </w:p>
    <w:p>
      <w:pPr>
        <w:pStyle w:val="Normal"/>
        <w:ind w:firstLine="709"/>
        <w:rPr/>
      </w:pPr>
      <w:r>
        <w:rPr>
          <w:b/>
        </w:rPr>
        <w:t>Общее количество часов по учебному плану:</w:t>
      </w:r>
      <w:r>
        <w:rPr/>
        <w:t xml:space="preserve"> 35</w:t>
      </w:r>
    </w:p>
    <w:p>
      <w:pPr>
        <w:pStyle w:val="Normal"/>
        <w:ind w:firstLine="709"/>
        <w:rPr/>
      </w:pPr>
      <w:r>
        <w:rPr>
          <w:b/>
        </w:rPr>
        <w:t>Количество часов в неделю:</w:t>
      </w:r>
      <w:r>
        <w:rPr/>
        <w:t xml:space="preserve"> 1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>УМК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Семакин И.Г., Хеннер Е.К. Информатика и ИКТ. Базовый уровень: учебник для 10-11 классов. – М.:БИНОМ. Лаборатория знаний.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Семакин И.Г., Хеннер Е.К. Информатика и ИКТ. Базовый уровень. 10-11 классы: методическое пособие. – М.:БИНОМ. Лаборатория знаний. 2009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Семакин И.Г., Хеннер Е.К., Шеина Т.Ю. Информатика и ИКТ. Базовый уровень: практикум для 10-11 классов. – М.:БИНОМ. Лаборатория знаний. 2008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Задачник-практикум по информатике: Учебное пособие для 7-11 классов. Под ред. И.Г. Семакина, Е.К.Хеннера. – М.:БИНОМ. Лаборатория знаний. 2010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20"/>
        <w:jc w:val="both"/>
        <w:rPr/>
      </w:pPr>
      <w:r>
        <w:rPr/>
        <w:t>Материалы авторской мастерской Семакина И.Г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 xml:space="preserve">     </w:t>
      </w:r>
      <w:r>
        <w:rPr>
          <w:u w:val="single"/>
        </w:rPr>
        <w:t>(</w:t>
      </w:r>
      <w:r>
        <w:rPr>
          <w:rStyle w:val="InternetLink"/>
          <w:color w:val="000000"/>
        </w:rPr>
        <w:t>http://metodist.lbz.ru/authors/informatika/2/)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1080" w:leader="none"/>
        </w:tabs>
        <w:ind w:left="360" w:firstLine="709"/>
        <w:jc w:val="both"/>
        <w:rPr/>
      </w:pPr>
      <w:r>
        <w:rPr/>
        <w:t>Материалы Единой коллекции цифровых образовательных ресурсов (</w:t>
      </w:r>
      <w:hyperlink r:id="rId2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</w:rPr>
        <w:t>Нормативно-правовое обеспечение преподавания учебного предмета информатика и И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Изучение информатики и ИКТ осуществляется в соответствии со следующими нормативными документами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едеральный уровень:</w:t>
      </w:r>
      <w:bookmarkStart w:id="0" w:name="_GoBack"/>
      <w:bookmarkEnd w:id="0"/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ый закон «Об образовании в Российской Федерации» от 29.12.2012 № 273-ФЗ (ред.от.07.05.2013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Типовое положение об общеобразовательном учреждении, утвержденное постановлением Правительства Российской Федерации от 19.03.2001 № 196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ый компонент государственного стандарта общего образования, утвержденный приказом МО РФ «Об утверждении федерального компонента государственных стандартов начального общего, основного общего и среднего (полного) общего образования» от 05.03.2004 № 1089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каз Минобрнауки РФ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№ 1089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, утвержденный приказом МО РФ от 09.03.2004 № 1312 «Об утверждении федерального базисного учебного 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каз Минобрнауки РФ от 01.02.2012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ановление Главного государственного санитарного врача Российской Федерации от 29.12.2010 № 189 «Об утверждении СанПиН 2.4.2.2821-10 «Санитарно-эпидемиологические требования к условиям и организации обучения в общеобразовательных учреждениях» (с изменениями на 29.06.2011)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исьмо Министерства образования и науки Российской Федерации департамента государственной политики в образовании от 10 февраля 2011г. № 03-105 «Об использовании учебников и учебных пособий в образовательном процессе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остановление Правительства РФ от 31.08.2013 № 755 «О федеральной информационной системе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,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, освоивших основные образовательные программы основного общего и среднего общего образования»;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Примерная программа среднего (полного) общего образования по информатике и ИКТ (базовый уровень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color w:val="000000"/>
          <w:shd w:fill="FFFFFF" w:val="clear"/>
        </w:rPr>
        <w:t xml:space="preserve">Программа курса «Информатика и ИКТ», общеобразовательный курс (базовый уровень) для 10-11 классов. Составители: Семакин И.Г., Хеннер Е.К. (опубликована в сборнике: Программы для общеобразовательных учреждений: Информатика. 2-11 классы/ составитель М.Н. Бородин.  </w:t>
      </w:r>
      <w:r>
        <w:rPr/>
        <w:t>– М.:БИНОМ. Лаборатория знаний. 2009.).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Региональный уровень:</w:t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/>
        <w:t>Закон Санкт-Петербурга от 17.07.2013 № 461-83 «Об образовании в Санкт-Петербурге» (принят ЗС СПб 26.06.2013)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Уровень образовательного учреждения: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1080" w:leader="none"/>
        </w:tabs>
        <w:ind w:left="0" w:firstLine="709"/>
        <w:rPr/>
      </w:pPr>
      <w:r>
        <w:rPr/>
        <w:t>внутришкольные локальные акты, регламентирующие сопровождение учебно-воспитательного процесс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Изучение информатики и информационных технологий в старшей школе на базовом уровне направлено на достижение следующих </w:t>
      </w:r>
      <w:r>
        <w:rPr>
          <w:b/>
        </w:rPr>
        <w:t>целей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-  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/>
        <w:t>- овладение умениями 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</w:t>
      </w:r>
    </w:p>
    <w:p>
      <w:pPr>
        <w:pStyle w:val="Normal"/>
        <w:ind w:firstLine="720"/>
        <w:jc w:val="both"/>
        <w:rPr/>
      </w:pPr>
      <w:r>
        <w:rPr/>
        <w:t>-  развитие 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ind w:firstLine="720"/>
        <w:jc w:val="both"/>
        <w:rPr/>
      </w:pPr>
      <w:r>
        <w:rPr/>
        <w:t>-     воспитание ответственного отношения к соблюдению этических и правовых норм информационной деятельности;</w:t>
      </w:r>
    </w:p>
    <w:p>
      <w:pPr>
        <w:pStyle w:val="Normal"/>
        <w:ind w:firstLine="720"/>
        <w:jc w:val="both"/>
        <w:rPr>
          <w:b/>
          <w:b/>
        </w:rPr>
      </w:pPr>
      <w:r>
        <w:rPr/>
        <w:t>- приобретение опыта 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Личностные, метапредметные и предметные результаты освоения информатики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i/>
        </w:rPr>
        <w:t>Личностные результаты</w:t>
      </w:r>
      <w:r>
        <w:rPr/>
        <w:t xml:space="preserve"> – это сформировавшаяся в образовательном процессе система ценностных отношений учащихся к себе, другим участникам образовательного процесса, самому образовательному процессу, объектам познания, результатам образовательной деятельности. Основными личностными результатами, формируемыми при изучении информатики в старше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наличие представлений об информации как важнейшем стратегическом ресурсе развития личности, государства,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понимание роли информационных процессов в современном мире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первичными навыками анализа и критичной оценки получаемой информаци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ответственное отношение к информации с учетом правовых и этических аспектов ее распространения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способность увязать учебное содержание с собственным жизненным опытом, понять значимость подготовки в области информатики и ИКТ в условиях развития информационного общества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готовность к повышению своего образовательного уровня и продолжению обучения с использованием средств и методов информатики и ИКТ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общению и сотрудничеству со сверстниками и взрослыми в процессе образовательной, общественно-полезной, учебно-исследовательской, творческ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способность и готовность к принятию ценностей здорового образа жизни за счет знания основных гигиенических, эргономических и технических условий безопасной эксплуатации средств ИКТ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Метапредметные результаты</w:t>
      </w:r>
      <w:r>
        <w:rPr/>
        <w:t xml:space="preserve"> – освоенные обучающимися на базе одного, нескольких или всех учебных предметов способы деятельности, применимые как в рамках образовательного процесса, так и в других жизненных ситуациях. Основными метапредметными результатами, формируемыми при изучении информатики в старшей школе, являются: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бщепредметными понятиями «объект», «система», «модель», «алгоритм», «исполнитель» и др.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о-логическими умениями: 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 xml:space="preserve">владение умениями самостоятельно планировать пути достижения целей; соотносить свои действия с планируемыми результатами, осуществлять контроль своей деятельности, определять способы действий в рамках предложенных условий, корректировать свои действия в соответствии с изменяющейся ситуацией; оценивать правильность выполнения учебной задачи; 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ами самоконтроля, самооценки, принятия решений и осуществления осознанного выбора в учебной и познавательной деятельности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основными универсальными умениями информационного характера: постановка и формулирование проблемы; поиск и выделение необходимой информации, применение методов информационного поиска; структурирование и визуализация информации; выбор наиболее эффективных способов решения задач в зависимости от конкретных условий; самостоятельное создание алгоритмов деятельности при решении проблем творческого и поискового характера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владение информационным моделированием как основным методом приобретения знаний: умение преобразовывать объект из чувственной формы в пространственно-графическую или знаково-символическую модель; умение строить разнообразные информационные структуры для описания объектов; умение «читать» таблицы, графики, диаграммы, схемы и т.д., самостоятельно перекодировать информацию из одной знаковой системы в другую; умение выбирать форму представления информации в зависимости от стоящей задачи, проверять адекватность модели объекту и цели моделирования;</w:t>
      </w:r>
    </w:p>
    <w:p>
      <w:pPr>
        <w:pStyle w:val="Normal"/>
        <w:numPr>
          <w:ilvl w:val="0"/>
          <w:numId w:val="7"/>
        </w:numPr>
        <w:ind w:left="993" w:hanging="360"/>
        <w:jc w:val="both"/>
        <w:rPr/>
      </w:pPr>
      <w:r>
        <w:rPr/>
        <w:t>ИКТ-компетентность – широкий спектр умений и навыков использования средств информационных и коммуникационных технологий для сбора, хранения, преобразования и передачи различных видов информации, навыки создания личного информационного пространства (обращение с устройствами ИКТ; фиксация изображений и звуков; создание письменных сообщений; создание графических объектов; создание музыкальных и звуковых сообщений; создание, восприятие и использование гипермедиасообщений; коммуникация и социальное взаимодействие; поиск и организация хранения информации; анализ информации).</w:t>
      </w:r>
    </w:p>
    <w:p>
      <w:pPr>
        <w:pStyle w:val="Normal"/>
        <w:ind w:left="633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b/>
          <w:i/>
        </w:rPr>
        <w:t>Предметные результаты</w:t>
      </w:r>
      <w:r>
        <w:rPr/>
        <w:t xml:space="preserve"> включают в себя: освоенные обучающимися в ходе изучения учебного предмета умения специфические для данной предметной области, виды деятельности по получению нового знания в рамках учебного предмета, его преобразованию и применению в учебных, учебно-проектных и социально-проектных ситуациях, формирование научного типа мышления, научных представлений о ключевых теориях, типах и видах отношений, владение научной терминологией, ключевыми понятиями, методами и приемами. В соответствии с федеральным государственным образовательным стандартом общего образования основные предметные результаты изучения информатики в старшей школе на базовом уровне отражаю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сформированность представлений о роли информации и связанных с ней процессов в окружающем ми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 xml:space="preserve">владение навыками алгоритмического мышления и понимание необходимости формального описания алгоритмов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</w:t>
      </w:r>
      <w:r>
        <w:rPr>
          <w:lang w:val="en-US"/>
        </w:rPr>
        <w:t> </w:t>
      </w:r>
      <w:r>
        <w:rPr/>
        <w:t>способах хранения и простейшей обработке данных; понятия о базах данных и средствах доступа к ним, умений работать с ни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 xml:space="preserve">владение компьютерными средствами представления и анализа данны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  <w:tab w:val="left" w:pos="1134" w:leader="none"/>
        </w:tabs>
        <w:ind w:left="1080" w:hanging="360"/>
        <w:jc w:val="both"/>
        <w:rPr/>
      </w:pPr>
      <w:r>
        <w:rPr/>
        <w:t>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</w:t>
      </w:r>
      <w:r>
        <w:rPr>
          <w:lang w:val="en-US"/>
        </w:rPr>
        <w:t> </w:t>
      </w:r>
      <w:r>
        <w:rPr/>
        <w:t>Интернете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ребования к уровню подготовки учащихся 10-го класса в област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тики и ИК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чащиеся должны знать:</w:t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ри философские концепции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информации в частных науках: нейрофизиологии, генетике, кибернетике, теории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язык представления информации; какие бывают язы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я «кодирование» и «декодирование»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меры технических систем кодирования информации: азбука Морзе, телеграфный код Бодо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я «шифрование», «дешифрование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щность объемного (алфавитного) подхода к измерению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бита с алфавитной точки зр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язь между размером алфавита и информационным весом символа (в приближении равновероятности символов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вязь между единицами измерения информации: бит, байт, Кб, Мб, Гб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ущность содержательного (вероятностного) подхода к измерению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бита с позиции содержания сообщ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онятия системологии: система, структура, системный эффект, подсисте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свойства систем: целесообразность, целост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«системный подход» в науке и практик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ем отличаются естественные и искусственные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ие типы связей действуют в систем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оль информационных процессов в система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став и структуру систем управле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ю развития носителей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временные (цифровые, компьютерные) типы носителей информации и их основные характерист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модель К. Шеннона передачи информации по техническим каналам связ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характеристики каналов связи: скорость передачи, пропускная способнос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«шум» и способы защиты от шу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типы задач обработки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исполнителя обработки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алгоритма обработки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что такое «алгоритмические машины» в теории алгоритмов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и свойства алгоритма управления алгоритмической машино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стройство и систему команд алгоритмической машины Поста;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«набор данных», «ключ поиска» и «критерий поиска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«структура данных»; какие бывают структур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горитм последовательного поис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лгоритм поиска половинным деление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блочный поис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 осуществляется поиск в иерархической структуре данных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акая информация требует защит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ы угроз для числовой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физические способы защиты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ограммные средства защиты информ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криптограф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цифровая подпись и цифровой сертифика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пределение моде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информационная модел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этапы информационного моделирования на компьютер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граф, дерево, сеть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а таблицы; основные типы табличных модел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многотабличная модель данных и каким образом в ней связываются таблиц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онятие алгоритмической моде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описания алгоритмов: блок-схемы, учебный алгоритмический язы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трассировка алгоритм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архитектуру персонального компьюте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контроллер внешнего устройства П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ение шин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чем заключается принцип открытой архитектуры П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виды памяти П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системная плата, порты ввода-вывод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ение дополнительных устройств: сканер, средства мультимедиа, сетевое оборудование и др.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программное обеспечение П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труктура ПО ПК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кладные программы и их назначени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ное ПО; функции операционной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системы программирования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принципы представления данных в памяти компьютер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 целых чисе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апазоны представления целых чисел без знака и со знаком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инципы представления вещественных чисел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 текст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представление изображения; цветовые модел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 чем различие растровой и векторной график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дискретное (цифровое) представление звука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дею распараллеливания вычисле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многопроцессорные вычислительные комплексы; какие существуют варианты их реализации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назначение и топологии локальных с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технические средства локальных сетей (каналы связи, серверы, рабочие станции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основные функции сетевой операционной системы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историю возникновения и развития глобальных сетей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что такое Интернет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истему адресации в Интернете (</w:t>
      </w:r>
      <w:r>
        <w:rPr>
          <w:lang w:val="en-US"/>
        </w:rPr>
        <w:t>IP</w:t>
      </w:r>
      <w:r>
        <w:rPr/>
        <w:t>-адреса, доменная система имен)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пособы организации связи в Интернете;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принцип пакетной передачи данных и протокол </w:t>
      </w:r>
      <w:r>
        <w:rPr>
          <w:lang w:val="en-US"/>
        </w:rPr>
        <w:t>TCP</w:t>
      </w:r>
      <w:r>
        <w:rPr/>
        <w:t>/</w:t>
      </w:r>
      <w:r>
        <w:rPr>
          <w:lang w:val="en-US"/>
        </w:rPr>
        <w:t>IP</w:t>
      </w:r>
      <w:r>
        <w:rPr/>
        <w:t>.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  <w:t>Учащиеся должны уметь:</w:t>
      </w:r>
    </w:p>
    <w:p>
      <w:pPr>
        <w:pStyle w:val="Normal"/>
        <w:ind w:firstLine="540"/>
        <w:jc w:val="both"/>
        <w:rPr>
          <w:b/>
          <w:b/>
          <w:i/>
          <w:i/>
          <w:iCs/>
          <w:szCs w:val="28"/>
        </w:rPr>
      </w:pPr>
      <w:r>
        <w:rPr>
          <w:b/>
          <w:i/>
          <w:iCs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 задачи на измерение информации, заключенной в тексте, с алфавитной точки зрения (в приближении равной вероятности символов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ать несложные задачи на измерение информации, заключенной в сообщении, используя содержательный подход (в равновероятном приближении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полнять пересчет количества информации в разные едини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водить примеры систем (в быту, в природе, в науке и пр.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анализировать состав и структуру систе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личать связи материальные и информационны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поставлять различные цифровые носители по их техническим свойствам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ссчитывать объем информации, передаваемой по каналам связи,  при известной скорости передач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ставлять алгоритмы решения несложных задач для управления машиной Пос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иентироваться в граф-модел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ь граф-модели (деревья, сети) по вербальному описанию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ь табличные модели по вербальному описанию систем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меры защиты личной информации на П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нять простейшие криптографические шифры (в учебном режиме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оиск данных в структурированных списках, словарях, справочниках, энциклопед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поиск в иерархической файловой структуре компью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роить алгоритмы управления учебными исполнител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уществлять трассировку алгоритма работы с величинами путем заполнения трассировочной таблицы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дбирать конфигурацию ПК в зависимости от его назначени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единять устройства ПК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изводить основные настройки БИО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ботать в среде операционной системы на пользовательском уровне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лучать внутреннее представление целых чисел в памяти компьютер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ычислять размет цветовой палитры по значению битовой глубины цвет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  <w:t>Описание учебно-методического и материально-технического обеспечения образовательного процесса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b/>
        </w:rPr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омещение кабинета информатики, его оборудование (мебель и средства ИКТ) должны удовлетворять требованиям действующих Санитарно-эпидемиологических правил и нормативов (СанПиН 2.4.2.2821-10, СанПиН 2.2.2/2.4.1340-03)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кабинете информатики должны быть оборудованы не менее одного рабочего места преподавателя и 12 рабочих мест учащихся, снабженных стандартным комплектом: системный блок, монитор, устройства ввода текстовой информации и манипулирования экранными объектами (клавиатура и мышь), привод для чтения и записи компакт-дисков, аудио/видео входы/выходы. При этом основная конфигурация компьютера должна обеспечивать пользователю возможность работы с мультимедийным контентом: воспроизведение видеоизображений, качественный стереозвук в наушниках, речевой ввод с микрофона и др. Должно быть обеспечено подключение компьютеров к внутришкольной сети и выход в Интернет, при этом возможно использование участков беспроводной сети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абинет информатики комплектуется следующим периферийным оборудованием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принтер (черно-белой печати, формата А4); 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мультимедийный проектор (рекомендуется консольное крепление над экраном или потолочное крепление), подсоединяемый к компьютеру преподавател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экран (на штативе или настенный) или интерактивная доск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устройства для ввода визуальной информации (сканер, цифровой фотоаппарат, web-камера и пр.); 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управляемые компьютером устройства, дающие учащимся  возможность освоить простейшие принципы и технологии автоматического управления (обратная связь и т. д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акустические колонки в составе рабочего места преподавател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борудование, обеспечивающее подключение к сети Интернет (комплект оборудования для подключения к сети Интернет, сервер)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Компьютерное оборудование может использовать различные операционные системы (в том числе семейств Windows, Linux, Mac OS). Все программные средства, устанавливаемые на компьютерах в кабинете информатики, должны быть лицензированы для использования на необходимом числе рабочих мест. 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Для освоения основного содержания учебного предмета «Информатика» необходимо наличие следующего программного обеспечения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операционная систе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файловый менеджер (в составе операционной системы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очтовый клиент (в составе операционных систем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браузер (в составе операционных систем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мультимедиа проигрыватель (в составе операционной системы или д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антивирусная програм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-архивато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-переводчик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оптического распознавания текст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рограмма интерактивного обще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лавиатурный тренаже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иртуальные компьютерные лаборатории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интегрированное офисное приложение, включающее текстовый редактор, программу разработки презентаций, систему управления базами данных, электронные таблицы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растровый и векторный графические редакторы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звуковой редактор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автоматизированного проектирова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система программировани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геоинформационная система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редактор Web-страниц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еобходимо постоянное обновление библиотечного фонда (книгопечатной продукции) кабинета информатики, который должен включать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ормативные документы (методические письма Министерства образования и науки РФ, сборники программ по информатике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учебно-методическую литературу (учебники, рабочие тетради, методические пособия, сборники задач и практикумы, сборники тестовых заданий для тематического и итогового контроля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научную литературу области «Информатика» (справочники, энциклопедии и пр.)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периодические издания.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 xml:space="preserve">Комплект демонстрационных настенных наглядных пособий в обязательном порядке должен включать плакат «Организация рабочего места и техника безопасности». Комплекты демонстрационных наглядных пособий (плакатов, таблиц, схем), отражающих основное содержание учебного предмета «Информатика», должны быть представлены как в виде настенных полиграфических изданий, так и в электронном виде (например, в виде набора слайдов мультимедийной презентации). </w:t>
      </w:r>
    </w:p>
    <w:p>
      <w:pPr>
        <w:pStyle w:val="2"/>
        <w:widowControl w:val="false"/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В кабинете информатики должна быть организована библиотечка электронных образовательных ресурсов, включающая: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омплекты презентационных слайдов по курсу информатики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информационные инструменты (виртуальные лаборатории, творческие среды и пр.), содействующие переходу от репродуктивных форм учебной деятельности к самостоятельным, поисково-исследовательским видам работы, развитию умений работы с информацией, представленной в различных формах, формированию коммуникативной культуры учащихся;</w:t>
      </w:r>
    </w:p>
    <w:p>
      <w:pPr>
        <w:pStyle w:val="2"/>
        <w:widowControl w:val="false"/>
        <w:numPr>
          <w:ilvl w:val="0"/>
          <w:numId w:val="9"/>
        </w:numPr>
        <w:autoSpaceDE w:val="false"/>
        <w:spacing w:lineRule="auto" w:line="240" w:before="0" w:after="0"/>
        <w:ind w:left="0" w:firstLine="567"/>
        <w:jc w:val="both"/>
        <w:rPr>
          <w:szCs w:val="28"/>
        </w:rPr>
      </w:pPr>
      <w:r>
        <w:rPr>
          <w:szCs w:val="28"/>
        </w:rPr>
        <w:t>каталог электронных образовательных ресурсов, размещённых на федеральных образовательных порталах, в том числе электронных учебников по информатике, дистанционных курсов, которые могут быть рекомендованы учащимся для самостоятельного изучения.</w:t>
      </w:r>
    </w:p>
    <w:p>
      <w:pPr>
        <w:pStyle w:val="Normal"/>
        <w:ind w:firstLine="709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>
          <w:b/>
          <w:b/>
          <w:lang w:val="en-US"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Хеннер Е.К. Информатика и ИКТ. Базовый уровень: учебник для 10-11 классов. – М.:БИНОМ. Лаборатория знаний.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Хеннер Е.К. Информатика и ИКТ. Базовый уровень. 10-11 классы: методическое пособие. – М.:БИНОМ. Лаборатория знаний. 2009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Семакин И.Г., Хеннер Е.К., Шеина Т.Ю. Информатика и ИКТ. Базовый уровень: практикум для 10-11 классов. – М.:БИНОМ. Лаборатория знаний. 2008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Задачник-практикум по информатике: Учебное пособие для 7-11 классов. Под ред. И.Г. Семакина, Е.К.Хеннера. – М.:БИНОМ. Лаборатория знаний. 2010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атериалы авторской мастерской Семакина И.Г.</w:t>
      </w:r>
    </w:p>
    <w:p>
      <w:pPr>
        <w:pStyle w:val="Normal"/>
        <w:tabs>
          <w:tab w:val="clear" w:pos="708"/>
          <w:tab w:val="left" w:pos="1080" w:leader="none"/>
        </w:tabs>
        <w:rPr>
          <w:u w:val="single"/>
        </w:rPr>
      </w:pPr>
      <w:r>
        <w:rPr/>
        <w:t xml:space="preserve">     </w:t>
      </w:r>
      <w:r>
        <w:rPr>
          <w:u w:val="single"/>
        </w:rPr>
        <w:t>(</w:t>
      </w:r>
      <w:r>
        <w:rPr>
          <w:rStyle w:val="InternetLink"/>
          <w:color w:val="000000"/>
        </w:rPr>
        <w:t>http://metodist.lbz.ru/authors/informatika/2/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80" w:leader="none"/>
        </w:tabs>
        <w:jc w:val="both"/>
        <w:rPr/>
      </w:pPr>
      <w:r>
        <w:rPr/>
        <w:t>Материалы Единой коллекции цифровых образовательных ресурсов (</w:t>
      </w:r>
      <w:hyperlink r:id="rId3">
        <w:r>
          <w:rPr>
            <w:rStyle w:val="InternetLink"/>
            <w:color w:val="000000"/>
          </w:rPr>
          <w:t>http://school-collection.edu.ru/</w:t>
        </w:r>
      </w:hyperlink>
      <w:r>
        <w:rPr/>
        <w:t>)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620"/>
        <w:gridCol w:w="360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обучения (личностные, метапредметные, предметные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роли информации и связанных с ней процессов в окружающем ми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система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</w:t>
            </w:r>
            <w:r>
              <w:rPr>
                <w:lang w:val="en-US"/>
              </w:rPr>
              <w:t> </w:t>
            </w:r>
            <w:r>
              <w:rPr/>
              <w:t>способах передачи, хранения и простейшей обработки данных;</w:t>
            </w:r>
          </w:p>
          <w:p>
            <w:pPr>
              <w:pStyle w:val="Normal"/>
              <w:rPr/>
            </w:pPr>
            <w:r>
              <w:rPr/>
              <w:t>ответственное отношение к информации с учетом правовых и этических аспектов ее распростран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мод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ормированность представлений о компьютерно-математических моделях и необходимости анализа соответствия модели и моделируемого объекта (процесса); владение навыками алгоритмического мышления и понимание необходимости формального описания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-технические системы реализации информационных процес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; владение компьютерными средствами представления и анализа дан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"/>
          <w:footerReference w:type="first" r:id="rId5"/>
          <w:type w:val="nextPage"/>
          <w:pgSz w:w="11906" w:h="16838"/>
          <w:pgMar w:left="1134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урочное планирова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800"/>
        <w:gridCol w:w="3780"/>
        <w:gridCol w:w="3420"/>
        <w:gridCol w:w="3780"/>
        <w:gridCol w:w="14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ланируемые сроки проведения (недел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года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элементы содерж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основных видов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ятельности учащихс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на уровне учебных действий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я – 7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безопасности и организация рабочего места.</w:t>
            </w:r>
          </w:p>
          <w:p>
            <w:pPr>
              <w:pStyle w:val="Normal"/>
              <w:rPr/>
            </w:pPr>
            <w:r>
              <w:rPr/>
              <w:t>Структура информатик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, теоретическая информатика, прикладная информатика, средства информатизации, информационные технологии, социальная информатик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нать основные структурные элементы науки информати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, данные, философские концепции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нать три философские концепции информации;</w:t>
            </w:r>
          </w:p>
          <w:p>
            <w:pPr>
              <w:pStyle w:val="Normal"/>
              <w:ind w:left="60" w:hanging="0"/>
              <w:rPr/>
            </w:pPr>
            <w:r>
              <w:rPr/>
              <w:t>понимать смысл понятия информации в частных науках: нейрофизиологии, генетике, кибернетике, теории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информации, языки, код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дирование, декодирование, шифрование, дешифрование, криптография, код Морзе, код Бод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нать, что такое язык представления информации; какие бывают языки;</w:t>
            </w:r>
          </w:p>
          <w:p>
            <w:pPr>
              <w:pStyle w:val="Normal"/>
              <w:ind w:left="60" w:hanging="0"/>
              <w:rPr/>
            </w:pPr>
            <w:r>
              <w:rPr/>
              <w:t>знать принцип работы технических систем кодирования информации: азбука Морзе, телеграфный код Бодо; применять простейшие способы кодирования и декодирова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Объемный под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информации, алфавит, мощность алфавита, информационный вес символа, бит, бай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онимать сущность объемного (алфавитного) подхода к измерению информации;</w:t>
            </w:r>
          </w:p>
          <w:p>
            <w:pPr>
              <w:pStyle w:val="Normal"/>
              <w:ind w:left="60" w:hanging="0"/>
              <w:rPr/>
            </w:pPr>
            <w:r>
              <w:rPr/>
              <w:t>знать определение бита с алфавитной точки зрения,</w:t>
            </w:r>
          </w:p>
          <w:p>
            <w:pPr>
              <w:pStyle w:val="Normal"/>
              <w:ind w:left="60" w:hanging="0"/>
              <w:rPr/>
            </w:pPr>
            <w:r>
              <w:rPr/>
              <w:t>связь между размером алфавита и информационным весом символа (в приближении равновероятности символов),</w:t>
            </w:r>
          </w:p>
          <w:p>
            <w:pPr>
              <w:pStyle w:val="Normal"/>
              <w:ind w:left="60" w:hanging="0"/>
              <w:rPr/>
            </w:pPr>
            <w:r>
              <w:rPr/>
              <w:t>связь между единицами измерения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рение информации. Содержательный подх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вновероятные события, неопределенность знания, би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понимать сущность содержательного (вероятностного) подхода к измерению информации;</w:t>
            </w:r>
          </w:p>
          <w:p>
            <w:pPr>
              <w:pStyle w:val="Normal"/>
              <w:ind w:left="60" w:hanging="0"/>
              <w:rPr/>
            </w:pPr>
            <w:r>
              <w:rPr/>
              <w:t>знать определение бита с позиции содержания сообщения;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измерение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уметь решать  задачи на измерение информации, заключенной в тексте, с точки зрения алфавитного и содержательного подходов (в равновероятном приближении);</w:t>
            </w:r>
          </w:p>
          <w:p>
            <w:pPr>
              <w:pStyle w:val="Normal"/>
              <w:ind w:left="60" w:hanging="0"/>
              <w:rPr/>
            </w:pPr>
            <w:r>
              <w:rPr/>
              <w:t>уметь выполнять пересчет количества информации в разные един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мысл всех изученных ранее понятий; уметь решать задачи на измерение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процессы в системах – 11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в теорию сис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, структура, целесообразность, целостность, системный эффект, подсистема, системный подхо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нать основные понятия системологии: система, структура, системный эффект, подсистема;</w:t>
            </w:r>
          </w:p>
          <w:p>
            <w:pPr>
              <w:pStyle w:val="Normal"/>
              <w:ind w:left="60" w:hanging="0"/>
              <w:rPr/>
            </w:pPr>
            <w:r>
              <w:rPr/>
              <w:t>основные свойства систем: целесообразность, целостность;</w:t>
            </w:r>
          </w:p>
          <w:p>
            <w:pPr>
              <w:pStyle w:val="Normal"/>
              <w:ind w:left="60" w:hanging="0"/>
              <w:rPr/>
            </w:pPr>
            <w:r>
              <w:rPr/>
              <w:t>знать, что такое «системный подход» в науке и практик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процессы в естественных и искусственных система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процесс, естественная система, искусственная система, информационная связь, система управле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нать, чем отличаются естественные и искусственные системы, какие типы связей действуют в системах; различать  связи материальные и информационные; понимать роль информационных процессов в системах; знать состав и структуру систем управ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анение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ситель информ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нать историю развития носителей информации;</w:t>
            </w:r>
          </w:p>
          <w:p>
            <w:pPr>
              <w:pStyle w:val="Normal"/>
              <w:ind w:left="60" w:hanging="0"/>
              <w:rPr/>
            </w:pPr>
            <w:r>
              <w:rPr/>
              <w:t>современные (цифровые, компьютерные) типы носителей информации и их основные характеристики; уметь сопоставлять различные цифровые носители по их техническим свойства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а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ия связи, теория информации, пропускная способность канала, шум, защита от шума, избыточность код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иметь представление о модели передачи информации по техническим каналам связи;</w:t>
            </w:r>
          </w:p>
          <w:p>
            <w:pPr>
              <w:pStyle w:val="Normal"/>
              <w:ind w:left="60" w:hanging="0"/>
              <w:rPr/>
            </w:pPr>
            <w:r>
              <w:rPr/>
              <w:t>знать основные характеристики каналов связи: скорость передачи, пропускная способность, понятие «шум» и способы защиты от шум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ботка информации и алгоритм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, исходные данные, алгоритм, алгоритмическая машин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/>
              <w:t>знать основные типы задач обработки информации; понятие исполнителя обработки информации; понятие алгоритма обработки информации;</w:t>
            </w:r>
          </w:p>
          <w:p>
            <w:pPr>
              <w:pStyle w:val="Normal"/>
              <w:ind w:left="72" w:hanging="0"/>
              <w:rPr/>
            </w:pPr>
            <w:r>
              <w:rPr/>
              <w:t>что такое «алгоритмические машины» в теории алгоритм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 неделя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бработка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о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знать определение и свойства алгоритма управления алгоритмической машиной;</w:t>
            </w:r>
          </w:p>
          <w:p>
            <w:pPr>
              <w:pStyle w:val="Normal"/>
              <w:jc w:val="both"/>
              <w:rPr/>
            </w:pPr>
            <w:r>
              <w:rPr/>
              <w:t>устройство и систему команд алгоритмической машины П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матическая обработка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ина Пост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оставлять простейшие алгоритмы управления для машины Пос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иск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анных, структура данных, метод половинного деления, блочно-последовательный метод, метод спуска по дереву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«набор данных», «структура данных «, «ключ поиска» и «критерий поиска», уметь осуществлять поиск данных в структурированных списках, словарях, справочниках, энциклопедия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щаемая информация, цифровая информация, защита информации, несанкционированное воздействие, цифровая подпись, цифровой сертифика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виды угроз для цифровой информации,  физические и программные средства защиты информ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фрование данных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иптография, шифр Цезаря, закрытый ключ, открытый ключ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«криптография», «цифровая подпись», «цифровой сертификат», уметь применять простейшие криптографические шиф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ые модели – 7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ное информационное моделировани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ель, информационная модель, компьютерная информационная мод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пределение модели, выбирать наиболее адекватную ситуации информационную модель, знать этапы информационного моделирования на компьютер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данных: деревья, сети, граф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а данных, граф, вершина графа, ребро графа, дуга графа, петля, цикл, неориентированный граф, ориентированный граф, сеть дерево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едставлять структуру данных в виде графа, знать основные элементы графа, уметь решать логические задачи с помощью граф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ы данных: таблицы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строка, графа, ячейка, таблица типа «объект-свойство», таблица типа «объект-объект», двоичная матриц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табличные модели, выбирать наиболее адекватный ситуации тип табличной модел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 структуры данных – модели предметной обла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ая мод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, как в многотабличной модели данных связываются между собой таблиц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 как модель деятельност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модель, трассировка алгорит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строить алгоритмические модели, использовать различные способы писания алгоритмов, осуществлять трассировку алгоритма работы с величинами путем заполнения трассировочной таблиц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алгоритмическим исполнител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оритмическая модель, графический учебный исполнитель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строить алгоритмы управления графическим учебным исполнителем,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аб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граммно-технические системы реализации информационных процессов – 9 ч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 – универсальная техническая система обработки информации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а персонального компьютера, контроллер, шина, память, системная плата, порты ввода/вывода, внешние устройства, сетевое оборудование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архитектуру персонального компьютера, назначение и характеристики основных устройств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ное обеспечение компьюте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ладное ПО, системное ПО, пользовательский интерфейс, меню, системы программирован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структуру программного обеспечения ПК, уметь пользоваться основными элементами пользовательского интерфей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ретные модели данных в компьютере. Представление чис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представление числа, двоичная мантисса, двоичный целый поря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 представления данных в памяти компьютера, уметь представлять целые и вещественные числа в двоич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шение задач на представление чисе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оичное представление числа, двоичная мантисса, двоичный целый порядок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решать задачи на представление чисел в двоичной фор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. работ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ставление текста, графики и звук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кстовая информация, графическая информация, растровая графика, разрешение экрана, цветовая модель </w:t>
            </w:r>
            <w:r>
              <w:rPr>
                <w:lang w:val="en-US"/>
              </w:rPr>
              <w:t>RGB</w:t>
            </w:r>
            <w:r>
              <w:rPr/>
              <w:t>, векторная графика, звуковая информация, разрядность дискрет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 основные принципы представления текстовой, графической и звуковой информации в памяти компьютер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архитектуры вычислительных систе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процессорные системы, мультикомпьютерные системы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, что такое многопроцессорные вычислительные комплексы; какие существуют варианты их реал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локальных с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кальная компьютерная сеть, сервер, рабочая станция, топология сети, технология «клиент-сервер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назначение и топологии локальных сетей; технические средства локальных сетей;</w:t>
            </w:r>
          </w:p>
          <w:p>
            <w:pPr>
              <w:pStyle w:val="Normal"/>
              <w:rPr/>
            </w:pPr>
            <w:r>
              <w:rPr/>
              <w:t>основные функции сетевой операционной сис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глобальных сете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обальная компьютерная сеть, Всемирная паутина, Интернет, </w:t>
            </w:r>
            <w:r>
              <w:rPr>
                <w:lang w:val="en-US"/>
              </w:rPr>
              <w:t>IP</w:t>
            </w:r>
            <w:r>
              <w:rPr/>
              <w:t xml:space="preserve">-адрес, доменная система имен, пропускная способность канала связи, протокол 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истему адресации в Интернете (</w:t>
            </w:r>
            <w:r>
              <w:rPr>
                <w:lang w:val="en-US"/>
              </w:rPr>
              <w:t>IP</w:t>
            </w:r>
            <w:r>
              <w:rPr/>
              <w:t xml:space="preserve">-адреса, доменная система имен); способы организации связи в Интернете; принцип пакетной передачи данных и протокол </w:t>
            </w:r>
            <w:r>
              <w:rPr>
                <w:lang w:val="en-US"/>
              </w:rPr>
              <w:t>TCP</w:t>
            </w:r>
            <w:r>
              <w:rPr/>
              <w:t>/</w:t>
            </w:r>
            <w:r>
              <w:rPr>
                <w:lang w:val="en-US"/>
              </w:rPr>
              <w:t>IP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зученного материал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нее изученные по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чет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5 недел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учебного материала за го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нее изученные поняти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имать смысл всех изученных ранее понят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ос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sectPr>
      <w:footerReference w:type="default" r:id="rId6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28"/>
        </w:tabs>
        <w:ind w:left="928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/>
    <w:rPr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ind w:left="720" w:firstLine="709"/>
      <w:jc w:val="both"/>
    </w:pPr>
    <w:rPr>
      <w:szCs w:val="22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collection.edu.ru/" TargetMode="External"/><Relationship Id="rId3" Type="http://schemas.openxmlformats.org/officeDocument/2006/relationships/hyperlink" Target="http://school-collection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09:03:00Z</dcterms:created>
  <dc:creator>Svetlana</dc:creator>
  <dc:description/>
  <cp:keywords/>
  <dc:language>en-US</dc:language>
  <cp:lastModifiedBy>Светлана</cp:lastModifiedBy>
  <cp:lastPrinted>2013-12-10T21:43:00Z</cp:lastPrinted>
  <dcterms:modified xsi:type="dcterms:W3CDTF">2014-03-16T17:39:00Z</dcterms:modified>
  <cp:revision>29</cp:revision>
  <dc:subject/>
  <dc:title>ПРАВИТЕЛЬСТВО САНКТ-ПЕТЕРБУРГА</dc:title>
</cp:coreProperties>
</file>