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 программа элективного курса «Геометрические задачи на экзаменах» в 9 классе 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ориентирована на учащихся 9-го класса (базовый уровень) и реализуется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 на основе следующих документов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А.Х. Шахмейстера «Геометрические задачи на экзаменах. Часть 1. Планиметрия». СПб.: «Петроглиф»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зисный 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-2014 учебный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структивно-методическое письмо «О преподавании предмета «Математика» в общеобразовательных учреждениях Белгородской области в 2013-2014 учебном г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ометрия формирует абстрактное, модельное мышление, развивает математическую интуицию и формирует логику интеллекта, как высший этап его развития, формирует эстетику математики, развивает логику доказательств, последовательность интеллектуальных операций, что делает этот предмет, при всей его сложности, мотивационно востребуемым и важ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данного элективного курса является достаточно сложный раздел школьной программы – планиметрия. Геометрия - наиболее уязвимое звено школьной математики. Это связано как с обилием различных типов геометрических задач, так и с многообразием приемов и методов их решения. Как показывает практика, геометрические задачи вызывают наибольшие затруднения у учащихся. Итоги экзаменов показывают, что учащиеся плохо справляются с этими заданиями или вообще не приступают к ним. Традиционно сложившийся школьный курс геометрии устроен так, что учащиеся большей частью заняты изучением конкретной темы и решением задач по этой теме. Поэтому можно выделить следующие недостатки в подготовке выпускников: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ьное усвоение теоретического содержания курса геометрии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еумение использовать изученный материал в ситуации, которая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ется от стандартн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ольшинство геометрических задач требуют применения разнообразных теоретических знаний, доказательства утверждений, справедливых лишь при определенном расположении фигуры, применение комплекса различных формул</w:t>
      </w:r>
      <w:r>
        <w:rPr>
          <w:sz w:val="28"/>
          <w:szCs w:val="28"/>
        </w:rPr>
        <w:t xml:space="preserve">. Назрела необходимость «мозаику» тем сложить в единую «картину» геометрии, призванную помочь ученику систематизировать материал по методам решения задач, по уровню их сложности и степени стандартно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иобрести навык в решении задач можно, лишь решив достаточно большое их количество.</w:t>
      </w:r>
    </w:p>
    <w:p>
      <w:pPr>
        <w:pStyle w:val="Normal"/>
        <w:ind w:firstLine="5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дённого программой количества часов недостаточно, чтобы охватить огромный объём теоретического и практического материала по геометрии. Всё вышесказанное свидетельствует о необходимости введения дополнительного практикума по решению планиметрически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ями данного курса являются: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, повышение мотивации к изучению предмета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ознавательного интереса, развитие творческих способностей; 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и развитие практических навыков и умений;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рафической  культуры учащихся, геометрического воображения и логического мышл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методами решения различных по формулировке нестандартных задач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ля достижения поставленных целей в процессе обучения решаются следующие </w:t>
      </w: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before="280" w:after="0"/>
        <w:jc w:val="both"/>
        <w:rPr/>
      </w:pPr>
      <w:r>
        <w:rPr>
          <w:sz w:val="28"/>
          <w:szCs w:val="28"/>
        </w:rPr>
        <w:t>обобщить, систематизировать, углубить знания учащихся по планиметрии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before="0" w:after="280"/>
        <w:jc w:val="both"/>
        <w:rPr/>
      </w:pPr>
      <w:r>
        <w:rPr>
          <w:sz w:val="28"/>
          <w:szCs w:val="28"/>
        </w:rPr>
        <w:t xml:space="preserve">сформировать умения применять полученные знания при решении «нетипичных», нестандартных задач; 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желание выдвигать гипотезы о неоднозначности решения и аргументировано доказывать их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 дополнительной научной литературой и другими источниками информации;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рименять аппарат алгебры к решению геометрически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ограммного материала дает возможность учащимся:</w:t>
      </w:r>
    </w:p>
    <w:p>
      <w:pPr>
        <w:pStyle w:val="Normal"/>
        <w:rPr/>
      </w:pPr>
      <w:r>
        <w:rPr>
          <w:b/>
          <w:sz w:val="28"/>
          <w:szCs w:val="28"/>
        </w:rPr>
        <w:t>владеть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навательн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ционн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флексивн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осознать, </w:t>
      </w:r>
      <w:r>
        <w:rPr>
          <w:bCs/>
          <w:sz w:val="28"/>
          <w:szCs w:val="28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научиться </w:t>
      </w:r>
      <w:r>
        <w:rPr>
          <w:bCs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получить </w:t>
      </w:r>
      <w:r>
        <w:rPr>
          <w:bCs/>
          <w:sz w:val="28"/>
          <w:szCs w:val="28"/>
        </w:rPr>
        <w:t>предст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sz w:val="28"/>
          <w:szCs w:val="28"/>
        </w:rPr>
        <w:t xml:space="preserve">приобрести </w:t>
      </w:r>
      <w:r>
        <w:rPr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 аналитического аппарата (алгебраические уравнения и др.) для решения геометрических задач.</w:t>
      </w:r>
    </w:p>
    <w:p>
      <w:pPr>
        <w:pStyle w:val="Normal"/>
        <w:ind w:left="106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предназначен для учащихся 9 классов основных общеобразовательных учреждений, реализующих предпрофильную подготовку. Рассчитан на 17 часов аудиторного времени, по одному часу в неделю во втором полугод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ебно-методического комплект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А.Х. Шахмейстера «Геометрические задачи на экзаменах. Часть 1. Планиметрия». СПб.: «Петроглиф», 201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рабочую  програм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ское тематическое планирование рассчитано на 20 часов. Согласно федеральному базисному учебному плану для образовательных учреждений Российской Федерации данная рабочая программа рассчитана на 17 часов из расчета 1 час в неделю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лено в соответствии с авторской программой: 1 ч в неделю во втором полугодии, всего 17 ча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ориентирован на рациональное сочетание устных и письменных видов работы, как при изучении теории, так и при решении задач. Внимание направлено на развитие речи учащихся, формирование у них навыков умственного труда –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и организации</w:t>
      </w:r>
      <w:r>
        <w:rPr>
          <w:sz w:val="28"/>
          <w:szCs w:val="28"/>
        </w:rPr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 и деловых игр, тренин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оков условна, но все же выделяются следующие вид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рок-практикум.</w:t>
      </w:r>
      <w:r>
        <w:rPr>
          <w:sz w:val="28"/>
          <w:szCs w:val="28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соответствуют содержанию заданий. Для передачи теоретического материала наиболее эффективна школьная лекция, сопровождающаяся беседой с учащимися. Для закрепления материала проводятся семинары по обсуждению теории и решению математических задач. Значительное место отводится самостоятельной математической деятельности учащихся – решению задач, проработке теоретического материала, подготовке сообщений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становление степени достижения</w:t>
      </w:r>
      <w:r>
        <w:rPr>
          <w:sz w:val="28"/>
          <w:szCs w:val="28"/>
        </w:rPr>
        <w:t xml:space="preserve"> учащимися </w:t>
      </w:r>
      <w:r>
        <w:rPr>
          <w:b/>
          <w:i/>
          <w:sz w:val="28"/>
          <w:szCs w:val="28"/>
        </w:rPr>
        <w:t xml:space="preserve">промежуточных и итоговых результатов </w:t>
      </w:r>
      <w:r>
        <w:rPr>
          <w:sz w:val="28"/>
          <w:szCs w:val="28"/>
        </w:rPr>
        <w:t>производится на каждом занятии благодаря использованию практикумов, самостоятельных работ, тестов, консуль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ми итоговой аттес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хся являются составленные индивидуальные  решебники  «Геометрические задачи на экзаменах. Планиметрия»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уровню подготовки учащихся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ученик должен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теоремы и формулы курса планиметрии;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свойства геометрических фигур и уметь применять их при решении задач; 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порные задачи планиметрии: задачи – факты и задачи – методы;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хороший, грамотный чертеж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читать математический текст, правильно анализировать условие задачи;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ирать наиболее рациональный метод решения и обосновывать его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чно и грамотно формулировать теоретические положения и излагать собственные рассуждения в ходе решения заданий;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о решать задачи на вычисление, доказательство и построение;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именять аппарат алгебры и тригонометрии к решению геометрических задач; </w:t>
      </w:r>
    </w:p>
    <w:p>
      <w:pPr>
        <w:pStyle w:val="Style18"/>
        <w:numPr>
          <w:ilvl w:val="0"/>
          <w:numId w:val="8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именять свойства геометрических преобразований к решению задач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компьютера (работа в среде «Живая математика»), Интернета (например, работа с тестам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2410"/>
        <w:gridCol w:w="709"/>
        <w:gridCol w:w="708"/>
        <w:gridCol w:w="1134"/>
      </w:tblGrid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b/>
              </w:rPr>
              <w:t xml:space="preserve">Технология 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равенства треугольников. Параллельные прям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, высоты треугольника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: параллелограмм, ромб, прямоугольник, квадрат, свойства и при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доказ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доказ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ирование условий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лирование условий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на доказательство. Моделирование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, практикум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, подобие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прямая, вписанные и центральные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асательных к окружности, треугольник и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подобие различ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подобие различ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1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еда,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инар, практикум,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угольники и параллелограммы. </w:t>
      </w:r>
      <w:r>
        <w:rPr>
          <w:sz w:val="28"/>
          <w:szCs w:val="28"/>
        </w:rPr>
        <w:t>Признаки равенства треугольников. Параллельные прямые. Медианы, биссектрисы, высоты треугольника и их свойства. Четырехугольники: параллелограмм, ромб, прямоугольник, квадрат, свойства и при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на доказательство. Моделирование условий.  </w:t>
      </w:r>
      <w:r>
        <w:rPr>
          <w:sz w:val="28"/>
          <w:szCs w:val="28"/>
        </w:rPr>
        <w:t>Решение задач на доказатель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Фалеса, подобие. </w:t>
      </w:r>
      <w:r>
        <w:rPr>
          <w:sz w:val="28"/>
          <w:szCs w:val="28"/>
        </w:rPr>
        <w:t>Окружность и прямая, вписанные и центральные углы, свойства касательных к окружности, треугольник и окружность. Признаки подобия треугольников, подобие различ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ум.  </w:t>
      </w:r>
      <w:r>
        <w:rPr>
          <w:sz w:val="28"/>
          <w:szCs w:val="28"/>
        </w:rPr>
        <w:t>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Формы промежуточной аттестации: </w:t>
      </w:r>
      <w:r>
        <w:rPr>
          <w:b w:val="false"/>
          <w:color w:val="333333"/>
          <w:sz w:val="28"/>
          <w:szCs w:val="28"/>
        </w:rPr>
        <w:t>самостоятельные работы,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тест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</w:t>
      </w:r>
      <w:r>
        <w:rPr>
          <w:b w:val="false"/>
          <w:color w:val="000000"/>
          <w:sz w:val="28"/>
          <w:szCs w:val="28"/>
        </w:rPr>
        <w:t xml:space="preserve"> предусмотрена в виде выполнения проект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Материал для самостоятельных рабо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А.Х. Шахмейстера «Геометрические задачи на экзаменах. Часть 1. Планиметрия». СПб.: «Петроглиф», 2011</w:t>
      </w:r>
      <w:r>
        <w:rPr>
          <w:sz w:val="28"/>
          <w:szCs w:val="28"/>
        </w:rPr>
        <w:t>.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для тестир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. Тематические тесты. 9 класс. Мищенко Т.М. – М.: Просвещение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. Дидактические материалы. 9 класс / Б.Г. Зив, В.М. Мейлер. – М.: Просвещение, 200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вторская программа А.Х. Шахмейстера «Геометрические задачи на экзаменах. Часть 1. Планиметрия». СПб.: «Петроглиф»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Геометрия. Тематические тесты. 9 класс. Мищенко Т.М. – М.: Просвещение, 200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Геометрия. Дидактические материалы. 9 класс / Б.Г. Зив, В.М. Мейлер. – М.: Просвещение, 2009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айт для учителя</w:t>
      </w:r>
      <w:r>
        <w:rPr>
          <w:sz w:val="28"/>
          <w:szCs w:val="28"/>
        </w:rPr>
        <w:t xml:space="preserve">: Подборка задач ГИА, генерирование тестов по геометр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shu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йт для учащихся</w:t>
      </w:r>
      <w:r>
        <w:rPr>
          <w:sz w:val="28"/>
          <w:szCs w:val="28"/>
        </w:rPr>
        <w:t xml:space="preserve">: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о-практическое 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Линейка, транспортир, циркуль, угольники.</w:t>
      </w:r>
    </w:p>
    <w:p>
      <w:pPr>
        <w:pStyle w:val="Normal"/>
        <w:numPr>
          <w:ilvl w:val="0"/>
          <w:numId w:val="12"/>
        </w:numPr>
        <w:ind w:left="360" w:firstLine="180"/>
        <w:rPr/>
      </w:pPr>
      <w:r>
        <w:rPr>
          <w:sz w:val="28"/>
          <w:szCs w:val="28"/>
        </w:rPr>
        <w:t xml:space="preserve">Компьютер, проектор. </w:t>
      </w:r>
    </w:p>
    <w:p>
      <w:pPr>
        <w:pStyle w:val="Normal"/>
        <w:numPr>
          <w:ilvl w:val="0"/>
          <w:numId w:val="12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Тематические таблицы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hyperlink" Target="http://uztest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0:00Z</dcterms:created>
  <dc:creator>Культыгина</dc:creator>
  <dc:description/>
  <cp:keywords/>
  <dc:language>en-US</dc:language>
  <cp:lastModifiedBy>User</cp:lastModifiedBy>
  <cp:lastPrinted>2012-11-23T07:30:00Z</cp:lastPrinted>
  <dcterms:modified xsi:type="dcterms:W3CDTF">2013-09-22T15:32:00Z</dcterms:modified>
  <cp:revision>54</cp:revision>
  <dc:subject/>
  <dc:title/>
</cp:coreProperties>
</file>