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5105</wp:posOffset>
                </wp:positionH>
                <wp:positionV relativeFrom="paragraph">
                  <wp:posOffset>17780</wp:posOffset>
                </wp:positionV>
                <wp:extent cx="1599565" cy="793750"/>
                <wp:effectExtent l="814070" t="5080" r="5715" b="351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93800"/>
                        </a:xfrm>
                        <a:prstGeom prst="cloudCallout">
                          <a:avLst>
                            <a:gd name="adj1" fmla="val -97319"/>
                            <a:gd name="adj2" fmla="val 903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16.15pt;margin-top:1.4pt;width:125.9pt;height: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для 6 клас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ма: “Sport and Olympic games”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20"/>
        <w:gridCol w:w="3240"/>
        <w:gridCol w:w="3600"/>
        <w:gridCol w:w="3420"/>
        <w:gridCol w:w="3207"/>
      </w:tblGrid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тапы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цел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ые элемент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учащихся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</w:t>
            </w:r>
          </w:p>
          <w:p>
            <w:pPr>
              <w:pStyle w:val="Normal"/>
              <w:jc w:val="both"/>
              <w:rPr/>
            </w:pPr>
            <w:r>
              <w:rPr/>
              <w:t>эта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року, постановка темы урока, цели, формирование мотиваци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заимное 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ение темы, плана, цели уро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гласование цели урока с учащими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чевая разминк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ъяснение темы и плана урока</w:t>
            </w:r>
          </w:p>
          <w:p>
            <w:pPr>
              <w:pStyle w:val="Normal"/>
              <w:jc w:val="both"/>
              <w:rPr/>
            </w:pPr>
            <w:r>
              <w:rPr/>
              <w:t>Тема: “Спорт и Олимпийские игры ”</w:t>
            </w:r>
          </w:p>
          <w:p>
            <w:pPr>
              <w:pStyle w:val="Normal"/>
              <w:jc w:val="both"/>
              <w:rPr/>
            </w:pPr>
            <w:r>
              <w:rPr/>
              <w:t>Пла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Фонетическая разминка (работа с  презентацией учителя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Информация об известном спортсмене: </w:t>
            </w:r>
            <w:r>
              <w:rPr>
                <w:lang w:val="en-US"/>
              </w:rPr>
              <w:t>Dennis</w:t>
            </w:r>
            <w:r>
              <w:rPr/>
              <w:t xml:space="preserve"> </w:t>
            </w:r>
            <w:r>
              <w:rPr>
                <w:lang w:val="en-US"/>
              </w:rPr>
              <w:t>Rodma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) Создание совместной презентации в блоге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темы урока с учащимися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иветствие учителя, гостей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е темы урока.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Фонетическая разми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го задания (по ходу урока)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ктивизация лексики по теме спорт. Презентация учителя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полни пропуски (слайд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ание: Чье это (слайд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дание: Найди слова в цепочке (слайд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 слова, начинающиеся с каждой буквы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знания лексики по теме «Спорт», работа с презентацией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ют зад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 на вопросы учи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ют в пар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ляют слова по схеме (индивидуальная карточка </w:t>
            </w:r>
            <w:r>
              <w:rPr>
                <w:i/>
                <w:lang w:val="en-US"/>
              </w:rPr>
              <w:t>Ex</w:t>
            </w:r>
            <w:r>
              <w:rPr>
                <w:i/>
              </w:rPr>
              <w:t>. 1);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Актуализация</w:t>
            </w:r>
          </w:p>
          <w:p>
            <w:pPr>
              <w:pStyle w:val="Normal"/>
              <w:jc w:val="both"/>
              <w:rPr/>
            </w:pPr>
            <w:r>
              <w:rPr/>
              <w:t>знаний и жизненного</w:t>
            </w:r>
          </w:p>
          <w:p>
            <w:pPr>
              <w:pStyle w:val="Normal"/>
              <w:jc w:val="both"/>
              <w:rPr/>
            </w:pPr>
            <w:r>
              <w:rPr/>
              <w:t>опыта учащихс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по теме «Спорт и Олимпийские игры», тренировка навыков аудирования, проверка понима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Контроль умения извлекать необходимую информацию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 учащихся (</w:t>
            </w:r>
            <w:r>
              <w:rPr>
                <w:u w:val="single"/>
              </w:rPr>
              <w:t>интерактивная доска</w:t>
            </w:r>
            <w:r>
              <w:rPr/>
              <w:t>, стр.1)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 (слушают информацию об известном спортсмене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дание: ответь на вопросы (индивидуальная карточка </w:t>
            </w:r>
            <w:r>
              <w:rPr>
                <w:lang w:val="en-US"/>
              </w:rPr>
              <w:t>Ex</w:t>
            </w:r>
            <w:r>
              <w:rPr/>
              <w:t>.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дание: </w:t>
            </w:r>
            <w:r>
              <w:rPr>
                <w:lang w:val="en-US"/>
              </w:rPr>
              <w:t>True</w:t>
            </w:r>
            <w:r>
              <w:rPr/>
              <w:t>\</w:t>
            </w:r>
            <w:r>
              <w:rPr>
                <w:lang w:val="en-US"/>
              </w:rPr>
              <w:t>false</w:t>
            </w:r>
            <w:r>
              <w:rPr/>
              <w:t xml:space="preserve"> (индивидуальная карточка </w:t>
            </w:r>
            <w:r>
              <w:rPr>
                <w:lang w:val="en-US"/>
              </w:rPr>
              <w:t>Ex</w:t>
            </w:r>
            <w:r>
              <w:rPr/>
              <w:t>.3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и корректирует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прослушать информацию и ответи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прослушать текст вторично, исправить неправильные утверждения.</w:t>
            </w:r>
          </w:p>
          <w:p>
            <w:pPr>
              <w:pStyle w:val="Normal"/>
              <w:jc w:val="both"/>
              <w:rPr/>
            </w:pPr>
            <w:r>
              <w:rPr/>
              <w:t>Проверка упражнения (интерактивная доска стр. 3)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терактивная доска стр. 1: отвечают на вопросы учи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активная доска стр. 2:. слушают аудиозапись, отвечают на вопросы (работа в парах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ют задания в карточке: </w:t>
            </w:r>
            <w:r>
              <w:rPr>
                <w:lang w:val="en-US"/>
              </w:rPr>
              <w:t>Ex</w:t>
            </w:r>
            <w:r>
              <w:rPr/>
              <w:t>.3</w:t>
            </w:r>
            <w:r>
              <w:rPr>
                <w:i/>
              </w:rPr>
              <w:t xml:space="preserve"> (прочитай утверждения, поставь галочку, если оно верно, крестик, если не верно. Исправь неверные утверждения). Индивидуа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Усвоение новых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воения учащимися новых знаний, монологическая, диалогическая речь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презентации в блог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ологическая речь: представь своего спортсмена (просмотр презентаци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алогическая речь: «Интервью»: представь, что твой спортсмен будет открывать О.И. в Сочи. Дай интерв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олнение таблицы в блоге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ащиеся работают индивидуально со своими слайдами: имя спортсмена, краткая информация, фот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ление учащимися всех спортсменов, просмотр </w:t>
            </w:r>
            <w:r>
              <w:rPr>
                <w:i/>
                <w:u w:val="single"/>
              </w:rPr>
              <w:t>презентаци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бор лучшего спортсме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«Репортер» берет интервью у победителя. Работа в пар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заполняют </w:t>
            </w:r>
            <w:r>
              <w:rPr>
                <w:i/>
                <w:u w:val="single"/>
              </w:rPr>
              <w:t>таблицу</w:t>
            </w:r>
            <w:r>
              <w:rPr>
                <w:i/>
              </w:rPr>
              <w:t xml:space="preserve"> в блоге.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одведение итог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учащихся, полученных во время урока.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: проверка задания в таб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ет учащихся высказывать свое мнение о проведенном уроке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высказывают свое мне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учащимся домашнее задание и методику его выполнен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ет инструктаж по подготовке к контролю монологической речи, обсуждает с учащимися пункты плана  к теме: “Спорт и Олимпийские игры”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ют домашнее задание, задают вопросы по выполнению домашнего задания (при необходимости)</w:t>
            </w:r>
          </w:p>
        </w:tc>
      </w:tr>
      <w:tr>
        <w:trPr/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.</w:t>
            </w:r>
            <w:r>
              <w:rPr>
                <w:i/>
              </w:rPr>
              <w:t xml:space="preserve"> Оценка работы учащихс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дагогическая оценка работы учащихся на урок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ргументированная оценка работы учащихся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ценивает работу учащихся на уроке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5105</wp:posOffset>
                </wp:positionH>
                <wp:positionV relativeFrom="paragraph">
                  <wp:posOffset>17780</wp:posOffset>
                </wp:positionV>
                <wp:extent cx="1599565" cy="793750"/>
                <wp:effectExtent l="814070" t="5080" r="5715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93800"/>
                        </a:xfrm>
                        <a:prstGeom prst="cloudCallout">
                          <a:avLst>
                            <a:gd name="adj1" fmla="val -97319"/>
                            <a:gd name="adj2" fmla="val 903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216.15pt;margin-top:1.4pt;width:125.9pt;height: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9:00Z</dcterms:created>
  <dc:creator>instr_sb</dc:creator>
  <dc:description/>
  <cp:keywords/>
  <dc:language>en-US</dc:language>
  <cp:lastModifiedBy>Home</cp:lastModifiedBy>
  <cp:lastPrinted>2011-05-09T18:47:00Z</cp:lastPrinted>
  <dcterms:modified xsi:type="dcterms:W3CDTF">2011-05-09T14:49:00Z</dcterms:modified>
  <cp:revision>5</cp:revision>
  <dc:subject/>
  <dc:title> </dc:title>
</cp:coreProperties>
</file>