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НАЛИЗ УРОКА АНГЛИЙСКОГО ЯЗЫКА В 8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ТЕМА: «ВРЕМЕНА ГОДА. ВЕСНА»</w:t>
      </w:r>
    </w:p>
    <w:p>
      <w:pPr>
        <w:pStyle w:val="Normal"/>
        <w:rPr/>
      </w:pPr>
      <w:r>
        <w:rPr>
          <w:b/>
          <w:bCs/>
          <w:sz w:val="20"/>
        </w:rPr>
        <w:t>ЦЕЛЬ: ФОРМИРОВАНИЕ И РАЗВИТИЕ НАВЫКОВ И УМЕНИЙ ИНОЯЗЫЧНОЙ РЕЧЕВОЙ ДЕЯТЕЛЬНОСТИ</w:t>
      </w:r>
      <w:r>
        <w:rPr/>
        <w:t xml:space="preserve"> (аудирования, говорения, чтения, пись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урока решались следующие задачи:</w:t>
      </w:r>
    </w:p>
    <w:p>
      <w:pPr>
        <w:pStyle w:val="Normal"/>
        <w:rPr/>
      </w:pPr>
      <w:r>
        <w:rPr>
          <w:b/>
          <w:bCs/>
          <w:i/>
          <w:iCs/>
        </w:rPr>
        <w:t>Воспитательны</w:t>
      </w:r>
      <w:r>
        <w:rPr/>
        <w:t>е – эстетические, работа в коллективе, группе, воспитание культуры общения, мышления, чувств и поведения.</w:t>
      </w:r>
    </w:p>
    <w:p>
      <w:pPr>
        <w:pStyle w:val="Normal"/>
        <w:rPr/>
      </w:pPr>
      <w:r>
        <w:rPr>
          <w:b/>
          <w:bCs/>
          <w:i/>
          <w:iCs/>
        </w:rPr>
        <w:t>Общеобразовательные</w:t>
      </w:r>
      <w:r>
        <w:rPr/>
        <w:t xml:space="preserve"> – познавательные, страноведческие, развивающие, связь с реалиями родной культуры, природы, умение анализировать, сопоставлять, сравнивать, Развитие логического мыш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ащение урока:</w:t>
      </w:r>
    </w:p>
    <w:p>
      <w:pPr>
        <w:pStyle w:val="Normal"/>
        <w:rPr/>
      </w:pPr>
      <w:r>
        <w:rPr/>
        <w:t>Презентация, фото, чипы, заготовки,  школьный инструментарий.</w:t>
      </w:r>
    </w:p>
    <w:p>
      <w:pPr>
        <w:pStyle w:val="Normal"/>
        <w:rPr/>
      </w:pPr>
      <w:r>
        <w:rPr>
          <w:b/>
          <w:i/>
        </w:rPr>
        <w:t xml:space="preserve">Оборудование урока: </w:t>
      </w:r>
      <w:r>
        <w:rPr>
          <w:i/>
        </w:rPr>
        <w:t>проектор, экран, муз. центр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ОУ СОШ №10 п. Лебединый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7.04.2011г.</w:t>
      </w:r>
    </w:p>
    <w:p>
      <w:pPr>
        <w:pStyle w:val="Normal"/>
        <w:rPr/>
      </w:pPr>
      <w:r>
        <w:rPr/>
        <w:t xml:space="preserve">В процессе подготовки к открытому уроку вместе с учащимися на занятиях по внеурочной деятельности была проведена </w:t>
      </w:r>
      <w:r>
        <w:rPr>
          <w:b/>
          <w:i/>
        </w:rPr>
        <w:t>следующая рабо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деланы фотозарисовки «Весна в поселке»</w:t>
      </w:r>
    </w:p>
    <w:p>
      <w:pPr>
        <w:pStyle w:val="Normal"/>
        <w:numPr>
          <w:ilvl w:val="0"/>
          <w:numId w:val="1"/>
        </w:numPr>
        <w:rPr/>
      </w:pPr>
      <w:r>
        <w:rPr/>
        <w:t>Разучивались стихи английских и американских поэтов</w:t>
      </w:r>
    </w:p>
    <w:p>
      <w:pPr>
        <w:pStyle w:val="Normal"/>
        <w:numPr>
          <w:ilvl w:val="0"/>
          <w:numId w:val="1"/>
        </w:numPr>
        <w:rPr/>
      </w:pPr>
      <w:r>
        <w:rPr/>
        <w:t>Была разработана презентация</w:t>
      </w:r>
    </w:p>
    <w:p>
      <w:pPr>
        <w:pStyle w:val="Normal"/>
        <w:rPr/>
      </w:pPr>
      <w:r>
        <w:rPr/>
        <w:t xml:space="preserve">В качестве </w:t>
      </w:r>
      <w:r>
        <w:rPr>
          <w:b/>
          <w:i/>
        </w:rPr>
        <w:t>домашнего задания</w:t>
      </w:r>
      <w:r>
        <w:rPr/>
        <w:t xml:space="preserve"> учащиеся повторяли тематическую лексику, разговорные клише, заготовили чипы.</w:t>
      </w:r>
    </w:p>
    <w:p>
      <w:pPr>
        <w:pStyle w:val="Normal"/>
        <w:rPr/>
      </w:pPr>
      <w:r>
        <w:rPr/>
        <w:t xml:space="preserve">Первоначально урок был задуман как бинарный комбинированный урок с ЯНК, но вследствие болезни учителя были внесены коррективы. </w:t>
      </w:r>
    </w:p>
    <w:p>
      <w:pPr>
        <w:pStyle w:val="Normal"/>
        <w:rPr/>
      </w:pPr>
      <w:r>
        <w:rPr>
          <w:b/>
          <w:bCs/>
          <w:sz w:val="20"/>
        </w:rPr>
        <w:t>Ход урока:</w:t>
      </w:r>
    </w:p>
    <w:p>
      <w:pPr>
        <w:pStyle w:val="Normal"/>
        <w:rPr/>
      </w:pPr>
      <w:r>
        <w:rPr/>
        <w:t>1-й урок</w:t>
      </w:r>
    </w:p>
    <w:p>
      <w:pPr>
        <w:pStyle w:val="Normal"/>
        <w:numPr>
          <w:ilvl w:val="0"/>
          <w:numId w:val="4"/>
        </w:numPr>
        <w:rPr/>
      </w:pPr>
      <w:r>
        <w:rPr/>
        <w:t>Оргмомент, Фонетическая зарядка, отработка произносительных навыков.</w:t>
      </w:r>
    </w:p>
    <w:p>
      <w:pPr>
        <w:pStyle w:val="Normal"/>
        <w:ind w:left="720" w:hanging="0"/>
        <w:rPr/>
      </w:pPr>
      <w:r>
        <w:rPr/>
        <w:t>Учащиеся были ориентированы на достижение практических (коммуникативных, познавательных), а также воспитательных и общеобразовательных целей. Языковая  зарядка представляла собой фонетически правильно отработанное и прочитанное стихотворение, которая способствовала   достижению учебных задач урока.</w:t>
      </w:r>
    </w:p>
    <w:p>
      <w:pPr>
        <w:pStyle w:val="Normal"/>
        <w:numPr>
          <w:ilvl w:val="0"/>
          <w:numId w:val="4"/>
        </w:numPr>
        <w:rPr/>
      </w:pPr>
      <w:r>
        <w:rPr/>
        <w:t>Речевая зарядка  проводилась в виде обмена  своими сокровенными желаниями. Данный прием отработан и с удовольствием применяется учащимися в целях раскрепощения и релаксации и на других уроках. Работа велась по групповой технолог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бщение сказанного. Попытка учащихся анализа и умозаключения способствовала развитию взаимного контроля. </w:t>
      </w:r>
    </w:p>
    <w:p>
      <w:pPr>
        <w:pStyle w:val="Normal"/>
        <w:numPr>
          <w:ilvl w:val="0"/>
          <w:numId w:val="4"/>
        </w:numPr>
        <w:rPr/>
      </w:pPr>
      <w:r>
        <w:rPr/>
        <w:t>Основная часть урока. Развитие навыков порождения устного высказывания при помощи приема «Мозговой штурм», а также логико-синтаксических опор (методика “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</w:t>
      </w:r>
      <w:r>
        <w:rPr/>
        <w:t>”), проблемных вопросов. Речевой материал был подобран с учетом изученной темы, возрастных особенностей обучающихся. Рациональное использование наглядности, целевой установки, речевых образцов, опорных схем способствовали достижению основной цели урока – развитию устной реч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поэзии на уроке,  знакомство с поэтическими произведениями позволило расширить кругозор учащихся, у них имелась  прекрасная возможность приобщиться к прекрасному, что способствовало достижению эстетических задач урока. 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 была проведена в виде попытки составления собственных стихов методом «Пятистишия» и отражала эмоциональный итог урока</w:t>
      </w:r>
    </w:p>
    <w:p>
      <w:pPr>
        <w:pStyle w:val="Normal"/>
        <w:rPr/>
      </w:pPr>
      <w:r>
        <w:rPr/>
        <w:t>В процессе урока были использованы следующие приемы и методы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alking Chip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ind-map-technolog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method of sinkvai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ИКТ</w:t>
      </w:r>
    </w:p>
    <w:p>
      <w:pPr>
        <w:pStyle w:val="Normal"/>
        <w:rPr/>
      </w:pPr>
      <w:r>
        <w:rPr/>
        <w:t>Урок был проведен с целью углубления и обобщения знаний по теме. Языковой материал был отобран с учетом ФГОС ООО. На уроке уделялось должное внимание формированию логических умений мыслить, анализировать, сравнивать, делать выводы, работать с дидактическими карточками и т.д. Основные образовательные, воспитательные и развивающие цели и задачи соответствовали теме, содержанию и форме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В целом, урок был направлен на формирование целостного мировоззрения, осознанного уважительного отношения к другому человеку, его мнению, культуре, традициям.         </w:t>
      </w:r>
    </w:p>
    <w:p>
      <w:pPr>
        <w:pStyle w:val="Normal"/>
        <w:rPr/>
      </w:pPr>
      <w:r>
        <w:rPr/>
        <w:t>Все поставленные задачи были выполнены, сформированы ключевые компетенции и , метапредметные понятия УУД, на данном этапе за определенный промежуток времени::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ые – поэт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Регулятивные – учащиеся, ориентируясь на образец, сами воспроизводили речевые ситуации, лир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ые – взаимное сотрудничество в коллективе, сотрудничество Учитель-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Серватовская Татьян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2:00Z</dcterms:created>
  <dc:creator>ALEX</dc:creator>
  <dc:description/>
  <cp:keywords/>
  <dc:language>en-US</dc:language>
  <cp:lastModifiedBy>Татьяна</cp:lastModifiedBy>
  <dcterms:modified xsi:type="dcterms:W3CDTF">2012-04-04T04:34:00Z</dcterms:modified>
  <cp:revision>3</cp:revision>
  <dc:subject/>
  <dc:title>АНАЛИЗ УРОКА АНГЛИЙСКОГО ЯЗЫКА В 8 КЛАССЕ</dc:title>
</cp:coreProperties>
</file>