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5105</wp:posOffset>
                </wp:positionH>
                <wp:positionV relativeFrom="paragraph">
                  <wp:posOffset>17780</wp:posOffset>
                </wp:positionV>
                <wp:extent cx="1599565" cy="793750"/>
                <wp:effectExtent l="814070" t="5080" r="5715" b="351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793800"/>
                        </a:xfrm>
                        <a:prstGeom prst="cloudCallout">
                          <a:avLst>
                            <a:gd name="adj1" fmla="val -97319"/>
                            <a:gd name="adj2" fmla="val 9031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216.15pt;margin-top:1.4pt;width:125.9pt;height:6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План урока</w:t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20"/>
        <w:gridCol w:w="3240"/>
        <w:gridCol w:w="3600"/>
        <w:gridCol w:w="3420"/>
        <w:gridCol w:w="3207"/>
      </w:tblGrid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тапы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цель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ые элемент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учащихся</w:t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</w:t>
            </w:r>
          </w:p>
          <w:p>
            <w:pPr>
              <w:pStyle w:val="Normal"/>
              <w:jc w:val="both"/>
              <w:rPr/>
            </w:pPr>
            <w:r>
              <w:rPr/>
              <w:t>этап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уроку, постановка темы урока, цели, формирование мотиваци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заимное приветств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ъяснение темы, плана, цели уро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гласование цели урока с учащимис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чевая разминк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ветствие учащихс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ъяснение темы и плана урока</w:t>
            </w:r>
          </w:p>
          <w:p>
            <w:pPr>
              <w:pStyle w:val="Normal"/>
              <w:jc w:val="both"/>
              <w:rPr/>
            </w:pPr>
            <w:r>
              <w:rPr/>
              <w:t>Тема: “Все времена года по- своему красивы”</w:t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Поговорим о погоде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Мое любимое время года (просмотр презентаций).</w:t>
            </w:r>
          </w:p>
          <w:p>
            <w:pPr>
              <w:pStyle w:val="Normal"/>
              <w:jc w:val="both"/>
              <w:rPr/>
            </w:pPr>
            <w:r>
              <w:rPr/>
              <w:t>3) Разные мнения о временах года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темы урока с учащимися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иветствие учителя, гостей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е темы урока.</w:t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шнего задания (по ходу урока)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активизация лексики по теме времена год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рка домашнего задания, уточнение знаний, умений и навы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адание: поставь месяца по порядку (обучающее ПО на диске уровень </w:t>
            </w:r>
            <w:r>
              <w:rPr>
                <w:lang w:val="en-US"/>
              </w:rPr>
              <w:t>N</w:t>
            </w:r>
            <w:r>
              <w:rPr/>
              <w:t xml:space="preserve">2 </w:t>
            </w:r>
            <w:r>
              <w:rPr>
                <w:lang w:val="en-US"/>
              </w:rPr>
              <w:t>unit</w:t>
            </w:r>
            <w:r>
              <w:rPr/>
              <w:t xml:space="preserve"> 13б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адание: составь предложения по образцу (индивидуальная карточка </w:t>
            </w:r>
            <w:r>
              <w:rPr>
                <w:lang w:val="en-US"/>
              </w:rPr>
              <w:t>N</w:t>
            </w:r>
            <w:r>
              <w:rPr/>
              <w:t>1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знания лексики по теме «Времена года», задает вопросы учащимся: Сколько месяцев в году? Назовите зимние, весенние, летние, осенние месяц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колько времен года в году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лушают и повторяют названия месяцев года (слайд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2-3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ающее ПО (поставь месяца по порядку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чают на вопросы учи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казывают стихотворения (работа в парах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яют предложения по схеме ( индивидуальная карточка);</w:t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Актуализация</w:t>
            </w:r>
          </w:p>
          <w:p>
            <w:pPr>
              <w:pStyle w:val="Normal"/>
              <w:jc w:val="both"/>
              <w:rPr/>
            </w:pPr>
            <w:r>
              <w:rPr/>
              <w:t>знаний и жизненного</w:t>
            </w:r>
          </w:p>
          <w:p>
            <w:pPr>
              <w:pStyle w:val="Normal"/>
              <w:jc w:val="both"/>
              <w:rPr/>
            </w:pPr>
            <w:r>
              <w:rPr/>
              <w:t>опыта учащихс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по теме времена года, тренировка навыков аудирования, проверка понимания информаци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удирование (прилагательные помогающие описывать погоду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адание: расставь предметы по картинкам (обучающее ПО на диске уровень </w:t>
            </w:r>
            <w:r>
              <w:rPr>
                <w:lang w:val="en-US"/>
              </w:rPr>
              <w:t>N</w:t>
            </w:r>
            <w:r>
              <w:rPr/>
              <w:t xml:space="preserve">2 </w:t>
            </w:r>
            <w:r>
              <w:rPr>
                <w:lang w:val="en-US"/>
              </w:rPr>
              <w:t>Unit</w:t>
            </w:r>
            <w:r>
              <w:rPr/>
              <w:t xml:space="preserve"> 13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исание погоды в разных странах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и корректирует деятельность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ет поговорить о погоде в разных странах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лайд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4. Слушают аудиозапись, соотносят слова и картин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учающее ПО (расставь предметы по картинка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ют задания в карточке: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(прочитай предложения о погоде, проставь правильный номер возле страны о которой идет речь: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(напиши о погоде в своей стран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.</w:t>
            </w:r>
            <w:r>
              <w:rPr/>
              <w:t xml:space="preserve"> Усвоение новых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мения извлекать необходимую информацию из текста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своения учащимися новых знаний, включающих разговорные клише, для выражения мнения о разных временах год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ение текста для извлечения необходим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смотр презентаций на тему: “Мое любимое время года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правильность выполнения задания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дивидуальная карточка: задание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(учащиеся работают либо в парах, либо делятся на 4 группы. Каждая пара, группа читают текст и выбирают предложения по1 времени года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верка задания: слайды </w:t>
            </w:r>
            <w:r>
              <w:rPr>
                <w:i/>
                <w:lang w:val="en-US"/>
              </w:rPr>
              <w:t>NN</w:t>
            </w:r>
            <w:r>
              <w:rPr>
                <w:i/>
              </w:rPr>
              <w:t>5-8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сказывают о своем любимом времени года (презентации – слайды </w:t>
            </w:r>
            <w:r>
              <w:rPr>
                <w:i/>
                <w:lang w:val="en-US"/>
              </w:rPr>
              <w:t>NN</w:t>
            </w:r>
            <w:r>
              <w:rPr>
                <w:i/>
              </w:rPr>
              <w:t xml:space="preserve"> 9-29)</w:t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Подведение итог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учащихся, полученных во время урок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: повторение разговорных фраз-клише. Слайд </w:t>
            </w:r>
            <w:r>
              <w:rPr>
                <w:lang w:val="en-US"/>
              </w:rPr>
              <w:t>N</w:t>
            </w:r>
            <w:r>
              <w:rPr/>
              <w:t xml:space="preserve"> 3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ет учащихся высказывать свое мнение о любимом времени года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сказывают свое мнение о разных временах года, используя фразы-клише на слайде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30  ,а так же карточка задание </w:t>
            </w:r>
            <w:r>
              <w:rPr>
                <w:i/>
                <w:lang w:val="en-US"/>
              </w:rPr>
              <w:t>NV</w:t>
            </w:r>
            <w:r>
              <w:rPr>
                <w:i/>
              </w:rPr>
              <w:t xml:space="preserve"> (фразы помогающие обсуждать плюсы и минусы каждого времени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лают вывод что все времена года по-своему красивы. Слайд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31</w:t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VI. </w:t>
            </w:r>
            <w:r>
              <w:rPr/>
              <w:t>Домашнее зад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ить учащимся домашнее задание и методику его выполнени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выполнению домашнего задани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ет инструктаж по подготовке к контролю монологической речи, обсуждает с учащимися пункты плана  к теме: “Времена года” 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писывают домашнее задание, задают вопросы по выполнению домашнего задания (при необходимости)</w:t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II.</w:t>
            </w:r>
            <w:r>
              <w:rPr>
                <w:i/>
              </w:rPr>
              <w:t xml:space="preserve"> Оценка работы учащихс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ическая оценка работы учащихся на урок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Аргументированная оценка работы учащихся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ценивает работу учащихся на уроке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5105</wp:posOffset>
                </wp:positionH>
                <wp:positionV relativeFrom="paragraph">
                  <wp:posOffset>17780</wp:posOffset>
                </wp:positionV>
                <wp:extent cx="1599565" cy="793750"/>
                <wp:effectExtent l="814070" t="5080" r="5715" b="351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793800"/>
                        </a:xfrm>
                        <a:prstGeom prst="cloudCallout">
                          <a:avLst>
                            <a:gd name="adj1" fmla="val -97319"/>
                            <a:gd name="adj2" fmla="val 9031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216.15pt;margin-top:1.4pt;width:125.9pt;height:6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09:00Z</dcterms:created>
  <dc:creator>instr_sb</dc:creator>
  <dc:description/>
  <dc:language>en-US</dc:language>
  <cp:lastModifiedBy>Home</cp:lastModifiedBy>
  <cp:lastPrinted>2009-03-28T20:38:00Z</cp:lastPrinted>
  <dcterms:modified xsi:type="dcterms:W3CDTF">2009-05-05T10:16:00Z</dcterms:modified>
  <cp:revision>7</cp:revision>
  <dc:subject/>
  <dc:title> </dc:title>
</cp:coreProperties>
</file>