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ма: “Моделирование урока английского языка с учетом психофизиологических особенностей учащихся”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szCs w:val="24"/>
        </w:rPr>
        <w:t>Конспект урока по английскому языку для 2 кл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ab/>
        <w:t xml:space="preserve">  Ачилдиева Татьяна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Обобщить и систематизировать знания по теме “Выбор професси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я использовать изученные лексические единицы в речевых высказыван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овать в речи употреблени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…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….(использование окончания “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” в 3л. ед.ч.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аудирования, чтения, говор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фонематический звук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память, мышление, вним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вивать культуру общения в парах, умения работать в сотрудничеств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ывать интерес к предмету “Английский язык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тельные технологии</w:t>
      </w:r>
      <w:r>
        <w:rPr>
          <w:sz w:val="24"/>
          <w:szCs w:val="24"/>
        </w:rPr>
        <w:t xml:space="preserve">, используемые на урок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гровые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нтерактивного 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работы:</w:t>
      </w:r>
      <w:r>
        <w:rPr>
          <w:sz w:val="24"/>
          <w:szCs w:val="24"/>
        </w:rPr>
        <w:t xml:space="preserve"> индивидуальная, фронтальная, работа в пар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взаимодействия</w:t>
      </w:r>
      <w:r>
        <w:rPr>
          <w:sz w:val="24"/>
          <w:szCs w:val="24"/>
        </w:rPr>
        <w:t>: учитель-учащийся, учащийся-учащий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ие пособ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Н.Верещагина, Т.А.Притыкина. Учебник для 2 класса школ с углубленным изучением английского язы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Songs and chants”, Longma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Robby and Patch”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урока</w:t>
      </w:r>
      <w:r>
        <w:rPr>
          <w:sz w:val="24"/>
          <w:szCs w:val="24"/>
        </w:rPr>
        <w:t>: демонстрационный материал:  тематические игрушки, кукла-Фермер, картинки-профе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: карточки-транскрипции, карточки со сло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аудиозапись, видеозапись, флеш-карта с картин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бор професс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Доброе утро, мальчики и девочки. </w:t>
      </w:r>
      <w:r>
        <w:rPr>
          <w:sz w:val="28"/>
          <w:szCs w:val="28"/>
          <w:lang w:val="en-US"/>
        </w:rPr>
        <w:t>Good morning, boys and girl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: </w:t>
      </w:r>
      <w:r>
        <w:rPr>
          <w:sz w:val="28"/>
          <w:szCs w:val="28"/>
        </w:rPr>
        <w:t>Доб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. Good morning, teacher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Вы готовы спеть песенку «Привет»? </w:t>
      </w:r>
      <w:r>
        <w:rPr>
          <w:sz w:val="28"/>
          <w:szCs w:val="28"/>
          <w:lang w:val="en-US"/>
        </w:rPr>
        <w:t>Are you ready to sing our “Hello song”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: </w:t>
      </w:r>
      <w:r>
        <w:rPr>
          <w:sz w:val="28"/>
          <w:szCs w:val="28"/>
        </w:rPr>
        <w:t xml:space="preserve">Да. </w:t>
      </w:r>
      <w:r>
        <w:rPr>
          <w:sz w:val="28"/>
          <w:szCs w:val="28"/>
          <w:lang w:val="en-US"/>
        </w:rPr>
        <w:t>Yes, we ar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ng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hello, how are you?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e, thanks. Fine, thanks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Hello, hello, how are you?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’m fine, thank you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: Let’s begin our lesson. </w:t>
      </w:r>
      <w:r>
        <w:rPr>
          <w:sz w:val="28"/>
          <w:szCs w:val="28"/>
        </w:rPr>
        <w:t>Ребята, мы сегодня с вами поговорим о профессиях. Как я и обещала, у нас сегодня  гость, это Мистер Фермер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mer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mer</w:t>
      </w:r>
      <w:r>
        <w:rPr>
          <w:sz w:val="28"/>
          <w:szCs w:val="28"/>
        </w:rPr>
        <w:t xml:space="preserve">: Привет все! Я Мистер Фермер. У меня есть хорошая ферма.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часть: активизация пройденного матери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Мальчики и девочки у нашего гостя проблема. </w:t>
      </w:r>
      <w:r>
        <w:rPr>
          <w:sz w:val="28"/>
          <w:szCs w:val="28"/>
          <w:lang w:val="en-US"/>
        </w:rPr>
        <w:t xml:space="preserve">Boys and girls, Mr Farmer has got a problem. </w:t>
      </w:r>
      <w:r>
        <w:rPr>
          <w:sz w:val="28"/>
          <w:szCs w:val="28"/>
        </w:rPr>
        <w:t>Его пригласили в город на конференцию, где он встречается с людьми разных профессий. Он, так же как и вы, совсем недавно начал изучать английский язык, и ни как не может запомнить названия разных профессий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ж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готовы помочь Мистеру Фермеру? </w:t>
      </w:r>
      <w:r>
        <w:rPr>
          <w:sz w:val="28"/>
          <w:szCs w:val="28"/>
          <w:lang w:val="en-US"/>
        </w:rPr>
        <w:t>Are you ready to help Mr Farm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Yes, w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Давайте начнем с английских звуков. </w:t>
      </w:r>
      <w:r>
        <w:rPr>
          <w:sz w:val="28"/>
          <w:szCs w:val="28"/>
          <w:lang w:val="en-US"/>
        </w:rPr>
        <w:t>Let’s start with  English sounds: \p-p p-p\ \t-t t-t\ for pilot, \w-w w-w\  worker, what, \d-d d-d\ \t-t t-t\ doctor, \p-p p-p\ pupil, \f-f f-f\ famer, \b-b b-b\ businessman, \m-m m-m\ \n-n n-n\ mi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Хорошо, а сейчас у нас диктант. </w:t>
      </w:r>
      <w:r>
        <w:rPr>
          <w:sz w:val="28"/>
          <w:szCs w:val="28"/>
          <w:lang w:val="en-US"/>
        </w:rPr>
        <w:t xml:space="preserve">That’s right, now we have a dictation. Look at the pictures and name them. </w:t>
      </w:r>
      <w:r>
        <w:rPr>
          <w:sz w:val="28"/>
          <w:szCs w:val="28"/>
        </w:rPr>
        <w:t>Поднимайте руку, если хотите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рительный диктант, слайд-шоу: на экране появляются картинки, учитель задает вопрос 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she</w:t>
      </w:r>
      <w:r>
        <w:rPr>
          <w:b/>
          <w:sz w:val="28"/>
          <w:szCs w:val="28"/>
        </w:rPr>
        <w:t>?, учащиеся называют профессии.</w:t>
      </w:r>
    </w:p>
    <w:p>
      <w:pPr>
        <w:pStyle w:val="Normal"/>
        <w:rPr/>
      </w:pPr>
      <w:r>
        <w:rPr>
          <w:sz w:val="28"/>
          <w:szCs w:val="28"/>
          <w:lang w:val="en-US"/>
        </w:rPr>
        <w:t>T: Well, now you have some cards on your desks, take the cards and read them in pairs. You have one minute.</w:t>
      </w:r>
    </w:p>
    <w:p>
      <w:pPr>
        <w:pStyle w:val="Normal"/>
        <w:rPr/>
      </w:pPr>
      <w:r>
        <w:rPr>
          <w:b/>
          <w:sz w:val="28"/>
          <w:szCs w:val="28"/>
        </w:rPr>
        <w:t>Работа в парах: учащиеся читают в парах карточки-транскрипции,  карточки со слов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We are rea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Please, match transcription-card for each word (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есс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ыход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ранскрип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ам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: a pupil - \pju pl\). </w:t>
      </w:r>
      <w:r>
        <w:rPr>
          <w:sz w:val="28"/>
          <w:szCs w:val="28"/>
        </w:rPr>
        <w:t>Буд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имательны</w:t>
      </w:r>
      <w:r>
        <w:rPr>
          <w:sz w:val="28"/>
          <w:szCs w:val="28"/>
          <w:lang w:val="en-US"/>
        </w:rPr>
        <w:t>, clap your hands if it’s right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ша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рточ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ску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T: Now, read all together. </w:t>
      </w:r>
      <w:r>
        <w:rPr>
          <w:b/>
          <w:sz w:val="28"/>
          <w:szCs w:val="28"/>
        </w:rPr>
        <w:t>(дети читают хором слова на карточках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ell done, boys and girls. Let’ have a rest and sing a song “Just like me”</w:t>
      </w:r>
    </w:p>
    <w:p>
      <w:pPr>
        <w:pStyle w:val="Normal"/>
        <w:tabs>
          <w:tab w:val="clear" w:pos="720"/>
          <w:tab w:val="left" w:pos="2697" w:leader="none"/>
        </w:tabs>
        <w:jc w:val="right"/>
        <w:rPr/>
      </w:pPr>
      <w:r>
        <w:rPr>
          <w:sz w:val="28"/>
          <w:szCs w:val="28"/>
          <w:lang w:val="en-US"/>
        </w:rPr>
        <w:t xml:space="preserve">Everybody stand up, </w:t>
      </w:r>
      <w:r>
        <w:rPr>
          <w:sz w:val="28"/>
          <w:szCs w:val="28"/>
        </w:rPr>
        <w:t>3р</w:t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 like me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verybody march now</w:t>
      </w:r>
      <w:r>
        <w:rPr>
          <w:sz w:val="28"/>
          <w:szCs w:val="28"/>
        </w:rPr>
        <w:t>, 3р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 like me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verybody dance now</w:t>
      </w:r>
      <w:r>
        <w:rPr>
          <w:sz w:val="28"/>
          <w:szCs w:val="28"/>
        </w:rPr>
        <w:t>, 3р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 like me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verybody tip toe</w:t>
      </w:r>
      <w:r>
        <w:rPr>
          <w:sz w:val="28"/>
          <w:szCs w:val="28"/>
        </w:rPr>
        <w:t>, 3р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 like me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verybody sit down</w:t>
      </w:r>
      <w:r>
        <w:rPr>
          <w:sz w:val="28"/>
          <w:szCs w:val="28"/>
        </w:rPr>
        <w:t>, 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Just like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Ребята, давайте проверим нашего гостя, хорошо ли он запомнил названия профессий.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m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А вы слушайте внимательно и будьте готовы исправить.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r Farmer: He is a doctor. He is a teacher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мистер Фермер специально называет не правильно профессии, учащиеся исправляю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: No, he is not a doctor. He is a worker. He isn’t a teacher. He is a pi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Well done, pupils. Not well, Mr Farmer, be attentive, please. </w:t>
      </w:r>
      <w:r>
        <w:rPr>
          <w:sz w:val="28"/>
          <w:szCs w:val="28"/>
        </w:rPr>
        <w:t>А теперь давайте научим нашего гостя задавать вопрос Кто он\она ? Кто он\она по профессии?</w:t>
      </w:r>
    </w:p>
    <w:p>
      <w:pPr>
        <w:pStyle w:val="Normal"/>
        <w:rPr/>
      </w:pPr>
      <w:r>
        <w:rPr>
          <w:sz w:val="28"/>
          <w:szCs w:val="28"/>
        </w:rPr>
        <w:t>Но сначала…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?”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Who is she?  3</w:t>
      </w:r>
      <w:r>
        <w:rPr>
          <w:sz w:val="28"/>
          <w:szCs w:val="28"/>
        </w:rPr>
        <w:t>р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my mother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my mom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What is she?</w:t>
      </w:r>
      <w:r>
        <w:rPr>
          <w:sz w:val="28"/>
          <w:szCs w:val="28"/>
        </w:rPr>
        <w:t xml:space="preserve"> 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he is a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исполнения песни показываются картинки «мама», «уч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\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: А теперь проверим  домашнее задание, диалог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ork in pairs, please and act the dialogue. Mr Famer will listen to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,  учащиеся в парах рассказывают друг другу диалог, учитель слушает, одна пара выходит к доске, разыгрывает диало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Farmer: Very well, boys and girls. Look! I have something for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часть: введение нового матери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Посмотрите ребята, Мистер Фермер принес для вас коробку с игрушками. Но это не простые игрушки, эти предметы связаны с разными професс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 xml:space="preserve"> 1 (</w:t>
      </w:r>
      <w:r>
        <w:rPr>
          <w:b/>
          <w:sz w:val="28"/>
          <w:szCs w:val="28"/>
        </w:rPr>
        <w:t>отрабо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b/>
          <w:sz w:val="28"/>
          <w:szCs w:val="28"/>
          <w:lang w:val="en-US"/>
        </w:rPr>
        <w:t xml:space="preserve"> He\She wants to b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Now, let’s play a game. </w:t>
      </w:r>
      <w:r>
        <w:rPr>
          <w:sz w:val="28"/>
          <w:szCs w:val="28"/>
        </w:rPr>
        <w:t xml:space="preserve">Давайте поиграем в  игру и научимся говорить «он\она хочет быть»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 хором и индивидуально повторяют фразу: 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S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n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>, обращая внимание на окончание “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: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 Вы подходите к столу, выбираете любой предмет и показываете его нам. Ост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зывают, кем вы хотите быть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 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пад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анием</w:t>
      </w:r>
      <w:r>
        <w:rPr>
          <w:sz w:val="28"/>
          <w:szCs w:val="28"/>
          <w:lang w:val="en-US"/>
        </w:rPr>
        <w:t>, correct us: I don’t want to be a pilot. I want to be a doctor.</w:t>
      </w:r>
    </w:p>
    <w:p>
      <w:pPr>
        <w:pStyle w:val="Normal"/>
        <w:rPr/>
      </w:pPr>
      <w:r>
        <w:rPr>
          <w:sz w:val="28"/>
          <w:szCs w:val="28"/>
          <w:lang w:val="en-US"/>
        </w:rPr>
        <w:t>Mr Farmer: Very well, you are great! I have some presents for you. Look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: рефлексия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Мистер Фермер принес вам подарки со своей ферм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rmer</w:t>
      </w:r>
      <w:r>
        <w:rPr>
          <w:b/>
          <w:sz w:val="28"/>
          <w:szCs w:val="28"/>
        </w:rPr>
        <w:t xml:space="preserve"> раздает яблоки, вырезанные из бумаги все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Ребята, давайте вспомним, куда собирается Мистер Фер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На конференцию.</w:t>
      </w:r>
    </w:p>
    <w:p>
      <w:pPr>
        <w:pStyle w:val="Normal"/>
        <w:rPr/>
      </w:pPr>
      <w:r>
        <w:rPr>
          <w:sz w:val="28"/>
          <w:szCs w:val="28"/>
        </w:rPr>
        <w:t xml:space="preserve">Т: Правильно, там он встречается с людьми разных профессий и мы сейчас узнаем с кем именно.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! Посмотрите на обратной стороне яблока, в табличке написано кто приедет на конференцию. </w:t>
      </w:r>
      <w:r>
        <w:rPr>
          <w:sz w:val="28"/>
          <w:szCs w:val="28"/>
          <w:lang w:val="en-US"/>
        </w:rPr>
        <w:t>Read and tell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a teacher, a doctor, a pilot, a driver, a farmer, a pupil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Farmer: Great! Well done! Thank you very much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Молодцы ребята, вы помогли нашему гостю. </w:t>
      </w:r>
      <w:r>
        <w:rPr>
          <w:sz w:val="28"/>
          <w:szCs w:val="28"/>
          <w:lang w:val="en-US"/>
        </w:rPr>
        <w:t>Now, please, colour the words you can re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раскрашивают слова в таблице, у них получается буква “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: Что у вас получилось? </w:t>
      </w:r>
      <w:r>
        <w:rPr>
          <w:sz w:val="28"/>
          <w:szCs w:val="28"/>
          <w:lang w:val="en-US"/>
        </w:rPr>
        <w:t xml:space="preserve">This is the letter “S”.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ма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P: He\She wants to b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That’s right. You are good pupils. Thank you for your work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ow, look at the blackboard and write your home work: ex.12, 13p.50(wr); ex.8p.51(wr). </w:t>
      </w: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ментар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вод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ашн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щимися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: It’s time to count and change your smil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считают смайлики, обменивают их на наклейки или гипер-смайл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Our lesson is over, say good bye to our gues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Good bye, teac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Good bye, boys and gir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Good 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her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l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</w:tc>
      </w:tr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6:00Z</dcterms:created>
  <dc:creator>Michael</dc:creator>
  <dc:description/>
  <cp:keywords/>
  <dc:language>en-US</dc:language>
  <cp:lastModifiedBy>Алишер</cp:lastModifiedBy>
  <cp:lastPrinted>2007-12-03T10:13:00Z</cp:lastPrinted>
  <dcterms:modified xsi:type="dcterms:W3CDTF">2012-06-03T10:32:00Z</dcterms:modified>
  <cp:revision>19</cp:revision>
  <dc:subject/>
  <dc:title>Конспект</dc:title>
</cp:coreProperties>
</file>