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Годы правления Ивана IV Грозн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Кто такая Елена Глинска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Когда Иван IV венчался на царств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Что такое Избранная р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Когда был созван первый Земский собо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Что такое Земский собо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Что такое приказ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Когда был принят Судебник Ивана IV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Что такое Стогла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Кто такие дворян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Когда было завоевано Казанское ханств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Когда было присоединено Астраханское ханств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Кто такой Ерм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Годы Ливонской войн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Чем закончилась Ливонская вой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Годы опричнин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Что такое опрични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Что такое челобитна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Когда был издан указ о введении заповедных ле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Что такое заповедные ле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Что такое посад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Кто такой Иван Федор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Когда была напечатана первая книга на Рус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Как называлась первая печатная книга на Рус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Кто автор поэмы «Задонщина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Кто такой Афанасий Никити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Какую книгу написал Афанасий Никити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Что такое «Хронограф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Годы правления Ивана IV Грозн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Кто такая Елена Глинска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Когда Иван IV венчался на царств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Что такое Избранная р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Когда был созван первый Земский собо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Что такое Земский собо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Что такое приказ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Когда был принят Судебник Ивана IV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Что такое Стогла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Кто такие дворян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Когда было завоевано Казанское ханств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Когда было присоединено Астраханское ханств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Кто такой Ерм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Годы Ливонской войн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Чем закончилась Ливонская вой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Годы опричнин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Что такое опрични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Что такое челобитна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Когда был издан указ о введении заповедных ле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Что такое заповедные ле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Что такое посад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Кто такой Иван Федор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Когда была напечатана первая книга на Рус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Как называлась первая печатная книга на Рус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Кто автор поэмы «Задонщина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Кто такой Афанасий Никити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Какую книгу написал Афанасий Никити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Что такое «Хронограф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Годы правления Ивана IV Грозн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Кто такая Елена Глинска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Когда Иван IV венчался на царств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Что такое Избранная р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Когда был созван первый Земский собо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Что такое Земский собо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Что такое приказ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Когда был принят Судебник Ивана IV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Что такое Стогла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Кто такие дворян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Когда было завоевано Казанское ханств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Когда было присоединено Астраханское ханств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Кто такой Ерм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Годы Ливонской войн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Чем закончилась Ливонская вой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Годы опричнин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Что такое опрични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Что такое челобитна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Когда был издан указ о введении заповедных ле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Что такое заповедные ле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Что такое посад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Кто такой Иван Федор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Когда была напечатана первая книга на Рус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Как называлась первая печатная книга на Рус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Кто автор поэмы «Задонщина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Кто такой Афанасий Никити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Какую книгу написал Афанасий Никити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Что такое «Хронограф»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Годы правления Ивана IV Грозного.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Кто такая Елена Глинская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Когда Иван IV венчался на царство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Что такое Избранная рада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Когда был созван первый Земский собор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Что такое Земский собор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Что такое приказы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Когда был принят Судебник Ивана IV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Что такое Стоглав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Кто такие дворяне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Когда было завоевано Казанское ханство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Когда было присоединено Астраханское ханство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Кто такой Ермак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Годы Ливонской войны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Чем закончилась Ливонская война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Годы опричнины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Что такое опричнина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Что такое челобитная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Когда был издан указ о введении заповедных лет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Что такое заповедные лета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Что такое посад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>Кто такой Иван Федоров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Когда была напечатана первая книга на Руси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Как называлась первая печатная книга на Руси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Кто автор поэмы «Задонщина»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Кто такой Афанасий Никитин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Какую книгу написал Афанасий Никитин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Что такое «Хронограф»?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правления Ивана IV Грозног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созван первый Земский собор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тоглав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Ермак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опричнин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осад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автор поэмы «Задонщина»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ая Елена Глинская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емский собор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дворяне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Ливонской войны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челобитная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Иван Федоров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ван IV венчался на царство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риказы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завоевано Казанское ханство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закончилась Ливонская войн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издан указ о введении заповедных лет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а напечатана первая книга на Рус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книгу написал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Избранная рад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принят Судебник Ивана IV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присоединено Астраханское ханство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опрични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аповедные ле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лась первая печатная книга на Рус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«Хронограф»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правления Ивана IV Грозного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созван первый Земский собор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тоглав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Ермак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опричнина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осад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автор поэмы «Задонщина»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ая Елена Глинска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емский собор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дворян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Ливонской войны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челобитна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Иван Федоров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ван IV венчался на царство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риказы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завоевано Казанское ханство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закончилась Ливонская войн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издан указ о введении заповедных лет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а напечатана первая книга на Руси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книгу написал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Избранная ра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принят Судебник Ивана IV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присоединено Астраханское ханство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опричнины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аповедные ле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лась первая печатная книга на Рус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«Хронограф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правления Ивана IV Гроз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созван первый Земский собор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тогла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Ермак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опричнин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осад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автор поэмы «Задонщина»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ая Елена Глинская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емский собор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дворяне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Ливонской войн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челобитная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Иван Федоров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ван IV венчался на царство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риказы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завоевано Казанское ханство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закончилась Ливонская войн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издан указ о введении заповедных лет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а напечатана первая книга на Рус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книгу написал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Избранная рад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принят Судебник Ивана IV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присоединено Астраханское ханство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опричнин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аповедные лет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лась первая печатная книга на Рус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«Хронограф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правления Ивана IV Грозног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созван первый Земский собор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тогла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Ермак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опричнин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осад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автор поэмы «Задонщина»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ая Елена Глинска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емский собор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дворян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Ливонской войны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челобитна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Иван Федоров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ван IV венчался на царство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риказы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завоевано Казанское ханство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закончилась Ливонская войн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издан указ о введении заповедных лет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а напечатана первая книга на Рус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книгу написал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Избранная рад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принят Судебник Ивана IV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присоединено Астраханское ханство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опричнины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аповедные лет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лась первая печатная книга на Рус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«Хронограф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правления Ивана IV Гроз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созван первый Земский собор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тоглав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Ермак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опричнин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осад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автор поэмы «Задонщина»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ая Елена Глинска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емский собор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дворяне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Ливонской войн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челобитна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Иван Федоров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ван IV венчался на царство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риказы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завоевано Казанское ханство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закончилась Ливонская войн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издан указ о введении заповедных лет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а напечатана первая книга на Рус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книгу написал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Избранная рад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принят Судебник Ивана IV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присоединено Астраханское ханств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опрични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аповедные ле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лась первая печатная книга на Рус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«Хронограф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правления Ивана IV Гроз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созван первый Земский собор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тогла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Ермак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опрични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осад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автор поэмы «Задонщина»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ая Елена Глинская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емский собор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дворян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Ливонской войны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челобитная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Иван Федор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ван IV венчался на царство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риказ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завоевано Казанское ханство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закончилась Ливонская войн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издан указ о введении заповедных лет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а напечатана первая книга на Рус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книгу написал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Избранная рад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принят Судебник Ивана IV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присоединено Астраханское ханство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опричнин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аповедные ле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лась первая печатная книга на Рус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«Хронограф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29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правления Ивана IV Грозно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созван первый Земский собор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тогла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Ермак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опричнин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осад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автор поэмы «Задонщина»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ая Елена Глинская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емский собор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дворяне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Ливонской войны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челобитная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Иван Федоров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ой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ван IV венчался на царство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приказы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завоевано Казанское ханство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закончилась Ливонская война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издан указ о введении заповедных лет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а напечатана первая книга на Руси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книгу написал Афанасий Никитин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Избранная рад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 принят Судебник Ивана IV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присоединено Астраханское ханство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ы опричнины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заповедные лет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лась первая печатная книга на Рус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«Хронограф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4:00Z</dcterms:created>
  <dc:creator>4444</dc:creator>
  <dc:description/>
  <cp:keywords/>
  <dc:language>en-US</dc:language>
  <cp:lastModifiedBy>4444</cp:lastModifiedBy>
  <dcterms:modified xsi:type="dcterms:W3CDTF">2013-05-15T19:45:00Z</dcterms:modified>
  <cp:revision>4</cp:revision>
  <dc:subject/>
  <dc:title/>
</cp:coreProperties>
</file>