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то был первым Московским княз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Годы правления Ивана Ка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Годы правления Дмитрия Д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Кто такой Мам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Когда произошла битва на реке В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Кто такой Сергий Радонеж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Когда произошла Куликовская би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.   Кто такой Тохтам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Кто получил прозвище Тём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На какие ханства распалась Золотая Ор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1. Что такое у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Когда произошла Грюнвальдская би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3. Годы правления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Кто такая Марфа Борец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Когда произошла битва на реке Шел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Когда Новгород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Когда было свергнуто ордынское и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Годы правления Васили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Когда Смоленск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Кто такая Софья Пале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Что такое Боярская ду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Что такое корм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Что такое мес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Что такое Судеб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Когда был принят Судебник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6. Что такое поме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Что такое пожил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Кто автор теории «Москва – Третий Ри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то был первым Московским княз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Годы правления Ивана Ка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Годы правления Дмитрия Д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Кто такой Мам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Когда произошла битва на реке В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Кто такой Сергий Радонеж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Когда произошла Куликов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Кто такой Тохтам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Кто получил прозвище Тём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На какие ханства распалась Золотая Ор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1. Что такое у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Когда произошла Грюнвальдская би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3. Годы правления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Кто такая Марфа Борец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Когда произошла битва на реке Шел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Когда Новгород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Когда было свергнуто ордынское и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8. Годы правления Васили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Когда Смоленск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Кто такая Софья Пале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Что такое Боярская ду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Что такое корм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Что такое мес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Что такое Судеб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Когда был принят Судебник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6. Что такое поме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Что такое пожил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Кто автор теории «Москва – Третий Ри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то был первым Московским княз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Годы правления Ивана Ка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Годы правления Дмитрия Д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Кто такой Мам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Когда произошла битва на реке В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Кто такой Сергий Радонеж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Когда произошла Куликов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Кто такой Тохтам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Кто получил прозвище Тём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На какие ханства распалась Золотая Ор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1. Что такое у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Когда произошла Грюнвальдская би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3. Годы правления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Кто такая Марфа Борец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Когда произошла битва на реке Шел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Когда Новгород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Когда было свергнуто ордынское и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8. Годы правления Васили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Когда Смоленск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Кто такая Софья Пале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Что такое Боярская ду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Что такое корм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Что такое мес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Что такое Судеб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Когда был принят Судебник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6. Что такое поме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Что такое пожил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Кто автор теории «Москва – Третий Ри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то был первым Московским княз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Годы правления Ивана Ка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Годы правления Дмитрия Д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Кто такой Мам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Когда произошла битва на реке В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Кто такой Сергий Радонежск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   Когда произошла Куликов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Кто такой Тохтам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Кто получил прозвище Тём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На какие ханства распалась Золотая Ор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1. Что такое у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Когда произошла Грюнвальдская би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3. Годы правления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Кто такая Марфа Борец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Когда произошла битва на реке Шел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Когда Новгород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Когда было свергнуто ордынское и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8. Годы правления Васили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Когда Смоленск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Кто такая Софья Пале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Что такое Боярская ду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Что такое корм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Что такое мес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Что такое Судеб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Когда был принят Судебник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6. Что такое поме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Что такое пожил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Кто автор теории «Москва – Третий Ри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то был первым Московским княз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Кто такой Мама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  Когда произошла битва на реке В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На какие ханства распалась Золотая Ор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Боярская ду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Что такое пожил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Годы правле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Годы правления Ивана Ка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ой Сергий Радонеж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Куликов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получил прозвище Тём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произошла битва на реке Шел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корм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 Когда был принят Судебник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Годы правления Дмитрия Д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ая Марфа Борец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Грюнвальд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огда Новгород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ая Софья Пале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мес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Судеб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Годы правления Васили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огда было свергнуто ордынское и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то такой Тохтам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у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Смоленск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поме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автор теории «Москва – Третий Ри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то был первым Московским княз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Кто такой Мам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Когда произошла битва на реке В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На какие ханства распалась Золотая Ор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Боярская ду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Что такое пожил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 Годы правления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ды правления Ивана Ка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ой Сергий Радонеж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Куликов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получил прозвище Тём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произошла битва на реке Шел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корм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 Когда был принят Судебник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ды правления Дмитрия Д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ая Марфа Борец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Грюнвальдская би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Когда Новгород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ая Софья Пале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мес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Судебни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 Годы правления Васили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огда было свергнуто ордынское и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то такой Тохтам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у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Смоленск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поме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автор теории «Москва – Третий Рим»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то был первым Московским княз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Кто такой Мам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Когда произошла битва на реке В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На какие ханства распалась Золотая Ор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Боярская ду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Что такое пожил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 Годы правления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ды правления Ивана Ка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ой Сергий Радонеж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Куликов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получил прозвище Тём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произошла битва на реке Шел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корм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 Когда был принят Судебник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ды правления Дмитрия Д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ая Марфа Борец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Грюнвальд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огда Новгород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ая Софья Пале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мес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Судеб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 Годы правления Васили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огда было свергнуто ордынское и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то такой Тохтам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у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Смоленск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поме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автор теории «Москва – Третий Рим»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то был первым Московским княз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Кто такой Мам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Когда произошла битва на реке В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На какие ханства распалась Золотая Ор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Боярская ду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Что такое пожил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Годы правле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ды правления Ивана Ка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ой Сергий Радонеж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Куликов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получил прозвище Тём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произошла битва на реке Шел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корм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 Когда был принят Судебник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ды правления Дмитрия Д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ая Марфа Борец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Грюнвальд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огда Новгород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ая Софья Пале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мес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Судеб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 Годы правления Васили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огда было свергнуто ордынское и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то такой Тохтам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у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Смоленск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поме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автор теории «Москва – Третий Ри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то был первым Московским княз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Кто такой Мам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Когда произошла битва на реке В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На какие ханства распалась Золотая Ор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Боярская ду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Что такое пожил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 Годы правления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ды правления Ивана Ка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ой Сергий Радонеж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Куликов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получил прозвище Тём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произошла битва на реке Шел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корм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 Когда был принят Судебник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ды правления Дмитрия Д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ая Марфа Борец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Грюнвальд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огда Новгород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ая Софья Пале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мес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Судеб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 Годы правления Васили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огда было свергнуто ордынское и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то такой Тохтам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у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Смоленск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поме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автор теории «Москва – Третий Ри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то был первым Московским княз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Кто такой Мам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Когда произошла битва на реке В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На какие ханства распалась Золотая Ор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Боярская ду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Что такое пожил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 Годы правления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ды правления Ивана Ка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ой Сергий Радонеж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Куликов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получил прозвище Тём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произошла битва на реке Шел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корм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 Когда был принят Судебник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ды правления Дмитрия Д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ая Марфа Борец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Грюнвальд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огда Новгород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ая Софья Пале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мес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Судеб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 Годы правления Васили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огда было свергнуто ордынское и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то такой Тохтам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у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Смоленск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поме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автор теории «Москва – Третий Ри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то был первым Московским княз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Кто такой Мам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Когда произошла битва на реке В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На какие ханства распалась Золотая Ор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Боярская ду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Что такое пожил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Годы правле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ды правления Ивана Ка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ой Сергий Радонеж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Куликов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получил прозвище Тём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произошла битва на реке Шел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корм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 Когда был принят Судебник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ды правления Дмитрия Д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то такая Марфа Борец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гда произошла Грюнвальд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огда Новгород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ая Софья Пале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мес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Судеб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 Годы правления Васили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огда было свергнуто ордынское и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то такой Тохтам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у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гда Смоленск был присоединен к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Что такое поме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автор теории «Москва – Третий Рим»?</w:t>
      </w:r>
    </w:p>
    <w:sectPr>
      <w:type w:val="nextPage"/>
      <w:pgSz w:w="11906" w:h="16838"/>
      <w:pgMar w:left="709" w:right="424" w:gutter="0" w:header="0" w:top="426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4:00Z</dcterms:created>
  <dc:creator>4444</dc:creator>
  <dc:description/>
  <dc:language>en-US</dc:language>
  <cp:lastModifiedBy>4444</cp:lastModifiedBy>
  <dcterms:modified xsi:type="dcterms:W3CDTF">2013-04-15T19:24:00Z</dcterms:modified>
  <cp:revision>2</cp:revision>
  <dc:subject/>
  <dc:title/>
</cp:coreProperties>
</file>