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Когда состоялся Любечский съезд княз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Какой поход совершили русские князья в 1111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Годы правления Владимира Мономаха в Кие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«Устав Владимира Всеволодович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Что такое эксплуат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Годы правления Юрия Долгорукого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Первое упоминание о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Годы правления Всеволода Большое Гнез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Форма правления в Новгородск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Битва на реке Ка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Годы нашествия Баты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Дата Невской бит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Дата Ледового побо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Что такое ярлы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Кто такой бас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Как называлась русская дань Золотой ор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Кто такой Чингисх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Кто такой Миндов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Годы правления Гедимина в Литовском княж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Кто автор «Поучения детям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1. Кто автор произведений «Слово» и «Молени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Дата похода князя Игоря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Наиболее известные здания во Владими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4. Самая высокая постройка на Руси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е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5. Что такое аскетизм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Что такое кан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Кто такие ополчен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Годы жизни Александра Н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 Когда состоялся Любечский съезд княз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Какой поход совершили русские князья в 1111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Годы правления Владимира Мономаха в Кие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«Устав Владимира Всеволодович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Что такое эксплуат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Годы правления Юрия Долгорукого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Первое упоминание о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Годы правления Всеволода Большое Гнез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Форма правления в Новгородск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Битва на реке Ка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Годы нашествия Баты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Дата Невской бит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Дата Ледового побо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Что такое ярлы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Кто такой бас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Как называлась русская дань Золотой ор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Кто такой Чингисх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Кто такой Миндов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Годы правления Гедимина в Литовском княж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Кто автор «Поучения детя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Кто автор произведений «Слово» и «Моление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2. Дата похода князя Игоря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Наиболее известные здания во Владими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4. Самая высокая постройка на Руси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Что такое аскетизм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Что такое кан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Кто такие ополчен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Годы жизни Александра Н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Когда состоялся Любечский съезд княз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Какой поход совершили русские князья в 1111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Годы правления Владимира Мономаха в Кие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«Устав Владимира Всеволодович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Что такое эксплуат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Годы правления Юрия Долгорукого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Первое упоминание о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Годы правления Всеволода Большое Гнез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Форма правления в Новгородск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Битва на реке Ка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Годы нашествия Баты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Дата Невской бит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Дата Ледового побо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Что такое ярлы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Кто такой бас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Как называлась русская дань Золотой ор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Кто такой Чингисх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Кто такой Миндов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Годы правления Гедимина в Литовском княж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Кто автор «Поучения детя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Кто автор произведений «Слово» и «Молени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Дата похода князя Игоря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Наиболее известные здания во Владими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4. Самая высокая постройка на Руси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Что такое аскетизм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Что такое кан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Кто такие ополчен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Годы жизни Александра Н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Когда состоялся Любечский съезд княз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Какой поход совершили русские князья в 1111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Годы правления Владимира Мономаха в Кие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«Устав Владимира Всеволодович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Что такое эксплуат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Годы правления Юрия Долгорукого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Первое упоминание о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Годы правления Всеволода Большое Гнез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Форма правления в Новгородск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Битва на реке Ка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Годы нашествия Баты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Дата Невской бит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Дата Ледового побо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Что такое ярлы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Кто такой бас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Как называлась русская дань Золотой ор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Кто такой Чингисх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Кто такой Миндов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Годы правления Гедимина в Литовском княж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Кто автор «Поучения детя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Кто автор произведений «Слово» и «Молени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Дата похода князя Игоря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Наиболее известные здания во Владими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4. Самая высокая постройка на Руси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Что такое аскетизм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Что такое кан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Кто такие ополчен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Годы жизни Александра Н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Когда состоялся Любечский съезд княз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Что такое эксплуат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Форма правления в Новгородской зем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 Дата Ледового побо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ой Чингисх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Кто автор произведений «Слово» и «Молени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Что такое аскетизм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Какой поход совершили русские князья в 1111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Годы правления Юрия Долгорукого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Битва на реке Ка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Что такое ярлы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ой Миндов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Дата похода князя Игоря Святославич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  Что такое кан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Годы правления Владимира Мономаха в Кие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Первое упоминание о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Годы нашествия Баты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то такой бас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Годы правления Гедимина в Литовском княж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Наиболее известные здания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такие ополчен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Что такое «Устав Владимира Всеволодович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Годы правления Всеволода Большое Гнез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Дата Невской бит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ак называлась русская дань Золотой ор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автор «Поучения детя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 Самая высокая постройка на Руси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Годы жизни Александра Н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Когда состоялся Любечский съезд княз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Что такое эксплуат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Форма правления в Новгородск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Дата Ледового побо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ой Чингисх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Кто автор произведений «Слово» и «Молени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Что такое аскетизм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Какой поход совершили русские князья в 1111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Годы правления Юрия Долгорукого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Битва на реке Ка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Что такое ярлы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ой Миндов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Дата похода князя Игоря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кан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Годы правления Владимира Мономаха в Кие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 Первое упоминание о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Годы нашествия Баты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то такой бас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Годы правления Гедимина в Литовском княж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Наиболее известные здания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такие ополчен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Что такое «Устав Владимира Всеволодович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Годы правления Всеволода Большое Гнез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Дата Невской бит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ак называлась русская дань Золотой ор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автор «Поучения детям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 Самая высокая постройка на Руси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Годы жизни Александра Н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Когда состоялся Любечский съезд княз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Что такое эксплуат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Форма правления в Новгородск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Дата Ледового побо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ой Чингисх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Кто автор произведений «Слово» и «Молени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Что такое аскетизм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Какой поход совершили русские князья в 1111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Годы правления Юрия Долгорукого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Битва на реке Ка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Что такое ярлы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ой Миндов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Дата похода князя Игоря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кан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Годы правления Владимира Мономаха в Кие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Первое упоминание о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Годы нашествия Баты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то такой бас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Годы правления Гедимина в Литовском княж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Наиболее известные здания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такие ополчен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Что такое «Устав Владимира Всеволодович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Годы правления Всеволода Большое Гнез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Дата Невской бит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ак называлась русская дань Золотой ор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автор «Поучения детям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 Самая высокая постройка на Руси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Годы жизни Александра Н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Когда состоялся Любечский съезд княз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Что такое эксплуат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Форма правления в Новгородск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Дата Ледового побо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ой Чингисх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Кто автор произведений «Слово» и «Молени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Что такое аскетизм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Какой поход совершили русские князья в 1111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Годы правления Юрия Долгорукого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Битва на реке Ка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Что такое ярлы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ой Миндов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Дата похода князя Игоря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кан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Годы правления Владимира Мономаха в Кие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Первое упоминание о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Годы нашествия Баты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то такой бас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Годы правления Гедимина в Литовском княж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Наиболее известные здания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такие ополчен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Что такое «Устав Владимира Всеволодович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Годы правления Всеволода Большое Гнез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Дата Невской бит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ак называлась русская дань Золотой ор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автор «Поучения детям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 Самая высокая постройка на Руси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Годы жизни Александра Н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Когда состоялся Любечский съезд княз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Что такое эксплуат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Форма правления в Новгородск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Дата Ледового побо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ой Чингисх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Кто автор произведений «Слово» и «Молени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Что такое аскетизм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Какой поход совершили русские князья в 1111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Годы правления Юрия Долгорукого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Битва на реке Ка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Что такое ярлы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ой Миндов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Дата похода князя Игоря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кан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Годы правления Владимира Мономаха в Кие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Первое упоминание о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Годы нашествия Баты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то такой бас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Годы правления Гедимина в Литовском княж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Наиболее известные здания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такие ополчен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Что такое «Устав Владимира Всеволодович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Годы правления Всеволода Большое Гнез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Дата Невской бит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ак называлась русская дань Золотой ор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автор «Поучения детям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 Самая высокая постройка на Руси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Годы жизни Александра Н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Когда состоялся Любечский съезд княз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Что такое эксплуат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Форма правления в Новгородск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Дата Ледового побо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ой Чингисх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Кто автор произведений «Слово» и «Молени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Что такое аскетизм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Какой поход совершили русские князья в 1111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Годы правления Юрия Долгорукого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Битва на реке Ка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Что такое ярлы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ой Миндов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Дата похода князя Игоря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кан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Годы правления Владимира Мономаха в Кие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Первое упоминание о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Годы нашествия Баты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то такой бас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Годы правления Гедимина в Литовском княж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Наиболее известные здания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такие ополчен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Что такое «Устав Владимира Всеволодович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Годы правления Всеволода Большое Гнез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Дата Невской бит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ак называлась русская дань Золотой ор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автор «Поучения детям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 Самая высокая постройка на Руси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Годы жизни Александра Н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Когда состоялся Любечский съезд княз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Что такое эксплуат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Форма правления в Новгородск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Дата Ледового побо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ой Чингисх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Кто автор произведений «Слово» и «Молени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Что такое аскетизм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Какой поход совершили русские князья в 1111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Годы правления Юрия Долгорукого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Битва на реке Ка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Что такое ярлы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такой Миндов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Дата похода князя Игоря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кан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Годы правления Владимира Мономаха в Кие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Первое упоминание о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Годы нашествия Баты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то такой бас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Годы правления Гедимина в Литовском княж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Наиболее известные здания во Влади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такие ополчен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Что такое «Устав Владимира Всеволодович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Годы правления Всеволода Большое Гнез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Дата Невской бит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ак называлась русская дань Золотой ор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то автор «Поучения детям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 Самая высокая постройка на Руси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Годы жизни Александра Н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51:00Z</dcterms:created>
  <dc:creator>Женя</dc:creator>
  <dc:description/>
  <dc:language>en-US</dc:language>
  <cp:lastModifiedBy>Женя</cp:lastModifiedBy>
  <dcterms:modified xsi:type="dcterms:W3CDTF">2013-03-15T18:51:00Z</dcterms:modified>
  <cp:revision>2</cp:revision>
  <dc:subject/>
  <dc:title/>
</cp:coreProperties>
</file>