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На какие три ветви разделились славянские племе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Системы земледелия восточных слав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Что такое бортни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Что такое язы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Что такое верв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Что такое веч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Столица Хазарского каган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 Столицей,  какого государства был Царьград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9.   Дата начала княжения Рюрика в Новго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Кто и когда создал единое Древнерусское государ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Даты походов Олега на Визан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Что произошло в древлянской земле в 945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Против кого совершил свои походы Святосла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Годы княжения Владимира Святослави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Дата принятия христианства на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Годы княжения Ярослава Мудр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Что такое полюд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Какую реформу провела княгиня Оль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Древнейший свод законов на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Что такое вотч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Кто такие боя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Древнейшая летопись, дошедшая до наши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Кто такой Нес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Кто такой Илари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 Что такое жит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 Что такое был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Что такое берес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 Кто такие скоморох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 Кто такие гусля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 Кто такие закуп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 Кто такие холоп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 Кто такие смер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На какие три ветви разделились славянские племе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Системы земледелия восточных слав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Что такое бортни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Что такое язы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Что такое верв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Что такое веч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Столица Хазарского каган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 Столицей,  какого государства был Царьград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9.  Дата начала княжения Рюрика в Новгор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Кто и когда создал единое Древнерусское государ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Даты походов Олега на Визан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Что произошло в древлянской земле в 945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Против кого совершил свои походы Святосла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Годы княжения Владимира Святослави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Дата принятия христианства на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Годы княжения Ярослава Мудр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Что такое полюд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Какую реформу провела княгиня Оль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Древнейший свод законов на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Что такое вотч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Кто такие боя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Древнейшая летопись, дошедшая до наши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Кто такой Нес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Кто такой Илари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 Что такое жит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 Что такое был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Что такое берес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 Кто такие скоморох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 Кто такие гусля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 Кто такие закуп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 Кто такие холоп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 Кто такие смер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На какие три ветви разделились славянские племе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Системы земледелия восточных слав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Что такое бортни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Что такое язы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Что такое верв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Что такое веч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Столица Хазарского каган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 Столицей,  какого государства был Царьград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9.   Дата начала княжения Рюрика в Новго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Кто и когда создал единое Древнерусское государ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Даты походов Олега на Визан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Что произошло в древлянской земле в 945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Против кого совершил свои походы Святосла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Годы княжения Владимира Святослави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Дата принятия христианства на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Годы княжения Ярослава Мудр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Что такое полюд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Какую реформу провела княгиня Оль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Древнейший свод законов на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Что такое вотч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Кто такие боя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Древнейшая летопись, дошедшая до наши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Кто такой Нес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Кто такой Илари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 Что такое жит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 Что такое был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Что такое берес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 Кто такие скоморох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 Кто такие гусля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 Кто такие закуп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 Кто такие холоп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 Кто такие смер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На какие три ветви разделились славянские племе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Системы земледелия восточных слав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Что такое бортни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Что такое язы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Что такое верв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Что такое веч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Столица Хазарского каган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 Столицей,  какого государства был Царьгра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 Дата начала княжения Рюрика в Новго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Кто и когда создал единое Древнерусское государств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1. Даты походов Олега на Визан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Что произошло в древлянской земле в 945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Против кого совершил свои походы Святосла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Годы княжения Владимира Святослави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Дата принятия христианства на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Годы княжения Ярослава Мудр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Что такое полюд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Какую реформу провела княгиня Оль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Древнейший свод законов на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Что такое вотч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Кто такие боя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Древнейшая летопись, дошедшая до наши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Кто такой Нес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Кто такой Илари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 Что такое жит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 Что такое был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Что такое берес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 Кто такие скоморох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 Кто такие гусля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 Кто такие закуп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 Кто такие холоп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 Кто такие смер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На какие три ветви разделились славянские племе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Дата начала княжения Рюрика в Новго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  Что такое верв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  Даты походов Олега на Визант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  Какую реформу провела княгиня Ольг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.  Древнейший свод законов на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Что такое вотч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Системы земледелия восточных слав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Что такое язы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Что произошло в древлянской земле в 945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Годы княжения Ярослава Мудр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Что такое полюд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Кто такие боя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Кто такой Илари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Что такое бортни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толица Хазарского каган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то и когда создал единое Древнерусское государ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Годы княжения Владимира Святослави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то такой Нес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Что такое жит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то такие закуп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Что такое веч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толицей,  какого государства был Царьгра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отив кого совершил свои походы Святосла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 Дата принятия христианства на Рус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 Древнейшая летопись, дошедшая до наших д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. Кто такие скоморох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. Кто такие холоп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На какие три ветви разделились славянские племе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Дата начала княжения Рюрика в Новго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Что такое верв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  Даты походов Олега на Визан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акую реформу провела княгиня Оль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Древнейший свод законов на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Что такое вотч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Системы земледелия восточных слав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Что такое язы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Что произошло в древлянской земле в 945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Годы княжения Ярослава Мудр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Что такое полюдь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.  Кто такие боя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Кто такой Илари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Что такое бортни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толица Хазарского каган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то и когда создал единое Древнерусское государ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Годы княжения Владимира Святослави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то такой Нес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Что такое жит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то такие закуп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Что такое веч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толицей,  какого государства был Царьгра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отив кого совершил свои походы Святосла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ата принятия христианства на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Древнейшая летопись, дошедшая до наши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то такие скоморох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то такие холоп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На какие три ветви разделились славянские племе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Дата начала княжения Рюрика в Новго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Что такое верв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  Даты походов Олега на Визан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акую реформу провела княгиня Оль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Древнейший свод законов на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Что такое вотч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Системы земледелия восточных слав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Что такое язы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Что произошло в древлянской земле в 945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Годы княжения Ярослава Мудр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Что такое полюд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Кто такие боя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Кто такой Илари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Что такое бортни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толица Хазарского каган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то и когда создал единое Древнерусское государ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Годы княжения Владимира Святослави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то такой Нес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Что такое жит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то такие закуп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Что такое веч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толицей,  какого государства был Царьгра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отив кого совершил свои походы Святосла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ата принятия христианства на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Древнейшая летопись, дошедшая до наши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то такие скоморох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то такие холоп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На какие три ветви разделились славянские племе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Дата начала княжения Рюрика в Новго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Что такое верв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  Даты походов Олега на Визан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акую реформу провела княгиня Оль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Древнейший свод законов на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Что такое вотч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Системы земледелия восточных слав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Что такое язы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Что произошло в древлянской земле в 945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Годы княжения Ярослава Мудр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Что такое полюд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Кто такие боя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Кто такой Илари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Что такое бортни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толица Хазарского каган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то и когда создал единое Древнерусское государ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Годы княжения Владимира Святослави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то такой Нес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Что такое жит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то такие закуп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Что такое веч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толицей,  какого государства был Царьгра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отив кого совершил свои походы Святосла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ата принятия христианства на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Древнейшая летопись, дошедшая до наши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то такие скоморох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то такие холоп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На какие три ветви разделились славянские племе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Дата начала княжения Рюрика в Новго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Что такое верв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  Даты походов Олега на Визан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акую реформу провела княгиня Оль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Древнейший свод законов на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Что такое вотч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Системы земледелия восточных слав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Что такое язы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Что произошло в древлянской земле в 945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Годы княжения Ярослава Мудр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Что такое полюд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Кто такие боя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Кто такой Илари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Что такое бортни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толица Хазарского каган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то и когда создал единое Древнерусское государ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Годы княжения Владимира Святослави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то такой Нес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Что такое жит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то такие закуп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Что такое веч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толицей,  какого государства был Царьгра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отив кого совершил свои походы Святосла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ата принятия христианства на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Древнейшая летопись, дошедшая до наши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то такие скоморох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то такие холоп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На какие три ветви разделились славянские племе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Дата начала княжения Рюрика в Новго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Что такое верв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  Даты походов Олега на Визан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акую реформу провела княгиня Оль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Древнейший свод законов на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Что такое вотч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Системы земледелия восточных слав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Что такое язы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Что произошло в древлянской земле в 945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Годы княжения Ярослава Мудр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Что такое полюд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Кто такие боя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Кто такой Илари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Что такое бортни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толица Хазарского каган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то и когда создал единое Древнерусское государ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Годы княжения Владимира Святослави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то такой Нес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Что такое жит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то такие закуп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Что такое веч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толицей,  какого государства был Царьгра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отив кого совершил свои походы Святосла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ата принятия христианства на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Древнейшая летопись, дошедшая до наши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то такие скоморох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то такие холоп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На какие три ветви разделились славянские племе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Дата начала княжения Рюрика в Новго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Что такое верв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  Даты походов Олега на Визан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Какую реформу провела княгиня Оль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Древнейший свод законов на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Что такое вотч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Системы земледелия восточных слав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Что такое язы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Что произошло в древлянской земле в 945 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Годы княжения Ярослава Мудр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Что такое полюд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Кто такие боя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Кто такой Илари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Что такое бортни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толица Хазарского каган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то и когда создал единое Древнерусское государ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Годы княжения Владимира Святослави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то такой Нес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Что такое жит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то такие закуп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Что такое веч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толицей,  какого государства был Царьгра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отив кого совершил свои походы Святосла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ата принятия христианства на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Древнейшая летопись, дошедшая до наши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то такие скоморох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то такие холопы?</w:t>
      </w:r>
    </w:p>
    <w:sectPr>
      <w:type w:val="nextPage"/>
      <w:pgSz w:w="11906" w:h="16838"/>
      <w:pgMar w:left="709" w:right="424" w:gutter="0" w:header="0" w:top="426" w:footer="0" w:bottom="42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44:00Z</dcterms:created>
  <dc:creator>4444</dc:creator>
  <dc:description/>
  <cp:keywords/>
  <dc:language>en-US</dc:language>
  <cp:lastModifiedBy>Женя</cp:lastModifiedBy>
  <dcterms:modified xsi:type="dcterms:W3CDTF">2013-02-07T18:52:00Z</dcterms:modified>
  <cp:revision>3</cp:revision>
  <dc:subject/>
  <dc:title/>
</cp:coreProperties>
</file>