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яснительная записка к календарно тематическому планирован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геометрии в 8 классе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ланирование составлено на основе Сборника нормативных документов. Математика / сост. Э.Д. Днепров, А.Г. Аркадьев. – М.: Дрофа, 2008 и рабочей программы «Программа общеобразовательных учреждений.  Геометрия 7-9» / составитель Т.А. Бурмистрова. - М: Просвещение, 2008 год и рассчитано на 68 часов (2 часа в неделю), базовый уровень. Отклонений от программы нет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МК входят: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учебник Геометрия 7-9 / Л.С. Атанасян, В.Ф. Бутузов, С.Б. Кадомцев и другие. - М: Просвещение, 2009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материалы по геометрии для 8 класса / Б.Г. Зив, В.М. Мейлер. – М: Просвещение, 2004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обучения: овладение системой знаний и умений, необходимых для применения в практической деятельности, изучения смежных дисциплин, продолжения образования; интеллектуальное развитие, формирование свойственных математической деятельности качеств личности, необходимых человеку для полноценной жизни в современном обществе: ясности и точности жизни, критичности мышления , интуиции, логического мышления, элементов алгоритмической культуры, способности к преодолению трудностей; формирование представлений об идеях и методах геометрии как универсального языка науки и техники, средства моделирования явлений и процессов; воспитание культуры личности, отношения к предмету как к части общечеловеческой культуры, играющей особую роль в общественном развити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контрольных работ по геометрии 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516" w:type="dxa"/>
        <w:jc w:val="left"/>
        <w:tblInd w:w="2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454"/>
        <w:gridCol w:w="5414"/>
        <w:gridCol w:w="2985"/>
      </w:tblGrid>
      <w:tr>
        <w:trPr/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 работы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трольной работы</w:t>
            </w:r>
          </w:p>
        </w:tc>
        <w:tc>
          <w:tcPr>
            <w:tcW w:w="2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№ 1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и</w:t>
            </w:r>
          </w:p>
        </w:tc>
        <w:tc>
          <w:tcPr>
            <w:tcW w:w="2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№ 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Теорема Пифагора</w:t>
            </w:r>
          </w:p>
        </w:tc>
        <w:tc>
          <w:tcPr>
            <w:tcW w:w="2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№ 3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одобия треугольников</w:t>
            </w:r>
          </w:p>
        </w:tc>
        <w:tc>
          <w:tcPr>
            <w:tcW w:w="2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№ 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ории о подобии треугольников при решении зада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№ 5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</w:t>
            </w:r>
          </w:p>
        </w:tc>
        <w:tc>
          <w:tcPr>
            <w:tcW w:w="2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 результате изучения курса учащиеся должны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ru-RU"/>
        </w:rPr>
        <w:t>знать/понимать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основные понятия и определения геометрических фигу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формулировки основных теорем и их след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 результате изучения курса учащиеся должны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ru-RU"/>
        </w:rPr>
        <w:t>уметь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пользоваться геометрическим языком для описания предметов окружающего ми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распознавать геометрические фигуры, различать их взаимное располож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изображать геометрические фигуры, выполнять чертежи по условию задач, осуществлять преобразование фигу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решать задачи на вычисление геометрических величин, применяя изученные свойства фигур и форму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решать геометрические задачи, опираясь на изученные свойства фигур и отношений между ними и применяя дополнительные построения, алгебраический аппарат и соображения симмет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проводить доказательные рассуждения при решении задач, используя известные теоремы и обнаруживая возможности для их исполь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решать простейшие планиметрические задачи в простран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владеть алгоритмами решения основных задач на постро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 результате изучения курса учащиеся должны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описания реальных ситуаций на языке геомет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построений геометрическими инструментами (линейка, угольник, циркуль, транспортир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владения практическими навыками использования геометрических инструментов для изображения фигур, а также нахождения длин отрезков и величин уг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8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09"/>
        <w:gridCol w:w="666"/>
        <w:gridCol w:w="1744"/>
        <w:gridCol w:w="1418"/>
        <w:gridCol w:w="1417"/>
        <w:gridCol w:w="1985"/>
        <w:gridCol w:w="1701"/>
        <w:gridCol w:w="1275"/>
        <w:gridCol w:w="1276"/>
        <w:gridCol w:w="1418"/>
        <w:gridCol w:w="155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чебного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. Форма проведения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, средства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-тельный проду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, коррекция</w:t>
            </w:r>
          </w:p>
        </w:tc>
      </w:tr>
      <w:tr>
        <w:trPr/>
        <w:tc>
          <w:tcPr>
            <w:tcW w:w="15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ырехугольники (14ч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уголь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 доск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уголь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работа обучающего хар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-во св-в параллел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параллел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опрос, проверка д/з, инд.работа по карточ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-во признаков параллел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Параллелограм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, сам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пе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-во св-в равнобедртрапе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Фал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опрос, проверка д/з, сам.решение задач по готовым чер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-во теоремы Фал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по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опрос, проверка д/з, инд.работа по карточ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б. Квад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, самостоятельное решение задач по теме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Прямоугольник. Ромб. Квадр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ая сам.работа, проверка д/з, сам.работа обучающего хар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вая и центральная сим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1 по теме «Четырехугольн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УН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14ч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/р. Площадь многоуг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ямоуг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, работа по инд.карточкам, сам.работа обучающего хар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араллел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опрос, проверка д/з, работа по инд.карточкам, сам.решение задач с последующей провер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-во формулы площади параллел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реуг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опрос, проверка д/з, сам.работа в рабочих тетрадях, сам.решение задач с последующей провер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-во формулы площади треуг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реуг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опрос, проверка д/з, сам.работа обучающего хар-ра с последующей самопровер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-во теоремы об отношении площадей треуг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рапе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опрос, проверка д/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-во формулы площади трапе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вычисление площадей фиг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опрос, проверка д/з, сам.решение задач с последующей провер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вычисление площадей фиг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Пифаг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-во теоремы Пифаг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, обратная теореме Пифаг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опрос, сам.решение задач с последующей провер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-во теоремы обратной теореме Пифаг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Теорема Пифаг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опрос, сам.решение задач по готовым чертежам с последующей проверкой, сам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, сам.решение задач с последующей провер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, сам.решение задач с последующей провер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2 по теме «Площадь. Теорема Пифаг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УН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обные треугольники (19ч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/р. Определение подобных треуг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решение задач с последующей провер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площадей подобных треуг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опрос, проверка д/з, работа по инд.карточкам, сам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-во теоремы об отношении площадей подобных 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признак подобия треуг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опрос, проверка д/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-во 1 признака подобия 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применение первого признака подобия треуг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опрос, сам.решение задач по готовым чертежам с последующей проверкой, сам.работа обучающего хар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и третий признаки подобия треуг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решение задач по готовым чертежам в рабочих тетрадях с последующим обсуж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-во 2 и 3 признаков подобия 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применение признаков подобия треуг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опрос, проверка д/з, работа по инд.карточкам, сам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3 по теме «Признаки подобия треуголь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УН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/р. Средняя линия треуг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-во теоремы о средней ли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о медиан треуг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опрос, проверка д/з, сам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орциональные отре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орциональные отрезки в прямоугольном треугольн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опрос,  работа по инд.карточкам, сам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ительные работы на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построение методом подоб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, сам.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построение методом подоб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, сам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ус, косинус и тангенс острого угла в прямоугольном треугольн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, сам.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синуса, косинуса и тангенса для углов, равных 3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4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, работа по инд.карточкам, сам.решение задач с последующим обсуж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я между сторонами и углами в треугольн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опрос, проверка д/з, сам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4 по теме «Применение теории о подобии треугольников при решении зада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УН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ность (17ч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/р. Взаимное расположение прямой и окру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решение задач с последующим обсуж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ательная к окру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тест, проверка д/з, сам.решение задач  с последующей провер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ательная к окру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опрос, проверка д/з, сам.решение задач с последующей проверкой, сам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ная мера дуги окру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о вписанном уг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, сам.решение задач  с последующей провер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-во теоремы о вписанном угле и ее след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ма об отрезках пересекающихся хор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опрос, сам.решение задач с последующей провер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-во теоремы об отрезках пересекающихся хор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Центральные и вписанные угл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опрос, проверка д/з, сам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о биссектрисы уг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решение задач с последующей провер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-во свойства биссектрисы и его след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инный перпендикуля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опрос, сам.решение задач с последующей провер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-во теоремы о серединном перпендикуля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о точке пересечения высот треуг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опрос, проверка д/з, сам.решение задач по готовым чертежам с последующей провер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-во теоремы о точке пересечения высот 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исанная окру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решение задач с последующей провер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-во теоремы об окружности, вписанной в 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о описанного четырехуг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опрос, сам.работа обучающего хар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-во св-ва описанного четырехуг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ная окру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-во теоремы об окружности, описанной около 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о вписанного четырехуг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тический опрос, проверка д/з, сам.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-во св-ва вписанного четырехугольн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тест, сам.решение задач с последующей провер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5 по теме «Окруж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УН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(4ч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Четырехугольн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с последующей провер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Площад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инд.карточкам, сам.решение задач с последующим обсуж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Подобные треугольн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тест, сам.решение задач по готовым чертежам с последующей провер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Окруж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, ре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к тематическому планированию по геометрии  8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насян Л.С., Бутузов В.Ф., Кадомцев С.Б., Позняк Э.Г., Юдина И.И. Геометрия. 7-9 классы: Учебник для общеобразовательных учреждений. М.: Просвещение, 2009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насян Л.С., Бутузов В.Ф., Глазков Ю.А., Юдина И.И. Геометрия: Рабочая тетрадь для 8 класса. М.: Просвещение, 2009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в Б.Г., Мейлер В.М., Баханский В.Ф. Задачи по геометрии для 7-11 классов. М.: Просвещение, 200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в Б.Г., Мейлер В.М. Дидактические материалы  по геометрии для 8 класса. М.: Просвещение, 200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насян Л.С., Бутузов В.Ф., Глазков Ю.А., Некрасов В.Б., Юдина И.И. Изучение геометрии в 7-9 классах: Методические рекомендации к учебнику. Книга для учителя. М.: Просвещение, 200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ынов П.И. Геометрия 7-9 классы. Тесты: Учебно-методическое пособие. М.: Дрофа, 2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ст контроля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04:00Z</dcterms:created>
  <dc:creator>Sekretar</dc:creator>
  <dc:description/>
  <cp:keywords/>
  <dc:language>en-US</dc:language>
  <cp:lastModifiedBy>Владимир</cp:lastModifiedBy>
  <dcterms:modified xsi:type="dcterms:W3CDTF">2012-09-20T14:57:00Z</dcterms:modified>
  <cp:revision>20</cp:revision>
  <dc:subject/>
  <dc:title/>
</cp:coreProperties>
</file>