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ется первый русский военный корабл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был воспитателем детей царя Алексея Михайлович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автор Новоторгового устав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считал, что армия должна быть наемно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Петр1 был провозглашен царе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был регентом с 1682 по 1689 год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началось самостоятельное правление Петра1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состоялись 1-й и 2-й азовские походы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состоялось Великое посольство в Европ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началась Северная войн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ем воевала Россия в Северной войн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был правителем Шве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роизошло в начале войны под Нарво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началось строительство СПб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ие рекруты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лтавской битвы и ито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тва при д. Лес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нгутское сра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енгамское сра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утский пох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штадтский ми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Сен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колле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коллег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принят Табель о рангах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ная рефор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Синод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одушная под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траханское восст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стание К.А. Булав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Кунсткаме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а открыта Академия нау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ется первый русский военный корабл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был воспитателем детей царя Алексея Михайлович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автор Новоторгового уста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считал, что армия должна быть наемной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Петр1 был провозглашен царем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был регентом с 1682 по 1689 год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началось самостоятельное правление Петра1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состоялись 1-й и 2-й азовские походы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состоялось Великое посольство в Европ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началась Северная войн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ем воевала Россия в Северной войн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был правителем Швец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роизошло в начале войны под Нарвой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началось строительство СПб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ие рекруты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лтавской битвы и ито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тва при д. Лесн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нгутское сраж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енгамское сраж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утский пох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штадтский ми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Сен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коллег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коллег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принят Табель о рангах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ная рефор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Синод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одушная пода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траханское восст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стание К.А. Булав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Кунсткамер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а открыта Академия наук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ется первый русский военный корабль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был воспитателем детей царя Алексея Михайлович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автор Новоторгового устав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считал, что армия должна быть наемной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Петр1 был провозглашен царем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был регентом с 1682 по 1689 год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началось самостоятельное правление Петра1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состоялись 1-й и 2-й азовские походы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состоялось Великое посольство в Европу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началась Северная войн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ем воевала Россия в Северной войне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был правителем Швец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роизошло в начале войны под Нарвой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началось строительство СПб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ие рекруты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лтавской битвы и ито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тва при д. Лесн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нгутское сраж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енгамское сраж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утский пох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штадтский ми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Сен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коллег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коллег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принят Табель о рангах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ная рефор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Синод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одушная подать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траханское восст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стание К.А. Булави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Кунсткаме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а открыта Академия нау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ется первый русский военный корабл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был воспитателем детей царя Алексея Михайлович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автор Новоторгового устав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считал, что армия должна быть наемн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Петр1 был провозглашен царе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был регентом с 1682 по 1689 год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началось самостоятельное правление Петра1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состоялись 1-й и 2-й азовские похо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состоялось Великое посольство в Европ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началась Северная войн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ем воевала Россия в Северной войн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был правителем Швец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роизошло в начале войны под Нарв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началось строительство СПб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ие рекруты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лтавской битвы и ито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тва при д. Лесн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нгутское сра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енгамское сра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утский пох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штадтский ми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Сен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колле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коллег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принят Табель о рангах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ная рефор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Синод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одушная пода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траханское восст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стание К.А. Булав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Кунсткамер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а открыта Академия нау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ак называется первый русский военный кораб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гда Петр1 был провозглашен цар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то был регентом с 1682 по 1689 г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гда началась Северная вой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ие рекру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Гангутское с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оздание Се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бластная рефор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Кто был воспитателем детей царя Алексея Михайло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гда началось самостоятельное правление Петра1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 кем воевала Россия в Северной вой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гда началось строительство СПб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Гренгамское с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ведение колле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Что такое Кунсткам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оссстание К.А. Булав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то автор Новоторгового уста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гда состоялись 1-й и 2-й азовские пох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Что произошло в начале войны под Нар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Битва у д. Ле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утский п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огда был принят Табель о ранг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Что такое Син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гда была открыта Академия нау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то считал, что армия должна быть наем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гда состоялось Великое посольство в Европ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то был правителем Шве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ата Полтавской битвы и 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иштадтский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Что такое коллег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Что такое подушная под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Астраханское восс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ак называется первый русский военный кораб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гда Петр1 был провозглашен цар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то был регентом с 1682 по 1689 г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гда началась Северная вой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ие рекру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Гангутское с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оздание Се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бластная рефор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Кто был воспитателем детей царя Алексея Михайло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гда началось самостоятельное правление Петра1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 кем воевала Россия в Северной вой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гда началось строительство СПб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Гренгамское с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ведение колле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Что такое Кунсткам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оссстание К.А. Булав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то автор Новоторгового уста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гда состоялись 1-й и 2-й азовские пох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Что произошло в начале войны под Нар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Битва у д. Ле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утский п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огда был принят Табель о ранг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Что такое Син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гда была открыта Академия нау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то считал, что армия должна быть наем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гда состоялось Великое посольство в Европ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то был правителем Шве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ата Полтавской битвы и 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иштадтский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Что такое коллег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Что такое подушная под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Астраханское восс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ак называется первый русский военный кораб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гда Петр1 был провозглашен цар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то был регентом с 1682 по 1689 г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гда началась Северная вой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ие рекру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Гангутское с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оздание Се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бластная рефор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Кто был воспитателем детей царя Алексея Михайло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гда началось самостоятельное правление Петра1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 кем воевала Россия в Северной вой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гда началось строительство СПб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Гренгамское с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ведение колле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Что такое Кунсткам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оссстание К.А. Булав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то автор Новоторгового уста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гда состоялись 1-й и 2-й азовские пох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Что произошло в начале войны под Нар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Битва у д. Ле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утский п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огда был принят Табель о ранг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Что такое Син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гда была открыта Академия нау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то считал, что армия должна быть наем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гда состоялось Великое посольство в Европ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то был правителем Шве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ата Полтавской битвы и 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иштадтский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Что такое коллег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Что такое подушная под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Астраханское восстание.</w:t>
      </w:r>
    </w:p>
    <w:sectPr>
      <w:type w:val="nextPage"/>
      <w:pgSz w:w="11906" w:h="16838"/>
      <w:pgMar w:left="567" w:right="140" w:gutter="0" w:header="0" w:top="568" w:footer="0" w:bottom="42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44:00Z</dcterms:created>
  <dc:creator>22222</dc:creator>
  <dc:description/>
  <cp:keywords/>
  <dc:language>en-US</dc:language>
  <cp:lastModifiedBy>22222</cp:lastModifiedBy>
  <dcterms:modified xsi:type="dcterms:W3CDTF">2013-11-26T19:22:00Z</dcterms:modified>
  <cp:revision>3</cp:revision>
  <dc:subject/>
  <dc:title/>
</cp:coreProperties>
</file>