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У «Осташковская вечерняя (сменная)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tbl>
      <w:tblPr>
        <w:tblW w:w="540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3094"/>
        <w:gridCol w:w="3094"/>
      </w:tblGrid>
      <w:tr>
        <w:trPr/>
        <w:tc>
          <w:tcPr>
            <w:tcW w:w="3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на заседани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ей естественно-математического цикл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О __________ Касаткина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 от ______________</w:t>
            </w:r>
          </w:p>
        </w:tc>
        <w:tc>
          <w:tcPr>
            <w:tcW w:w="3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Гавриш М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 августа 2013 г.</w:t>
            </w:r>
          </w:p>
        </w:tc>
        <w:tc>
          <w:tcPr>
            <w:tcW w:w="3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Т.П. Рык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августа 2013 г.</w:t>
            </w:r>
          </w:p>
        </w:tc>
      </w:tr>
    </w:tbl>
    <w:p>
      <w:pPr>
        <w:pStyle w:val="Normal"/>
        <w:spacing w:lineRule="auto" w:line="36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60"/>
          <w:szCs w:val="60"/>
        </w:rPr>
      </w:pPr>
      <w:r>
        <w:rPr>
          <w:rFonts w:cs="Times New Roman" w:ascii="Times New Roman" w:hAnsi="Times New Roman"/>
          <w:b/>
          <w:bCs/>
          <w:sz w:val="60"/>
          <w:szCs w:val="60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О ГЕОМЕТ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 xml:space="preserve">10, 11 </w:t>
      </w:r>
      <w:r>
        <w:rPr>
          <w:rFonts w:cs="Times New Roman" w:ascii="Times New Roman" w:hAnsi="Times New Roman"/>
          <w:b/>
          <w:bCs/>
          <w:sz w:val="36"/>
          <w:szCs w:val="36"/>
        </w:rPr>
        <w:t>КЛАС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972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9"/>
        <w:gridCol w:w="3943"/>
      </w:tblGrid>
      <w:tr>
        <w:trPr/>
        <w:tc>
          <w:tcPr>
            <w:tcW w:w="702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стави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итель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ургузова Любовь Андре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2013 – 2014 учебный год</w:t>
      </w:r>
      <w:r>
        <w:br w:type="page"/>
      </w:r>
    </w:p>
    <w:p>
      <w:pPr>
        <w:pStyle w:val="Normal"/>
        <w:shd w:fill="FFFFFF" w:val="clear"/>
        <w:spacing w:lineRule="auto" w:line="240"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left="14" w:right="7" w:firstLine="694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pacing w:val="-3"/>
          <w:sz w:val="26"/>
          <w:szCs w:val="26"/>
        </w:rPr>
        <w:t>Настоящая рабочая программа по геометрии  для 10 – 11 классов разработана в соответствии со следующими документами:</w:t>
      </w:r>
    </w:p>
    <w:p>
      <w:pPr>
        <w:pStyle w:val="Normal"/>
        <w:shd w:fill="FFFFFF" w:val="clear"/>
        <w:spacing w:lineRule="auto" w:line="240" w:before="0" w:after="0"/>
        <w:ind w:left="14" w:right="7" w:firstLine="694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1. Основные положения Федерального государственного образовательного стандарта.</w:t>
      </w:r>
    </w:p>
    <w:p>
      <w:pPr>
        <w:pStyle w:val="Normal"/>
        <w:shd w:fill="FFFFFF" w:val="clear"/>
        <w:spacing w:lineRule="auto" w:line="240" w:before="0" w:after="0"/>
        <w:ind w:left="14" w:right="7" w:firstLine="694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2.  Программа общеобразовательных учреждений: Геометрия 10-11 классы. Составитель: Т.А. Бурмистрова. Издательство: Москва, Просвещение, 2009 г.</w:t>
      </w:r>
    </w:p>
    <w:p>
      <w:pPr>
        <w:pStyle w:val="Normal"/>
        <w:shd w:fill="FFFFFF" w:val="clear"/>
        <w:spacing w:lineRule="auto" w:line="240" w:before="0" w:after="0"/>
        <w:ind w:left="14" w:right="7" w:firstLine="694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3. Учебник: Геометрия. 10-11 классы. Авторы: Л.С. Атанасян, В.Ф. Бутузов, С.Б. Кадомцев, Л.С. Киселева, Э.Г. Позняк. Издательство: Москва, Просвещение, 2011 г.  </w:t>
      </w:r>
    </w:p>
    <w:p>
      <w:pPr>
        <w:pStyle w:val="Normal"/>
        <w:shd w:fill="FFFFFF" w:val="clear"/>
        <w:spacing w:lineRule="auto" w:line="240" w:before="0" w:after="0"/>
        <w:ind w:left="7" w:hanging="0"/>
        <w:jc w:val="both"/>
        <w:rPr>
          <w:rFonts w:ascii="Times New Roman" w:hAnsi="Times New Roman" w:cs="Times New Roman"/>
          <w:spacing w:val="-7"/>
          <w:sz w:val="26"/>
          <w:szCs w:val="26"/>
        </w:rPr>
      </w:pPr>
      <w:r>
        <w:rPr>
          <w:rFonts w:cs="Times New Roman" w:ascii="Times New Roman" w:hAnsi="Times New Roman"/>
          <w:spacing w:val="-7"/>
          <w:sz w:val="26"/>
          <w:szCs w:val="26"/>
        </w:rPr>
        <w:tab/>
        <w:t>Согласно Уставу образовательного учреждения промежуточная аттестация проводится в форме самостоятельных работ, тестов, входных и итоговых контрольных работ. Основная форма контроля – зачет.</w:t>
      </w:r>
    </w:p>
    <w:p>
      <w:pPr>
        <w:pStyle w:val="Normal"/>
        <w:shd w:fill="FFFFFF" w:val="clear"/>
        <w:spacing w:lineRule="auto" w:line="240" w:before="0" w:after="0"/>
        <w:ind w:left="7" w:hanging="0"/>
        <w:jc w:val="both"/>
        <w:rPr/>
      </w:pPr>
      <w:r>
        <w:rPr>
          <w:rFonts w:cs="Times New Roman" w:ascii="Times New Roman" w:hAnsi="Times New Roman"/>
          <w:spacing w:val="-7"/>
          <w:sz w:val="26"/>
          <w:szCs w:val="26"/>
        </w:rPr>
        <w:tab/>
        <w:t>Так как действующая программа рассчитана на очную форму обучения, то я корректирую ее для заочной формы с 2-х на 3-х годичный курс по 1 часу в неделю следующим образом:</w:t>
      </w:r>
    </w:p>
    <w:p>
      <w:pPr>
        <w:pStyle w:val="Normal"/>
        <w:shd w:fill="FFFFFF" w:val="clear"/>
        <w:spacing w:lineRule="auto" w:line="240" w:before="0" w:after="0"/>
        <w:ind w:left="7" w:hanging="0"/>
        <w:jc w:val="both"/>
        <w:rPr>
          <w:rFonts w:ascii="Times New Roman" w:hAnsi="Times New Roman" w:cs="Times New Roman"/>
          <w:spacing w:val="-7"/>
          <w:sz w:val="26"/>
          <w:szCs w:val="26"/>
        </w:rPr>
      </w:pPr>
      <w:r>
        <w:rPr>
          <w:rFonts w:cs="Times New Roman" w:ascii="Times New Roman" w:hAnsi="Times New Roman"/>
          <w:spacing w:val="-7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83"/>
        <w:gridCol w:w="1055"/>
        <w:gridCol w:w="1059"/>
        <w:gridCol w:w="1230"/>
        <w:gridCol w:w="1000"/>
        <w:gridCol w:w="121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п/п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Тем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Количество часов по программе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по учебному план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Форма контрол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Введение в стереометрию.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10 класс – 51 ч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3</w:t>
            </w:r>
          </w:p>
        </w:tc>
        <w:tc>
          <w:tcPr>
            <w:tcW w:w="1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10 класс – 36 ч.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2</w:t>
            </w:r>
          </w:p>
        </w:tc>
        <w:tc>
          <w:tcPr>
            <w:tcW w:w="12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Зачет №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Параллельность прямых и плоскостей.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16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15</w:t>
            </w:r>
          </w:p>
        </w:tc>
        <w:tc>
          <w:tcPr>
            <w:tcW w:w="1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Перпендикулярность прямых и плоскостей.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17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17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Зачет №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Повторение.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-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Повторение.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-</w:t>
            </w:r>
          </w:p>
        </w:tc>
        <w:tc>
          <w:tcPr>
            <w:tcW w:w="1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11 класс – 36 ч.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3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Многогранники.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12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14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Зачет №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Повторение курса геометрии 10 класс.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3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-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Векторы в пространстве.</w:t>
            </w:r>
          </w:p>
        </w:tc>
        <w:tc>
          <w:tcPr>
            <w:tcW w:w="10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11 класс – 51 ч.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6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6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Зачет №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Метод координат в пространстве.</w:t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11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1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Повторение.</w:t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-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Цилиндр. Конус. Шар.</w:t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13</w:t>
            </w:r>
          </w:p>
        </w:tc>
        <w:tc>
          <w:tcPr>
            <w:tcW w:w="1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12 класс – 35 ч.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13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Зачет №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1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Объемы тел.</w:t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15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15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Зачет №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1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Заключительное повторение за курс средней школы.</w:t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6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7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</w:tr>
      <w:tr>
        <w:trPr/>
        <w:tc>
          <w:tcPr>
            <w:tcW w:w="3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Итого часов:</w:t>
            </w:r>
          </w:p>
        </w:tc>
        <w:tc>
          <w:tcPr>
            <w:tcW w:w="21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51+51=102 ч.</w:t>
            </w:r>
          </w:p>
        </w:tc>
        <w:tc>
          <w:tcPr>
            <w:tcW w:w="22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36+36+35=107 ч.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" w:hanging="0"/>
        <w:jc w:val="both"/>
        <w:rPr>
          <w:rFonts w:ascii="Times New Roman" w:hAnsi="Times New Roman" w:cs="Times New Roman"/>
          <w:spacing w:val="-7"/>
          <w:sz w:val="26"/>
          <w:szCs w:val="26"/>
        </w:rPr>
      </w:pPr>
      <w:r>
        <w:rPr>
          <w:rFonts w:cs="Times New Roman" w:ascii="Times New Roman" w:hAnsi="Times New Roman"/>
          <w:spacing w:val="-7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7" w:hanging="0"/>
        <w:jc w:val="both"/>
        <w:rPr>
          <w:rFonts w:ascii="Times New Roman" w:hAnsi="Times New Roman" w:cs="Times New Roman"/>
          <w:spacing w:val="-7"/>
          <w:sz w:val="26"/>
          <w:szCs w:val="26"/>
        </w:rPr>
      </w:pPr>
      <w:r>
        <w:rPr>
          <w:rFonts w:cs="Times New Roman" w:ascii="Times New Roman" w:hAnsi="Times New Roman"/>
          <w:spacing w:val="-7"/>
          <w:sz w:val="26"/>
          <w:szCs w:val="26"/>
        </w:rPr>
      </w:r>
      <w:r>
        <w:br w:type="page"/>
      </w:r>
    </w:p>
    <w:p>
      <w:pPr>
        <w:pStyle w:val="Normal"/>
        <w:shd w:fill="FFFFFF" w:val="clear"/>
        <w:spacing w:lineRule="auto" w:line="240" w:before="24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курса геометрии для 10 класс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70"/>
        <w:gridCol w:w="2750"/>
        <w:gridCol w:w="2880"/>
      </w:tblGrid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/п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одержание курс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Ц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Задачи курса</w:t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Введение в стереометрию.(2ч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стереометрии. Аксиомы стереометрии. Некоторые следствия из аксиом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</w:t>
              <w:softHyphen/>
              <w:t>ставления учащихся об основных понятиях и аксиомах стереометрии, их использовании при решении стандартных задач логического ха</w:t>
              <w:softHyphen/>
              <w:t>рактера, а также об изо</w:t>
              <w:softHyphen/>
              <w:t>бражениях точек, пря</w:t>
              <w:softHyphen/>
              <w:t>мых и плоскостей на проекционном чертеже при различном их вза</w:t>
              <w:softHyphen/>
              <w:t>имном расположении в пространств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результате изучения данной главы учащиеся должны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8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о изучает предмет стереометрия, аксиомы стереометрии, следствия из аксиом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28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спользовать основные понятия и ак</w:t>
              <w:softHyphen/>
              <w:t>сиомы при решении стандартных задач логи</w:t>
              <w:softHyphen/>
              <w:t>ческого характера, изо</w:t>
              <w:softHyphen/>
              <w:t>бражать точки, прямые и плоскости на чертеже при различном их взаим</w:t>
              <w:softHyphen/>
              <w:t>ном расположении в про</w:t>
              <w:softHyphen/>
              <w:t xml:space="preserve">странстве. </w:t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Параллельность прямых и плоскостей. (15 ч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прямых, прямой и плоскости. Взаимное расположение прямых в пространстве. Угол между двумя пря</w:t>
              <w:softHyphen/>
              <w:t>мыми. Параллельность плоскостей. Тетраэдр и параллелепи</w:t>
              <w:softHyphen/>
              <w:t>пед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учащимся систе</w:t>
              <w:softHyphen/>
              <w:t>матические сведения о параллельности прямых и плоскостей в простран</w:t>
              <w:softHyphen/>
              <w:t>ств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результате изучения данной главы учащиеся должны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ие и признаки параллельных плоскостей, прямой и плоскости, плоскостей в пространстве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личать тетра</w:t>
              <w:softHyphen/>
              <w:t>эдр и параллелепипед; определять взаимное расположение прямых и плоскостей в простран</w:t>
              <w:softHyphen/>
              <w:t>стве, изображать про</w:t>
              <w:softHyphen/>
              <w:t xml:space="preserve">странственные фигуры на плоскости. </w:t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Перпендикулярность прямых и плоскостей. (17 ч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ость прямой и плоскости. Перпендикуляр и наклонные. Угол между прямой и плоскостью. Двугранный угол. Перпенди-кулярность плоскостей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учащимся систе</w:t>
              <w:softHyphen/>
              <w:t>матические сведения о перпендикулярности прямых и плоскостей в про</w:t>
              <w:softHyphen/>
              <w:t>странстве; ввести понятие углов между прямыми и плоскостя</w:t>
              <w:softHyphen/>
              <w:t>ми, между плоскостя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результате изучения данной главы учащиеся должны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ение и признаки перпендику</w:t>
              <w:softHyphen/>
              <w:t>лярности прямых и плос</w:t>
              <w:softHyphen/>
              <w:t>костей в пространстве; понятия о перпендику</w:t>
              <w:softHyphen/>
              <w:t>ляре, наклонной, проек</w:t>
              <w:softHyphen/>
              <w:t xml:space="preserve">ции наклонной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казывать все теоремы, решать задачи с их применением. </w:t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Повторение. (2 ч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ешение задач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зу</w:t>
              <w:softHyphen/>
              <w:t>ченного материа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зу</w:t>
              <w:softHyphen/>
              <w:t>ченный теоретический материал при выполне</w:t>
              <w:softHyphen/>
              <w:t>нии письменных работ.</w:t>
            </w:r>
          </w:p>
        </w:tc>
      </w:tr>
    </w:tbl>
    <w:p>
      <w:pPr>
        <w:pStyle w:val="Normal"/>
        <w:shd w:fill="FFFFFF" w:val="clear"/>
        <w:spacing w:lineRule="auto" w:line="240" w:before="24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24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курса геометрии для 11 класс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70"/>
        <w:gridCol w:w="2750"/>
        <w:gridCol w:w="2880"/>
      </w:tblGrid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/п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одержание курс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Ц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Задачи курса</w:t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Повторение. (3 ч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ешение задач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зу</w:t>
              <w:softHyphen/>
              <w:t>ченного материа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зу</w:t>
              <w:softHyphen/>
              <w:t>ченный теоретический материал при выполне</w:t>
              <w:softHyphen/>
              <w:t>нии письменных работ.</w:t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Многогранники. (14 ч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многогранника. Призма. Пирамида. Правильные многогранники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учащимся систе</w:t>
              <w:softHyphen/>
              <w:t>матические сведения об основных видах много</w:t>
              <w:softHyphen/>
              <w:t>гранни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результате изучения данной главы учащиеся должн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иды многогран</w:t>
              <w:softHyphen/>
              <w:t>ников, их характеристики, основные понят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шать задачи с использованием таких понятий, как "угол между прямой и плоскостью", "двугранный угол" и др.</w:t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Векторы в пространстве. (6 ч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ектора в простран</w:t>
              <w:softHyphen/>
              <w:t>стве. Сложение и вычитание векторов. Умножение вектора на число. Компланарные век</w:t>
              <w:softHyphen/>
              <w:t>торы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зученный в базовой школе материал о векторах на плоско</w:t>
              <w:softHyphen/>
              <w:t>сти, дать систематиче</w:t>
              <w:softHyphen/>
              <w:t>ские сведения о дейст</w:t>
              <w:softHyphen/>
              <w:t>виях с векторами в про</w:t>
              <w:softHyphen/>
              <w:t>странств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результате изучения данной главы учащиеся должн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вектора в пространстве, сложение и вычитание векторов, ум</w:t>
              <w:softHyphen/>
              <w:t>ножение вектора на число, понятие компла</w:t>
              <w:softHyphen/>
              <w:t xml:space="preserve">нарных векторов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ложить вектор по трем некомпланарным векторам, применять тео</w:t>
              <w:softHyphen/>
              <w:t xml:space="preserve">рию к решению задач векторным методом. </w:t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Метод координат в пространстве. (11 ч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точки и координаты вектора. Скалярное произведение векторов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мения применять координат</w:t>
              <w:softHyphen/>
              <w:t>ный и векторный ме</w:t>
              <w:softHyphen/>
              <w:t>тоды к решению задач на нахождение длин от</w:t>
              <w:softHyphen/>
              <w:t>резков и углов между прямыми и векторами в пространств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результате изучения данной главы учащиеся должн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улы коорди</w:t>
              <w:softHyphen/>
              <w:t>нат вектора, координаты суммы и разности векто</w:t>
              <w:softHyphen/>
              <w:t>ров, произведения век</w:t>
              <w:softHyphen/>
              <w:t>тора на число, скаляр</w:t>
              <w:softHyphen/>
              <w:t>ного, векторного произ</w:t>
              <w:softHyphen/>
              <w:t xml:space="preserve">ведения векторов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фор</w:t>
              <w:softHyphen/>
              <w:t xml:space="preserve">мулы при решении задач. </w:t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Повторение. (2 ч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ешение задач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зу</w:t>
              <w:softHyphen/>
              <w:t>ченного материа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зу</w:t>
              <w:softHyphen/>
              <w:t>ченный теоретический материал при выполне</w:t>
              <w:softHyphen/>
              <w:t>нии письменных работ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" w:right="22" w:hanging="0"/>
        <w:jc w:val="both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14" w:right="22" w:hanging="0"/>
        <w:jc w:val="both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7" w:right="7" w:firstLine="701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bookmarkStart w:id="1" w:name="_GoBack"/>
      <w:bookmarkEnd w:id="1"/>
      <w:r>
        <w:rPr>
          <w:rFonts w:cs="Times New Roman" w:ascii="Times New Roman" w:hAnsi="Times New Roman"/>
          <w:spacing w:val="-5"/>
          <w:sz w:val="26"/>
          <w:szCs w:val="26"/>
        </w:rPr>
        <w:t>Программа выполняет две основные функции: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1"/>
          <w:b w:val="false"/>
          <w:sz w:val="26"/>
          <w:szCs w:val="26"/>
        </w:rPr>
        <w:t>Информационно-методическая</w:t>
      </w:r>
      <w:r>
        <w:rPr>
          <w:rFonts w:cs="Times New Roman" w:ascii="Times New Roman" w:hAnsi="Times New Roman"/>
          <w:sz w:val="26"/>
          <w:szCs w:val="26"/>
        </w:rPr>
        <w:t xml:space="preserve"> функция позволяет всем участникам образовательного процесса полу</w:t>
        <w:softHyphen/>
        <w:t>чить представление о целях, содержании, обшей стратегии обучения, воспитания и развития учащихся средствами данного учебного предмета.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1"/>
          <w:b w:val="false"/>
          <w:sz w:val="26"/>
          <w:szCs w:val="26"/>
        </w:rPr>
        <w:t>Организационно-планирующая</w:t>
      </w:r>
      <w:r>
        <w:rPr>
          <w:rFonts w:cs="Times New Roman" w:ascii="Times New Roman" w:hAnsi="Times New Roman"/>
          <w:sz w:val="26"/>
          <w:szCs w:val="26"/>
        </w:rPr>
        <w:t xml:space="preserve"> функция предусматривает выде</w:t>
        <w:softHyphen/>
        <w:t>ление этапов обучения, структурирование учебного материала, определение его количественных и каче</w:t>
        <w:softHyphen/>
        <w:t>ственных характеристик на каждом из этап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бщая характеристика учебного предмета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еометрия — один из важнейших компонентов математического образования, она необходима для приобретения конкретных знаний о пространстве и практически значимых умений, формирования языка описания объектов окружающего мира, раз</w:t>
        <w:softHyphen/>
        <w:t>вития пространственного воображения и интуиции, математической культуры и эстетического воспи</w:t>
        <w:softHyphen/>
        <w:t>тания учащихся. Изучение геометрии вносит вклад в развитие логического мышления и формирование понятия доказательства</w:t>
      </w:r>
    </w:p>
    <w:p>
      <w:pPr>
        <w:pStyle w:val="TextBody"/>
        <w:spacing w:before="0" w:after="0"/>
        <w:ind w:left="20" w:right="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ение предмета направлено на достижение следующих </w:t>
      </w:r>
      <w:r>
        <w:rPr>
          <w:rFonts w:cs="Times New Roman" w:ascii="Times New Roman" w:hAnsi="Times New Roman"/>
          <w:b/>
          <w:sz w:val="26"/>
          <w:szCs w:val="26"/>
        </w:rPr>
        <w:t>целей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ListParagraph"/>
        <w:numPr>
          <w:ilvl w:val="0"/>
          <w:numId w:val="6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владение системой знаний и умений, не</w:t>
        <w:softHyphen/>
        <w:t>обходимых для применения в практической деятельности, изучения смежных дисциплин, продолжения образования;</w:t>
      </w:r>
    </w:p>
    <w:p>
      <w:pPr>
        <w:pStyle w:val="ListParagraph"/>
        <w:numPr>
          <w:ilvl w:val="0"/>
          <w:numId w:val="6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теллектуальное развитие, формирование свойственных математической деятельности качеств личности, необходимых человеку для полноценной жизни в современном общест</w:t>
        <w:softHyphen/>
        <w:t>ве: ясности и точности мысли, критичности мышления, интуиции, логического мышле</w:t>
        <w:softHyphen/>
        <w:t>ния, элементов алгоритмической культуры, способности к преодолению трудностей;</w:t>
      </w:r>
    </w:p>
    <w:p>
      <w:pPr>
        <w:pStyle w:val="ListParagraph"/>
        <w:numPr>
          <w:ilvl w:val="0"/>
          <w:numId w:val="6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ние представлений об идеях и ме</w:t>
        <w:softHyphen/>
        <w:t>тодах геометрии как универсального языка науки и техники, средства моделирования явлений и процессов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74" w:leader="none"/>
        </w:tabs>
        <w:spacing w:lineRule="auto" w:line="240" w:before="0" w:after="0"/>
        <w:ind w:left="540" w:right="23" w:hanging="1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спитание культуры личности, отношения к предмету как к части общечеловеческой культуры, играющей особую роль в общест</w:t>
        <w:softHyphen/>
        <w:t>венном развитии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ждом из разделов уделяется внимание при</w:t>
        <w:softHyphen/>
        <w:t>витию навыков самостоятельной работы.   На протяжении изучения материала предпола</w:t>
        <w:softHyphen/>
        <w:t>гается закрепление и отработка основных умений и навыков, их совершенствование, а также система</w:t>
        <w:softHyphen/>
        <w:t>тизация полученных ранее зна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24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ровню подготовки учащихся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лжны знать/поним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60" w:after="0"/>
        <w:ind w:left="360" w:hanging="36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60" w:after="0"/>
        <w:ind w:left="360" w:hanging="36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значение практики и вопросов, возникающих в самой математике для формирования и развития математической науки; историю возникновения и развития геометр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60" w:after="0"/>
        <w:ind w:left="360" w:hanging="36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60" w:after="0"/>
        <w:ind w:left="360" w:hanging="36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вероятностный характер различных процессов окружающего мира.</w:t>
      </w:r>
    </w:p>
    <w:p>
      <w:pPr>
        <w:pStyle w:val="Normal"/>
        <w:spacing w:before="120" w:after="120"/>
        <w:ind w:right="-6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Должны уме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5" w:hanging="36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5" w:hanging="36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описывать взаимное расположение прямых и плоскостей в пространстве, </w:t>
      </w:r>
      <w:r>
        <w:rPr>
          <w:rFonts w:cs="Times New Roman" w:ascii="Times New Roman" w:hAnsi="Times New Roman"/>
          <w:i/>
          <w:iCs/>
          <w:sz w:val="26"/>
          <w:szCs w:val="26"/>
        </w:rPr>
        <w:t>аргументировать свои суждения об этом расположении</w:t>
      </w:r>
      <w:r>
        <w:rPr>
          <w:rFonts w:cs="Times New Roman" w:ascii="Times New Roman" w:hAnsi="Times New Roman"/>
          <w:iCs/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5" w:hanging="36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5" w:hanging="36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5" w:hanging="36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строить простейшие сечения куба, призмы, пирамиды</w:t>
      </w:r>
      <w:r>
        <w:rPr>
          <w:rFonts w:cs="Times New Roman" w:ascii="Times New Roman" w:hAnsi="Times New Roman"/>
          <w:iCs/>
          <w:sz w:val="26"/>
          <w:szCs w:val="26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5" w:hanging="36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5" w:hanging="36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роводить доказательные рассуждения в ходе решения задач.</w:t>
      </w:r>
    </w:p>
    <w:p>
      <w:pPr>
        <w:pStyle w:val="Normal"/>
        <w:tabs>
          <w:tab w:val="clear" w:pos="708"/>
          <w:tab w:val="left" w:pos="540" w:leader="none"/>
        </w:tabs>
        <w:spacing w:before="240" w:after="200"/>
        <w:ind w:right="-5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олжны владеть компетенциями: </w:t>
      </w:r>
      <w:r>
        <w:rPr>
          <w:rFonts w:cs="Times New Roman" w:ascii="Times New Roman" w:hAnsi="Times New Roman"/>
          <w:bCs/>
          <w:sz w:val="26"/>
          <w:szCs w:val="26"/>
        </w:rPr>
        <w:t>познавательной, коммуникативной, информационной, рефлексивной, математической (прагматической), социально-личностной, общекультурной, предметно-мировоззренческой.</w:t>
      </w:r>
    </w:p>
    <w:p>
      <w:pPr>
        <w:pStyle w:val="Normal"/>
        <w:shd w:fill="FFFFFF" w:val="clear"/>
        <w:spacing w:lineRule="auto" w:line="240" w:before="24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240" w:after="2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методического и материально-технического обеспечения образовательного процесса, электронные ресурсы, информационно-коммуникативные сред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Учебник: Геометрия 10-11: Учебник для общеобразовательных учреждений/ Л.С.Атанасян, В.Ф. Бутузов, С.Б. Кадомцев и др. – М.: Просвещение, 201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Методическая литература.</w:t>
      </w:r>
    </w:p>
    <w:p>
      <w:pPr>
        <w:pStyle w:val="34"/>
        <w:numPr>
          <w:ilvl w:val="0"/>
          <w:numId w:val="10"/>
        </w:numPr>
        <w:shd w:fill="auto" w:val="clear"/>
        <w:tabs>
          <w:tab w:val="clear" w:pos="708"/>
          <w:tab w:val="left" w:pos="360" w:leader="none"/>
          <w:tab w:val="left" w:pos="9355" w:leader="none"/>
        </w:tabs>
        <w:spacing w:lineRule="auto" w:line="240" w:before="0" w:after="0"/>
        <w:ind w:left="360" w:right="-1" w:hanging="360"/>
        <w:jc w:val="both"/>
        <w:rPr>
          <w:sz w:val="26"/>
          <w:szCs w:val="26"/>
        </w:rPr>
      </w:pPr>
      <w:r>
        <w:rPr>
          <w:rStyle w:val="21"/>
          <w:b/>
          <w:sz w:val="26"/>
          <w:szCs w:val="26"/>
          <w:lang w:val="ru-RU"/>
        </w:rPr>
        <w:t>Зи</w:t>
      </w:r>
      <w:r>
        <w:rPr>
          <w:rStyle w:val="21"/>
          <w:b/>
          <w:sz w:val="26"/>
          <w:szCs w:val="26"/>
        </w:rPr>
        <w:t>в Б.Г.</w:t>
      </w:r>
      <w:r>
        <w:rPr>
          <w:b w:val="false"/>
          <w:sz w:val="26"/>
          <w:szCs w:val="26"/>
        </w:rPr>
        <w:t xml:space="preserve"> Дидактические материалы по геомет</w:t>
        <w:softHyphen/>
        <w:t xml:space="preserve">рии для 11 класса. </w:t>
      </w:r>
      <w:r>
        <w:rPr>
          <w:b w:val="false"/>
          <w:sz w:val="26"/>
          <w:szCs w:val="26"/>
          <w:lang w:val="ru-RU"/>
        </w:rPr>
        <w:t xml:space="preserve">                        </w:t>
      </w:r>
      <w:r>
        <w:rPr>
          <w:b w:val="false"/>
          <w:sz w:val="26"/>
          <w:szCs w:val="26"/>
        </w:rPr>
        <w:t>М.: Просвещение, 2010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г.</w:t>
      </w:r>
    </w:p>
    <w:p>
      <w:pPr>
        <w:pStyle w:val="34"/>
        <w:numPr>
          <w:ilvl w:val="0"/>
          <w:numId w:val="10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360" w:right="-1" w:hanging="360"/>
        <w:jc w:val="both"/>
        <w:rPr>
          <w:b w:val="false"/>
          <w:b w:val="false"/>
          <w:sz w:val="26"/>
          <w:szCs w:val="26"/>
        </w:rPr>
      </w:pPr>
      <w:r>
        <w:rPr>
          <w:rStyle w:val="21"/>
          <w:b/>
          <w:sz w:val="26"/>
          <w:szCs w:val="26"/>
        </w:rPr>
        <w:t>Зив Б.Г.</w:t>
      </w:r>
      <w:r>
        <w:rPr>
          <w:b w:val="false"/>
          <w:sz w:val="26"/>
          <w:szCs w:val="26"/>
        </w:rPr>
        <w:t xml:space="preserve"> Дидактические материалы по геомет</w:t>
        <w:softHyphen/>
        <w:t xml:space="preserve">рии для 10 класса. </w:t>
      </w:r>
      <w:r>
        <w:rPr>
          <w:b w:val="false"/>
          <w:sz w:val="26"/>
          <w:szCs w:val="26"/>
          <w:lang w:val="ru-RU"/>
        </w:rPr>
        <w:t xml:space="preserve">                       </w:t>
      </w:r>
      <w:r>
        <w:rPr>
          <w:b w:val="false"/>
          <w:sz w:val="26"/>
          <w:szCs w:val="26"/>
        </w:rPr>
        <w:t>М.: Просвещение, 2009</w:t>
      </w:r>
      <w:r>
        <w:rPr>
          <w:b w:val="false"/>
          <w:sz w:val="26"/>
          <w:szCs w:val="26"/>
          <w:lang w:val="ru-RU"/>
        </w:rPr>
        <w:t xml:space="preserve"> г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учно-теоретический и методический журнал «Математика в школе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недельное учебно-методическое приложение к газете «Первое сентября» Математик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валева Г.И, Мазурова Н.И. Геометрия. 10-11 классы: тесты для текущего и обобщающего контроля. – Волгоград: Учитель, 2006 г.</w:t>
      </w:r>
    </w:p>
    <w:p>
      <w:pPr>
        <w:pStyle w:val="TextBodyIndent"/>
        <w:keepNext w:val="true"/>
        <w:keepLines/>
        <w:widowControl w:val="false"/>
        <w:numPr>
          <w:ilvl w:val="0"/>
          <w:numId w:val="10"/>
        </w:numPr>
        <w:suppressLineNumbers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Ю.А. Глазков, И.И. Юдина, В.Ф. Бутузов. Рабочая тетрадь по геометрии для 10 класса. – М.: Просвещение, 2003 г.</w:t>
      </w:r>
    </w:p>
    <w:p>
      <w:pPr>
        <w:pStyle w:val="TextBodyIndent"/>
        <w:keepNext w:val="true"/>
        <w:keepLines/>
        <w:widowControl w:val="false"/>
        <w:numPr>
          <w:ilvl w:val="0"/>
          <w:numId w:val="10"/>
        </w:numPr>
        <w:suppressLineNumbers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.Ф. Бутузов, Ю.А. Глазков, И.И. Юдина. Рабочая тетрадь по геометрии для 11 класса. – М.: Просвещение, 2004 г.</w:t>
      </w:r>
    </w:p>
    <w:p>
      <w:pPr>
        <w:pStyle w:val="TextBodyIndent"/>
        <w:keepNext w:val="true"/>
        <w:keepLines/>
        <w:widowControl w:val="false"/>
        <w:numPr>
          <w:ilvl w:val="0"/>
          <w:numId w:val="10"/>
        </w:numPr>
        <w:suppressLineNumbers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.Г. Зив, В.М. Мейлер, А.П. Баханский. Задачи по геометрии для 7 – 11 классов. – М.: Просвещение, 2003 г.</w:t>
      </w:r>
    </w:p>
    <w:p>
      <w:pPr>
        <w:pStyle w:val="TextBodyIndent"/>
        <w:keepNext w:val="true"/>
        <w:keepLines/>
        <w:widowControl w:val="false"/>
        <w:numPr>
          <w:ilvl w:val="0"/>
          <w:numId w:val="10"/>
        </w:numPr>
        <w:suppressLineNumbers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.М. Саакян, В.Ф. Бутузов. Изучение геометрии в 10 – 11 классах: Методические рекомендации к учебнику. Книга для учителя. – М.: Просвещение, 2001 г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right="24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. И. Жохов и др. Примерное планирование учебного материала и </w:t>
      </w:r>
      <w:r>
        <w:rPr>
          <w:rFonts w:cs="Times New Roman" w:ascii="Times New Roman" w:hAnsi="Times New Roman"/>
          <w:sz w:val="26"/>
          <w:szCs w:val="26"/>
        </w:rPr>
        <w:t xml:space="preserve"> контрольные работы   по математике 5-11 классы. «Вербум- М» 2005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 Электронные ресурс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Министерство образования РФ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http://www.gov.ru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http://www.edu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Путеводитель «В мире науки» для школьников: http://www.uic.ssu.samara.ru/-nauka/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Новые технологии в образовании: http://edu.secna.r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Педагогическая мастерская, уроки в Интернет и многое другое: </w:t>
      </w:r>
      <w:hyperlink r:id="rId2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http://teacher.fio.ru</w:t>
        </w:r>
      </w:hyperlink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sectPr>
          <w:type w:val="nextPage"/>
          <w:pgSz w:w="11906" w:h="16838"/>
          <w:pgMar w:left="1701" w:right="850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Информационно-коммуникативные средства: интерактивная доска, мультимедиапроектор, ноутбук, УМК «Живая математика».</w:t>
      </w:r>
    </w:p>
    <w:p>
      <w:pPr>
        <w:pStyle w:val="Normal"/>
        <w:shd w:fill="FFFFFF" w:val="clear"/>
        <w:spacing w:lineRule="auto" w:line="240"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лендарно-тематическое планирование по геометрии для </w:t>
      </w:r>
      <w:r>
        <w:rPr>
          <w:rFonts w:cs="Times New Roman" w:ascii="Times New Roman" w:hAnsi="Times New Roman"/>
          <w:b/>
          <w:bCs/>
          <w:sz w:val="36"/>
          <w:szCs w:val="36"/>
        </w:rPr>
        <w:t>1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ла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4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005"/>
        <w:gridCol w:w="3233"/>
        <w:gridCol w:w="900"/>
        <w:gridCol w:w="3600"/>
        <w:gridCol w:w="1291"/>
        <w:gridCol w:w="2054"/>
        <w:gridCol w:w="1644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рока п/п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рока в теме, разделе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раздела,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л-во часов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ланируемый результат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ид контроля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ла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ГОДИЕ  (17 ч.)</w:t>
            </w:r>
          </w:p>
        </w:tc>
      </w:tr>
      <w:tr>
        <w:trPr/>
        <w:tc>
          <w:tcPr>
            <w:tcW w:w="1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Введение в стереометрию. (2 ч.)</w:t>
            </w:r>
          </w:p>
        </w:tc>
      </w:tr>
      <w:tr>
        <w:trPr>
          <w:trHeight w:val="16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 стереометрии. Входная контроль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уровень усвоения материала, пройденного в курсе планиметрии в 7-9 класс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о изучает предмет стереометрия, аксиомы стереометрии, следствия из аксио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спользовать основные понятия и ак</w:t>
              <w:softHyphen/>
              <w:t>сиомы при решении стандартных задач логи</w:t>
              <w:softHyphen/>
              <w:t>ческого характера, изо</w:t>
              <w:softHyphen/>
              <w:t>бражать точки, прямые и плоскости на чертеже при различном их взаим</w:t>
              <w:softHyphen/>
              <w:t>ном расположении в про</w:t>
              <w:softHyphen/>
              <w:t>странстве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/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– 04.09.1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1,2,4,5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 05.09.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сиомы стереометрии. Некоторые следствия из акси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– 11.09.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1,2,4,5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 12.09.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Параллельность прямых и плоскостей. (15 ч.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аллельность прям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параллель-ных прямых в пространстве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в простейших случаях взаимное расположение прямых в пространстве, используя определение параллельных прямых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– 18.09.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1,2,4,5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 19.09.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аллельность прямой и плоск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к параллельности прямой и плоскости, их свойства.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ывать взаимное расположение прямой и плоскости в пространстве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– 25.09.1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1,2,4,5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 26.09.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ное расположение прямых в пространств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– 02.10.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1,2,4,5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 03.10.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ол между прямы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ятие скрещиваю-щиеся прямых. Теорему  о равенстве углов с сонаправ-ленными сторон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ходить угол между прямыми в пространстве. Применять полученные знания при  решении задач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– 09.10.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1,2,4,5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 10.10.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аллельность плоско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, признак параллельности плоскостей, параллельных плоск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задачи на доказательство параллельности плоскостей с помощью признак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– 16.10.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1,2,4,5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 17.10.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йства параллельных плоско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параллельных плоскостей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ризнак параллельност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– 23.10.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1,2,4,5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 24.10.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-10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-8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траэдр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ы тетраэд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знавать на чертежах моделях тетраэдр и изображать на плоскости.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– 30.10.13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1,2,4,5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 31.10.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– 06.11.13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1,2,4,5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07.11.13          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005"/>
        <w:gridCol w:w="3233"/>
        <w:gridCol w:w="900"/>
        <w:gridCol w:w="3600"/>
        <w:gridCol w:w="1291"/>
        <w:gridCol w:w="2054"/>
        <w:gridCol w:w="1644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аллелепип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ы параллеле-пипеда, свойства противополож-ных граней и его диагонал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знавать на чертежах моделях параллеле-пипед и изображать на плоскост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– 13.11.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1,2,4,5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 14.11.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-14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2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на построение сечений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сечение плоскостью, параллельной граням; строить диагональные сечения; сечения плоскостью, проходящей через ребро и вершину параллелепипеда.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– 20.11.13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1,2,4,5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 21.11.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– 27.11.13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1,2,4,5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 28.11.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– 04.12.13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1,2,4,5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 05.12.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-16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-14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по теме: «Тетраэдр и параллелепи-пед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олученные знания и навыки.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– 11.12.13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1,2,4,5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 12.12.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– 18.12.13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1,2,4,5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 19.12.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ающий урок по теме: «Параллельность прямых и плоскостей. Введение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олученные знания и навык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/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– 25.12.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1,2,4,5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 26.12.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ет №1 по теме: «Параллельность прямых и плоскостей. Введение.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005"/>
        <w:gridCol w:w="3233"/>
        <w:gridCol w:w="900"/>
        <w:gridCol w:w="3600"/>
        <w:gridCol w:w="1291"/>
        <w:gridCol w:w="2054"/>
        <w:gridCol w:w="1644"/>
      </w:tblGrid>
      <w:tr>
        <w:trPr/>
        <w:tc>
          <w:tcPr>
            <w:tcW w:w="1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ОЛУГОДИЕ  (19 ч.)</w:t>
            </w:r>
          </w:p>
        </w:tc>
      </w:tr>
      <w:tr>
        <w:trPr/>
        <w:tc>
          <w:tcPr>
            <w:tcW w:w="1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Перпендикулярность прямых и плоскостей. (17 ч.)</w:t>
            </w:r>
          </w:p>
        </w:tc>
      </w:tr>
      <w:tr>
        <w:trPr>
          <w:trHeight w:val="151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пендикулярные прямые в пространств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перпенди-кулярных прямых, теорему о параллельных прямых, перпендикулярных третьей прямой; определение прямой перпендикулярной к плоскости, и свойства прямых, перпенди-кулярных к плоскост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знавать на моделях перпендикулярные прямые в пространстве; использовать при решении стереометрических задач теорему Пифагор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аллельные прямые, перпендикулярные к плоск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-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к перпендикулярности прямой и плоск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к перпендикулярности прямой и плоскост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ризнак при решении задач на доказательство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-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ема о прямой, перпендикулярной к плоск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ему о прямой, перпендикулярной к плоскост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теорему для решения стереометрических задач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005"/>
        <w:gridCol w:w="3233"/>
        <w:gridCol w:w="900"/>
        <w:gridCol w:w="3600"/>
        <w:gridCol w:w="1291"/>
        <w:gridCol w:w="2054"/>
        <w:gridCol w:w="1644"/>
      </w:tblGrid>
      <w:tr>
        <w:trPr>
          <w:trHeight w:val="110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тояние от точки до плоск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расстоя-ний от точки до плоскости, от прямой до плоскости, расстояние между параллель-ными плоскостям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наклонную или её проекцию, применяя теорему Пифагор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ема о трех перпендикуляр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-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-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ол между прямой и плоскость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ть 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нятие расстояние от точки до прямой. Теорему о трех перпендикулярах. Понятие угла между прямой и плоскост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казывать теорему о трех перпендикулярах и использовать ее при решении задач. Находить угол между прямой и плоскостью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/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-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-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угранный уг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нятие двугранного угла и его линейного угла. Понятие угла между плоскостями. Определение перпендикулярных плоскостей. Признак перпендикулярности двух плоскостей. Понятие прямоугольного параллеле-пипеда, свойства его граней, диагоналей  двугранных уг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пределять угол между плоскостями. Применять приз-нак  перпендикулярности двух плоскостей при решении задач. работать с чертежом и читать его. Использовать свойства прямоугольного параллелепи-педа при решении задач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-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-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к перпендикулярности двух плоско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-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-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ямоугольный параллелепип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ающий урок по теме: «Перпендикулярность прямых и плоскостей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/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ет №2 по теме: «Перпендикулярность прямых и плоскостей.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Повторение. (2 ч.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по теме: «Перпендикулярность и параллельность прямых и плоскостей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, устранение «пробелов» в пройденных темах по курсу геометрии 10 класс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/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240" w:after="200"/>
        <w:rPr/>
      </w:pPr>
      <w:r>
        <w:rPr>
          <w:rFonts w:cs="Times New Roman" w:ascii="Times New Roman" w:hAnsi="Times New Roman"/>
          <w:sz w:val="24"/>
          <w:szCs w:val="24"/>
        </w:rPr>
        <w:t>С/р</w:t>
      </w:r>
      <w:r>
        <w:rPr>
          <w:rFonts w:cs="Times New Roman" w:ascii="Times New Roman" w:hAnsi="Times New Roman"/>
          <w:bCs/>
          <w:sz w:val="26"/>
          <w:szCs w:val="26"/>
        </w:rPr>
        <w:t xml:space="preserve">  - самостоятельная работа</w:t>
      </w:r>
    </w:p>
    <w:p>
      <w:pPr>
        <w:pStyle w:val="Normal"/>
        <w:shd w:fill="FFFFFF" w:val="clear"/>
        <w:spacing w:lineRule="auto" w:line="240" w:before="240" w:after="2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/р – контрольная работа</w:t>
      </w:r>
    </w:p>
    <w:p>
      <w:pPr>
        <w:pStyle w:val="Normal"/>
        <w:shd w:fill="FFFFFF" w:val="clear"/>
        <w:spacing w:lineRule="auto" w:line="240" w:before="240" w:after="2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УО – устный опрос </w:t>
      </w:r>
    </w:p>
    <w:p>
      <w:pPr>
        <w:pStyle w:val="Normal"/>
        <w:shd w:fill="FFFFFF" w:val="clear"/>
        <w:spacing w:lineRule="auto" w:line="240" w:before="240" w:after="2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- тест</w:t>
      </w:r>
      <w:r>
        <w:br w:type="page"/>
      </w:r>
    </w:p>
    <w:p>
      <w:pPr>
        <w:pStyle w:val="Normal"/>
        <w:shd w:fill="FFFFFF" w:val="clear"/>
        <w:spacing w:lineRule="auto" w:line="240"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лендарно-тематическое планирование по геометрии для </w:t>
      </w:r>
      <w:r>
        <w:rPr>
          <w:rFonts w:cs="Times New Roman" w:ascii="Times New Roman" w:hAnsi="Times New Roman"/>
          <w:b/>
          <w:bCs/>
          <w:sz w:val="36"/>
          <w:szCs w:val="36"/>
        </w:rPr>
        <w:t>1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ла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4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005"/>
        <w:gridCol w:w="3233"/>
        <w:gridCol w:w="900"/>
        <w:gridCol w:w="3600"/>
        <w:gridCol w:w="1291"/>
        <w:gridCol w:w="1849"/>
        <w:gridCol w:w="1849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рока п/п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рока в теме, разделе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раздела,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л-во часов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ланируемый результат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ид контроля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ла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ГОДИЕ</w:t>
            </w:r>
          </w:p>
        </w:tc>
      </w:tr>
      <w:tr>
        <w:trPr/>
        <w:tc>
          <w:tcPr>
            <w:tcW w:w="1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Повторение. (3 ч.)</w:t>
            </w:r>
          </w:p>
        </w:tc>
      </w:tr>
      <w:tr>
        <w:trPr>
          <w:trHeight w:val="28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аллельность прямых и плоско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ь и систематизировать ранее полученные знания. Проверить уровень усвоения материала, пройденного в 10 классе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1,2,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 04.09.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пендикулярность прямых и плоско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1,2,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 11.09.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ходная контроль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/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1,2,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 18.09.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Многогранники. (14 ч.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многогранн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ы многогран-ника: вершины, ребра, гран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1,2,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 25.09.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у площади полной поверхности прямой приз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жать призму. Выполнять чертежи по условию задач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1,2,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 02.10.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-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по теме: «Призм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жать правильную призму на чертежах, строить её сечение; находить полную и боковую поверхности правиль-ной n-угольной призмы, при n = 3,4,6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1,2,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 09.10.1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1,2,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 16.10.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рами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пирамиды, её элемен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жать пирамиду на чертежах, строить сечение плоскостью параллельной основанию, и сечение, проходящее через вершину и диагональ осн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1,2,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 23.10.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ая пирами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правильной пирами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задачи на нахождение апофемы, бокового ребра, площади основания правильной пирамиды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1,2,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 30.10.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еченная пирами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усеченной пирамид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площадь поверхности усеченной пирамиды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1,2,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 06.11.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по теме: «Пирамид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при решении задач планиметрии-ческие факты, вычислять площадь полной поверхности правильной пирамиды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/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1,2,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 13.11.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мметрия в пространств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Увидеть симметрию в пространстве 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1,2,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 20.11.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правильного многогранн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е о правильных многогранника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знавать на чертежах и моделях правильные многогранник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1,2,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 27.11.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менты симметрии правильных многогранни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симметрии в пространств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центры симметрии, оси симметрии, плоскости симметри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1,2,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 04.12.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005"/>
        <w:gridCol w:w="3233"/>
        <w:gridCol w:w="900"/>
        <w:gridCol w:w="3600"/>
        <w:gridCol w:w="1291"/>
        <w:gridCol w:w="1849"/>
        <w:gridCol w:w="1849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: «Правильные многогранник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многогранник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чертежи по условию задач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1,2,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 11.12.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-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-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ающий урок «Многогранник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олученные знания и навы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/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1,2,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 18.12.13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1,2,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 25.12.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ет №1 по теме: «Многогранники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ОЛУГОДИЕ</w:t>
            </w:r>
          </w:p>
        </w:tc>
      </w:tr>
      <w:tr>
        <w:trPr/>
        <w:tc>
          <w:tcPr>
            <w:tcW w:w="1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Векторы в пространстве. (6 ч.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вектора в пространств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пределение вектора. Понятие равных векторов. Обозна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ть с чертежом и читать его. Обозначать и читать обозначения. Определять равные вектор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3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жение и вычитание векто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о треугольника и параллелограмма сложения векторов в пространстве. Законы сложения векторов. Два способа разности двух векторов. Правило сложения нескольких векторов в пространстве. Правило умножения векторов на число и его свой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льзоваться правилом треугольника и параллело-грамма при нахождении суммы двух векторов. Находить сумму нескольких векторов. Находить разность векторов двумя способами. Находить векторные суммы не прибегая к рисункам. Умножать вектор на число. Выполнять действия над векторами.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ножение вектора на числ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анарные векто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ение компланарных векторов. Признаки компланарности трех векторов и правило параллелепипеда, сложения трех некомпланарных векторов. Теорему о разложении вектора по трем некомпланарным вектор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ложить вектор по трем некомпланарным векторам. Использовать правило параллелепипеда при сложении трех некомпланарных векторо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о параллелепипе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ложение вектора по трем некомпланарным вектор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Метод координат в пространстве. (11 ч.)</w:t>
            </w:r>
          </w:p>
        </w:tc>
      </w:tr>
      <w:tr>
        <w:trPr/>
        <w:tc>
          <w:tcPr>
            <w:tcW w:w="1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1. Координаты точки и координаты вектора. (4 ч.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ямоугольная система координат в пространств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улы коорди</w:t>
              <w:softHyphen/>
              <w:t>нат вектора, координаты суммы и разности векто</w:t>
              <w:softHyphen/>
              <w:t>ров, произведения век</w:t>
              <w:softHyphen/>
              <w:t>тора на число, скаляр</w:t>
              <w:softHyphen/>
              <w:t>ного, векторного произ</w:t>
              <w:softHyphen/>
              <w:t xml:space="preserve">ведения векторов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ординаты векто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язь между координатами векторов и координатами точе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005"/>
        <w:gridCol w:w="3233"/>
        <w:gridCol w:w="900"/>
        <w:gridCol w:w="3600"/>
        <w:gridCol w:w="1291"/>
        <w:gridCol w:w="1849"/>
        <w:gridCol w:w="1849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тейшие задачи в координат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/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2. Скалярное произведение векторов. (5 ч.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ол между вектор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фор</w:t>
              <w:softHyphen/>
              <w:t>мулы при решении задач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лярное произведение векто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числение углов между прямыми и плоскост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-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по теме «Скалярное произведение векторов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-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ающий урок по теме «Метод координат в пространств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/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ет №2 по теме: «Векторы в пространстве. Метод координат в пространстве.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Повторение. (2 ч.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торени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, устранение «пробелов» в пройденных темах по курсу геометрии 11 класс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/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240" w:after="200"/>
        <w:rPr/>
      </w:pPr>
      <w:r>
        <w:rPr>
          <w:rFonts w:cs="Times New Roman" w:ascii="Times New Roman" w:hAnsi="Times New Roman"/>
          <w:sz w:val="24"/>
          <w:szCs w:val="24"/>
        </w:rPr>
        <w:t>С/р</w:t>
      </w:r>
      <w:r>
        <w:rPr>
          <w:rFonts w:cs="Times New Roman" w:ascii="Times New Roman" w:hAnsi="Times New Roman"/>
          <w:bCs/>
          <w:sz w:val="26"/>
          <w:szCs w:val="26"/>
        </w:rPr>
        <w:t xml:space="preserve">  - самостоятельная работа</w:t>
      </w:r>
    </w:p>
    <w:p>
      <w:pPr>
        <w:pStyle w:val="Normal"/>
        <w:shd w:fill="FFFFFF" w:val="clear"/>
        <w:spacing w:lineRule="auto" w:line="240" w:before="240" w:after="2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/р – контрольная работа</w:t>
      </w:r>
    </w:p>
    <w:p>
      <w:pPr>
        <w:pStyle w:val="Normal"/>
        <w:shd w:fill="FFFFFF" w:val="clear"/>
        <w:spacing w:lineRule="auto" w:line="240" w:before="240" w:after="2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УО – устный опрос </w:t>
      </w:r>
    </w:p>
    <w:p>
      <w:pPr>
        <w:pStyle w:val="Normal"/>
        <w:shd w:fill="FFFFFF" w:val="clear"/>
        <w:spacing w:lineRule="auto" w:line="240" w:before="240" w:after="2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- тест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ind w:left="27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448"/>
        </w:tabs>
        <w:ind w:left="448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168"/>
        </w:tabs>
        <w:ind w:left="1168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88"/>
        </w:tabs>
        <w:ind w:left="1888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2608"/>
        </w:tabs>
        <w:ind w:left="2608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328"/>
        </w:tabs>
        <w:ind w:left="3328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048"/>
        </w:tabs>
        <w:ind w:left="4048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4768"/>
        </w:tabs>
        <w:ind w:left="4768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5488"/>
        </w:tabs>
        <w:ind w:left="5488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iCs w:val="false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Основной текст + Полужирный1"/>
    <w:basedOn w:val="Style14"/>
    <w:qFormat/>
    <w:rPr>
      <w:rFonts w:ascii="Times New Roman" w:hAnsi="Times New Roman" w:cs="Times New Roman"/>
      <w:b/>
      <w:bCs/>
      <w:i/>
      <w:iCs/>
      <w:spacing w:val="3"/>
      <w:sz w:val="17"/>
      <w:szCs w:val="17"/>
    </w:rPr>
  </w:style>
  <w:style w:type="character" w:styleId="3">
    <w:name w:val="Основной текст (3)_"/>
    <w:basedOn w:val="Style14"/>
    <w:qFormat/>
    <w:rPr>
      <w:b/>
      <w:bCs/>
      <w:sz w:val="19"/>
      <w:szCs w:val="19"/>
      <w:shd w:fill="FFFFFF" w:val="clear"/>
      <w:lang w:bidi="ar-SA"/>
    </w:rPr>
  </w:style>
  <w:style w:type="character" w:styleId="31">
    <w:name w:val="Заголовок №3_"/>
    <w:basedOn w:val="Style14"/>
    <w:qFormat/>
    <w:rPr>
      <w:b/>
      <w:bCs/>
      <w:sz w:val="19"/>
      <w:szCs w:val="19"/>
      <w:shd w:fill="FFFFFF" w:val="clear"/>
      <w:lang w:bidi="ar-SA"/>
    </w:rPr>
  </w:style>
  <w:style w:type="character" w:styleId="2">
    <w:name w:val="Основной текст (2)_"/>
    <w:basedOn w:val="Style14"/>
    <w:qFormat/>
    <w:rPr>
      <w:b/>
      <w:bCs/>
      <w:sz w:val="17"/>
      <w:szCs w:val="17"/>
      <w:shd w:fill="FFFFFF" w:val="clear"/>
      <w:lang w:bidi="ar-SA"/>
    </w:rPr>
  </w:style>
  <w:style w:type="character" w:styleId="4">
    <w:name w:val=" Знак Знак4"/>
    <w:basedOn w:val="Style14"/>
    <w:qFormat/>
    <w:rPr>
      <w:rFonts w:ascii="Courier New" w:hAnsi="Courier New" w:cs="Courier New"/>
      <w:lang w:val="ru-RU" w:bidi="ar-SA"/>
    </w:rPr>
  </w:style>
  <w:style w:type="character" w:styleId="2pt5">
    <w:name w:val="Основной текст + Интервал 2 pt5"/>
    <w:qFormat/>
    <w:rPr>
      <w:rFonts w:ascii="Times New Roman" w:hAnsi="Times New Roman" w:cs="Times New Roman"/>
      <w:spacing w:val="53"/>
      <w:sz w:val="18"/>
      <w:shd w:fill="FFFFFF" w:val="clear"/>
    </w:rPr>
  </w:style>
  <w:style w:type="character" w:styleId="2pt4">
    <w:name w:val="Основной текст + Интервал 2 pt4"/>
    <w:qFormat/>
    <w:rPr>
      <w:rFonts w:ascii="Times New Roman" w:hAnsi="Times New Roman" w:cs="Times New Roman"/>
      <w:spacing w:val="53"/>
      <w:sz w:val="18"/>
      <w:shd w:fill="FFFFFF" w:val="clear"/>
    </w:rPr>
  </w:style>
  <w:style w:type="character" w:styleId="2pt3">
    <w:name w:val="Основной текст + Интервал 2 pt3"/>
    <w:qFormat/>
    <w:rPr>
      <w:rFonts w:ascii="Times New Roman" w:hAnsi="Times New Roman" w:cs="Times New Roman"/>
      <w:spacing w:val="53"/>
      <w:sz w:val="18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spacing w:val="3"/>
      <w:sz w:val="18"/>
      <w:shd w:fill="FFFFFF" w:val="clear"/>
    </w:rPr>
  </w:style>
  <w:style w:type="character" w:styleId="2pt2">
    <w:name w:val="Основной текст + Интервал 2 pt2"/>
    <w:qFormat/>
    <w:rPr>
      <w:rFonts w:ascii="Times New Roman" w:hAnsi="Times New Roman" w:cs="Times New Roman"/>
      <w:spacing w:val="53"/>
      <w:sz w:val="18"/>
      <w:shd w:fill="FFFFFF" w:val="clear"/>
    </w:rPr>
  </w:style>
  <w:style w:type="character" w:styleId="7">
    <w:name w:val=" Знак Знак7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1">
    <w:name w:val="Основной текст + Полужирный2"/>
    <w:basedOn w:val="Style14"/>
    <w:qFormat/>
    <w:rPr>
      <w:rFonts w:ascii="Times New Roman" w:hAnsi="Times New Roman" w:cs="Times New Roman"/>
      <w:b/>
      <w:bCs/>
      <w:i/>
      <w:iCs/>
      <w:spacing w:val="3"/>
      <w:sz w:val="17"/>
      <w:szCs w:val="17"/>
    </w:rPr>
  </w:style>
  <w:style w:type="character" w:styleId="11">
    <w:name w:val=" Знак Знак1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32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27" w:before="0" w:after="0"/>
    </w:pPr>
    <w:rPr>
      <w:rFonts w:ascii="Times New Roman" w:hAnsi="Times New Roman" w:cs="Times New Roman"/>
      <w:b/>
      <w:bCs/>
      <w:sz w:val="19"/>
      <w:szCs w:val="19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34">
    <w:name w:val="Заголовок №3"/>
    <w:basedOn w:val="Normal"/>
    <w:qFormat/>
    <w:pPr>
      <w:shd w:fill="FFFFFF" w:val="clear"/>
      <w:spacing w:lineRule="exact" w:line="230" w:before="180" w:after="0"/>
      <w:jc w:val="center"/>
      <w:outlineLvl w:val="2"/>
    </w:pPr>
    <w:rPr>
      <w:rFonts w:ascii="Times New Roman" w:hAnsi="Times New Roman" w:cs="Times New Roman"/>
      <w:b/>
      <w:bCs/>
      <w:sz w:val="19"/>
      <w:szCs w:val="19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27" w:before="0" w:after="0"/>
      <w:ind w:firstLine="360"/>
      <w:jc w:val="both"/>
    </w:pPr>
    <w:rPr>
      <w:rFonts w:ascii="Times New Roman" w:hAnsi="Times New Roman" w:cs="Times New Roman"/>
      <w:b/>
      <w:bCs/>
      <w:sz w:val="17"/>
      <w:szCs w:val="17"/>
      <w:shd w:fill="FFFFFF" w:val="clear"/>
      <w:lang w:val="en-US" w:eastAsia="en-US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задвтекс"/>
    <w:basedOn w:val="Normal"/>
    <w:qFormat/>
    <w:pPr>
      <w:spacing w:lineRule="auto" w:line="240" w:before="0" w:after="0"/>
      <w:ind w:left="567" w:hanging="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er.fi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4:34:00Z</dcterms:created>
  <dc:creator>Admin</dc:creator>
  <dc:description/>
  <cp:keywords/>
  <dc:language>en-US</dc:language>
  <cp:lastModifiedBy>Admin</cp:lastModifiedBy>
  <cp:lastPrinted>2013-09-25T14:07:00Z</cp:lastPrinted>
  <dcterms:modified xsi:type="dcterms:W3CDTF">2013-09-25T07:10:00Z</dcterms:modified>
  <cp:revision>188</cp:revision>
  <dc:subject/>
  <dc:title>Пояснительная записка</dc:title>
</cp:coreProperties>
</file>