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нировочно - диагностическая работа по истории России для учащихся 11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625" w:hanging="0"/>
        <w:jc w:val="center"/>
        <w:rPr/>
      </w:pPr>
      <w:r>
        <w:rPr/>
        <w:t>Вариант №1.</w:t>
      </w:r>
    </w:p>
    <w:p>
      <w:pPr>
        <w:pStyle w:val="Normal"/>
        <w:ind w:left="-284" w:right="-625" w:hanging="0"/>
        <w:jc w:val="center"/>
        <w:rPr/>
      </w:pPr>
      <w:r>
        <w:rPr/>
        <w:t>Часть 1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й ряд дат отражает события внешней политики Ивана </w:t>
      </w:r>
      <w:r>
        <w:rPr>
          <w:lang w:val="en-US"/>
        </w:rPr>
        <w:t>IV</w:t>
      </w:r>
      <w:r>
        <w:rPr/>
        <w:t>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23 г., 1240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478 г., 1485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510 г., 1521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552 г., 1556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дним из первых древнерусских каменных храмов был собор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пен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фийский в Ки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кров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евский во Владимир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 назывался вооруженный отряд при князе в Древней Руси, участвовавший в войнах, управлении княжеством и личным хозяйством князя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екру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ядович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трельц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ружи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еликий князь Владимирский в конце </w:t>
      </w:r>
      <w:r>
        <w:rPr>
          <w:lang w:val="en-US"/>
        </w:rPr>
        <w:t>XIII</w:t>
      </w:r>
      <w:r>
        <w:rPr/>
        <w:t xml:space="preserve"> в.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</w:t>
      </w:r>
      <w:r>
        <w:rPr>
          <w:lang w:val="en-US"/>
        </w:rPr>
        <w:t>XIV</w:t>
      </w:r>
      <w:r>
        <w:rPr/>
        <w:t xml:space="preserve"> в. приобретал право на княжение при услови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гласия Земского собор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гласия Боярской думы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ередачи этого права от отца к сыну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чения ярлыка в Орд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Сенат, Синод, коллегии появились в России в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то из деятелей </w:t>
      </w:r>
      <w:r>
        <w:rPr>
          <w:lang w:val="en-US"/>
        </w:rPr>
        <w:t>XVIII</w:t>
      </w:r>
      <w:r>
        <w:rPr/>
        <w:t xml:space="preserve"> в. прошел путь от денщика Петра </w:t>
      </w:r>
      <w:r>
        <w:rPr>
          <w:lang w:val="en-US"/>
        </w:rPr>
        <w:t>I</w:t>
      </w:r>
      <w:r>
        <w:rPr/>
        <w:t xml:space="preserve"> до светлейшего князя, генералиссимус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Г. Орл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.А. Потемк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Д. Менш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.А. Румянце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Грамота с прошением или жалобой, подаваемая на имя царя, воеводы, называлась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каз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ложен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елобит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ляцие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Период правления Анны Иоанновны вошел в историю как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авление семибоярщ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ироновщ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авление верховн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ракчеевщи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1722 г. Петр </w:t>
      </w:r>
      <w:r>
        <w:rPr>
          <w:lang w:val="en-US"/>
        </w:rPr>
        <w:t>I</w:t>
      </w:r>
      <w:r>
        <w:rPr/>
        <w:t xml:space="preserve"> принял Указ о престолонаследии, в результате которого государь получил прав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чно выбирать и назначать наслед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бирать наследника вместе с Сен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ередавать престол строго по наследст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8" w:leader="none"/>
              </w:tabs>
              <w:ind w:left="-57" w:right="-57" w:hanging="0"/>
              <w:rPr/>
            </w:pPr>
            <w:r>
              <w:rPr/>
              <w:t>передавать престол только по мужской лин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Прочтите отрывок из сочинения историка В.О. Ключевского и укажите, к какому веку относятся описанные событ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А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</w:rPr>
                        <w:t>А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«Тогда стали у нас друг против друга два миросозерцания, два враждебных порядка понятий и чувств. Русское общество разделилось на два лагеря, на почитателей родной старины и приверженцев новизны, т. е. иноземного, западного. Руководящие классы общества, оставшиеся в ограде православной церкви, стали проникаться равнодушием к родной старине, во имя которой ратовал раскол, и тем легче отдавались иноземному влиянию. Старообрядцы, выкинутые за церковную ограду, стали тем упорнее ненавидеть привозные новшества, приписывая им порчу древнеправославной русской церкви. Это равнодушие одних и эта ненависть других вошли в духовный состав русского общества как новые пружины &lt;…&gt; тянувшие людей в разные стороны</w:t>
      </w:r>
      <w:r>
        <w:rPr/>
        <w:t>»</w:t>
      </w:r>
      <w:r>
        <w:rPr>
          <w:szCs w:val="28"/>
        </w:rPr>
        <w:t>.</w:t>
      </w:r>
    </w:p>
    <w:p>
      <w:pPr>
        <w:pStyle w:val="Normal"/>
        <w:keepNext w:val="true"/>
        <w:keepLines/>
        <w:ind w:left="-57" w:right="-57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XV</w:t>
            </w:r>
            <w:r>
              <w:rPr>
                <w:szCs w:val="28"/>
              </w:rPr>
              <w:t xml:space="preserve"> 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/>
        <w:t>Расположите следующие термины в хронологическом порядке их появления в отечественной культуре. Запишите буквы, которыми обозначены термины, в правильной последовательности в таблицу ответов (без пробелов и каких-либо символов)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6"/>
        <w:gridCol w:w="8505"/>
      </w:tblGrid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унсткамер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арсун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реск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ицей</w:t>
            </w:r>
          </w:p>
        </w:tc>
      </w:tr>
    </w:tbl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Установите соответствие между именами князей и событиями, связанными с их деятельностью. </w:t>
      </w:r>
    </w:p>
    <w:p>
      <w:pPr>
        <w:pStyle w:val="Normal"/>
        <w:ind w:left="-57" w:right="-57" w:hanging="0"/>
        <w:rPr>
          <w:sz w:val="8"/>
        </w:rPr>
      </w:pPr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 (без пробелов и каких-либо символов)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6"/>
        <w:gridCol w:w="411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ЯЗ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ЫТ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 Монома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гром половце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 Святосла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ъединение Киева и Новгород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Ярослав Мудр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сстание древлян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горь Стар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ещение Рус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нятие «Русской правды»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Lines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Часть 3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зовите основные задачи, которые решались во внешней политике России в </w:t>
      </w:r>
      <w:r>
        <w:rPr>
          <w:lang w:val="en-US"/>
        </w:rPr>
        <w:t>XVII</w:t>
      </w:r>
      <w:r>
        <w:rPr/>
        <w:t xml:space="preserve"> в. (укажите не менее двух задач). Приведите примеры войн, походов и экспедиций </w:t>
      </w:r>
      <w:r>
        <w:rPr>
          <w:lang w:val="en-US"/>
        </w:rPr>
        <w:t>XVII</w:t>
      </w:r>
      <w:r>
        <w:rPr/>
        <w:t xml:space="preserve"> в., предпринимавшихся для решения этих задач (не менее трёх примеров)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/>
      </w:pPr>
      <w:r>
        <w:rPr/>
        <w:t>Даты 1825 г., 1855 г., 1881 г., 1894 г. относятся к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цессу освобождения крестьян от крепостной зависим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чалу царствований российских императ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формам государственного 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чалу военных кампан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то из перечисленных ниже лиц прославился в годы Крымской войны 1853 – 1856 гг.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А.В. Сувор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.С. Нахим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.О. Мака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Н. Куропатки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/>
      </w:pPr>
      <w:r>
        <w:rPr/>
        <w:t xml:space="preserve">Как называлось в России первой половины </w:t>
      </w:r>
      <w:r>
        <w:rPr>
          <w:lang w:val="en-US"/>
        </w:rPr>
        <w:t>XIX</w:t>
      </w:r>
      <w:r>
        <w:rPr/>
        <w:t xml:space="preserve"> в. сословие, обладавшее монопольным правом на владение крепостными крестьянами?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мещан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упц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я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ворян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Издание указа об «обязанных крестьянах», проведение П.Д. Киселевым реформы государственных крестьян, работа Секретных комитетов для разработки проектов улучшения положения крепостных крестьян – относятся к царствовани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3403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авла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иколая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иколая 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было одной из причин неудач «хождения в народ» в 1874 г.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бор народниками тактики террора как основной формы борьб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желание социал-демократов поднимать крестьян на восст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восприимчивость пролетариата к пропаганде марксиз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еприятие революционной пропаганды крестьянами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из перечисленных ниже понятий возникли в ходе проведения реформ 1860 – 1870-х гг.?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tbl>
      <w:tblPr>
        <w:tblW w:w="8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А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сяжные заседат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Б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жил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В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дворная пода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Г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бранная ра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Д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рез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Е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ровые посредник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верный ответ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Б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Д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Г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исторического романа и укажите дату событий, о которых идет речь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«Сопровождаемый несколькими заговорщиками, Беннигсен вошел в покои Александра. Крики «Да здравствует император Александр </w:t>
      </w:r>
      <w:r>
        <w:rPr>
          <w:lang w:val="en-US"/>
        </w:rPr>
        <w:t>I</w:t>
      </w:r>
      <w:r>
        <w:rPr/>
        <w:t>!» дали ему знать, что все кончено и уже нет сомнения в том, какой ценой достался ему престол. Увидев Палена, &lt;Александр&gt; сказал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– </w:t>
      </w:r>
      <w:r>
        <w:rPr/>
        <w:t>Ах, Пален, как ужасна начальная страница моего царствования!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– </w:t>
      </w:r>
      <w:r>
        <w:rPr/>
        <w:t>Ваше величество, – отвечал Пален, – последующие страницы заставят позабыть эту первую страницу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– </w:t>
      </w:r>
      <w:r>
        <w:rPr/>
        <w:t>Но поймите же, – воскликнул Александр, – в народе станут говорить, что я убийца отца!»</w:t>
      </w:r>
    </w:p>
    <w:p>
      <w:pPr>
        <w:pStyle w:val="Normal"/>
        <w:keepNext w:val="true"/>
        <w:keepLines/>
        <w:ind w:left="-57" w:right="-57" w:hanging="0"/>
        <w:rPr>
          <w:sz w:val="18"/>
        </w:rPr>
      </w:pPr>
      <w:r>
        <w:rPr>
          <w:sz w:val="1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796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01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12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48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оставной частью столыпинской аграрной реформы был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крепление сельской общ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едение переселенческой полит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ведение временнообязанного состояния крестья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квидация помещичьего землевлад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ыступление генерала Л.Г. Корнилова и его арест по решению Временного правительства произошли в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ябре 1916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еврале 191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вгусте 191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ябре 1917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ринятая в июле 1918 г. Конституция РСФСР утвердила в стране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нитарное устройство государ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иктатуру пролетариа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нцип разделения власт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сеобщее избирательное право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firstLine="425"/>
        <w:jc w:val="center"/>
        <w:rPr>
          <w:bCs/>
          <w:iCs/>
        </w:rPr>
      </w:pPr>
      <w:r>
        <w:rPr>
          <w:bCs/>
          <w:iCs/>
        </w:rPr>
        <w:t>Часть 2</w:t>
      </w:r>
    </w:p>
    <w:p>
      <w:pPr>
        <w:pStyle w:val="Normal"/>
        <w:rPr>
          <w:bCs/>
          <w:iCs/>
          <w:sz w:val="4"/>
        </w:rPr>
      </w:pPr>
      <w:r>
        <w:rPr>
          <w:bCs/>
          <w:iCs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Расположите названия памятников зодчества в хронологической последовательности их создания.</w:t>
      </w:r>
    </w:p>
    <w:p>
      <w:pPr>
        <w:pStyle w:val="Normal"/>
        <w:ind w:left="-57" w:right="-57" w:hanging="0"/>
        <w:rPr>
          <w:sz w:val="16"/>
        </w:rPr>
      </w:pPr>
      <w:r>
        <w:rPr>
          <w:szCs w:val="28"/>
        </w:rPr>
        <w:t>Запишите буквы, которыми обозначены памятники зодчества, в правильной последовательности в таблицу</w:t>
      </w:r>
      <w:r>
        <w:rPr/>
        <w:t xml:space="preserve"> (без пробелов и каких-либо символов)</w:t>
      </w:r>
      <w:r>
        <w:rPr>
          <w:sz w:val="16"/>
        </w:rPr>
        <w:t xml:space="preserve"> 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80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8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 Василия Блаженного в Москве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8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павловская крепость в Санкт-Петербурге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8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пенский собор во Владимире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</w:t>
            </w:r>
          </w:p>
        </w:tc>
        <w:tc>
          <w:tcPr>
            <w:tcW w:w="8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йский собор в Новгород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Установите соответствие между понятиями и именами исторических личностей, с которыми связано их возникновение. </w:t>
      </w:r>
    </w:p>
    <w:p>
      <w:pPr>
        <w:pStyle w:val="Normal"/>
        <w:ind w:left="-57" w:right="-57" w:hanging="0"/>
        <w:rPr/>
      </w:pPr>
      <w:r>
        <w:rPr>
          <w:sz w:val="16"/>
        </w:rPr>
        <w:t xml:space="preserve">К каждой позиции первого столбца подберите соответствующую позицию второго и запишите </w:t>
      </w:r>
      <w:r>
        <w:rPr>
          <w:sz w:val="16"/>
          <w:u w:val="single"/>
        </w:rPr>
        <w:t>в таблицу</w:t>
      </w:r>
      <w:r>
        <w:rPr>
          <w:sz w:val="16"/>
        </w:rPr>
        <w:t xml:space="preserve"> выбранные цифры под соответствующими буквами (без пробелов и каких-либо символов)</w:t>
      </w:r>
      <w:r>
        <w:rPr/>
        <w:t xml:space="preserve"> 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0"/>
        <w:gridCol w:w="560"/>
        <w:gridCol w:w="4180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ЧЕСКИЕ ЛИЧНОСТ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обязанные крестьян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Иоанновна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роновщина 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ия «официальной народности»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  <w:r>
              <w:rPr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акчеевщи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  <w:r>
              <w:rPr>
                <w:szCs w:val="28"/>
                <w:lang w:val="en-US"/>
              </w:rPr>
              <w:t>II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425"/>
        <w:jc w:val="center"/>
        <w:rPr>
          <w:b/>
          <w:b/>
          <w:bCs/>
          <w:iCs/>
        </w:rPr>
      </w:pPr>
      <w:r>
        <w:rPr>
          <w:b/>
          <w:bCs/>
          <w:iCs/>
        </w:rPr>
        <w:t>Часть 3</w:t>
      </w:r>
    </w:p>
    <w:p>
      <w:pPr>
        <w:pStyle w:val="Normal"/>
        <w:keepLines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переходе к нэпу некоторые руководители Советского государства утверждали, что нэп станет шагом к восстановлению капитализма, признанием поражения Советской власти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ая другая точка зрения по вопросу о сущности нэпа вам известна? Какую точку зрения вы считаете более убедительной? Приведите не менее трёх фактов, положений, которые могут служить аргументами, подтверждающими избранную вами точку зрения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  <w:t>Вариант № 3.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  <w:t>Часть 1.</w:t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Экономическую политику советского государства в годы Гражданской войны называю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итикой коллектив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итикой ускорения социально-экономического разви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вой экономической полити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итикой «военного коммунизма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политики НЭПа была(-о) характерна(-о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ционализация всех промышленных предприя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недрение товарно-денежных отношений в экономик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мена свободного найма рабочей си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туральная форма оплаты труд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из названного относится к целям культурной революции 1920 – 1930-х гг.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тверждение единой государственной иде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рождение роли религии в духовном воспитании насе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каз от цензурных огранич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граничение влияния государства на развитие культур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итайте отрывок из книги и укажите период, к которому относятся описанные события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Где-то в подполье, в нищете, в тесноте работал отринутый, распятый… Андрей Платонов. О том, что Булгаков пишет «Мастера и Маргариту», знали десять или пятнадцать человек. Если бы этот роман можно было запомнить наизусть, он сжег бы его, как жгла над пепельницей свои стихи Анна Ахматова»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10-е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30-е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40-е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20-е г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 начальному этапу Великой Отечественной войны относи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моленское сраж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алинградская би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итва на Орловско-Курской дуг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исло-Одерская операц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воспоминаний и укажите название органа власти периода Великой Отечественной войны, о котором идет речь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– Руководил всеми военными действиями вооруженных сил на суше, на море и в воздухе, производил наращивание стратегических усилий в ходе борьбы за счет резервов и использования сил партизанского движения»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авка Верховного Главнокоманд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ввоенсов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вет по эваку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вет Труда и Оборо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из перечисленных дат относятся к монголо-татарскому нашествию на Русь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82 – 980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80 – 10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13 – 11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37 – 1240 г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Кто из названных исторических деятелей были современникам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ван Калита и Ярослав Мудр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ндрей Рублев и Александр Нев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й Донской и Мам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димир Мономах и хан Ахмат</w:t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в. приказами называли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то из названного было одним из итогов военной реформы середины </w:t>
        <w:br/>
      </w:r>
      <w:r>
        <w:rPr>
          <w:lang w:val="en-US"/>
        </w:rPr>
        <w:t>XVI</w:t>
      </w:r>
      <w:r>
        <w:rPr/>
        <w:t xml:space="preserve"> в.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регулярной арм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ведение рекрутч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стрелецкого войс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явление «полков иноземного строя»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асть 2</w:t>
      </w:r>
    </w:p>
    <w:p>
      <w:pPr>
        <w:pStyle w:val="Normal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rPr>
          <w:rFonts w:eastAsia="MS Mincho;ＭＳ 明朝"/>
          <w:color w:val="000000"/>
          <w:sz w:val="8"/>
          <w:szCs w:val="28"/>
        </w:rPr>
      </w:pPr>
      <w:r>
        <w:rPr>
          <w:rFonts w:eastAsia="MS Mincho;ＭＳ 明朝"/>
          <w:color w:val="000000"/>
          <w:sz w:val="8"/>
          <w:szCs w:val="28"/>
        </w:rPr>
      </w:r>
    </w:p>
    <w:p>
      <w:pPr>
        <w:pStyle w:val="Normal"/>
        <w:keepLines/>
        <w:rPr>
          <w:rFonts w:eastAsia="MS Mincho;ＭＳ 明朝"/>
          <w:color w:val="000000"/>
          <w:sz w:val="4"/>
          <w:szCs w:val="28"/>
        </w:rPr>
      </w:pPr>
      <w:r>
        <w:rPr>
          <w:rFonts w:eastAsia="MS Mincho;ＭＳ 明朝"/>
          <w:color w:val="000000"/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>
          <w:szCs w:val="28"/>
        </w:rPr>
        <w:t xml:space="preserve">Расположите имена русских полководцев в хронологической последовательности их деятельности. </w:t>
      </w:r>
      <w:r>
        <w:rPr/>
        <w:t>Запишите буквы, которыми обозначены имена, в правильной последовательности в таблицу ответов (без пробелов и каких-либо символов).</w:t>
      </w:r>
      <w:r>
        <w:rPr>
          <w:sz w:val="16"/>
        </w:rPr>
        <w:t xml:space="preserve"> </w:t>
      </w:r>
    </w:p>
    <w:p>
      <w:pPr>
        <w:pStyle w:val="Normal"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лександр Нев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Михаил Кутуз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Михаил Скобел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лексей Орлов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57" w:right="-57" w:hanging="0"/>
        <w:rPr>
          <w:sz w:val="16"/>
        </w:rPr>
      </w:pPr>
      <w:r>
        <w:rPr>
          <w:szCs w:val="28"/>
        </w:rPr>
        <w:t xml:space="preserve">Установите соответствие между именами царей, императоров и событиями, связанными с периодом их правления. </w:t>
      </w:r>
      <w:r>
        <w:rPr/>
        <w:t>К каждому из 4-х элементов (А, Б, В, Г) подбирается один соответствующий элемент из обозначенных цифрами (1, 2, 3, 4). Буквы, соответствующие выбранным элементам, запишите в таблицу, ответов (без пробелов и каких-либо символов).</w:t>
      </w:r>
    </w:p>
    <w:p>
      <w:pPr>
        <w:pStyle w:val="Normal"/>
        <w:ind w:left="-57" w:right="-57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14"/>
        <w:gridCol w:w="425"/>
        <w:gridCol w:w="4243"/>
      </w:tblGrid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8"/>
              </w:rPr>
              <w:t>Прави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8"/>
              </w:rPr>
              <w:t>Документы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А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Иван </w:t>
            </w: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1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Указ о трехдневной барщине»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лекс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2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Указ о единонаследии»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В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авел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3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Судебник 1497 г.»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Г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етр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4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Соборное Уложение»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5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Указ о вольных хлебопашцах»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Рассмотрите историческую ситуацию и выполните задание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Участники существовавших в России с 1816 г. тайных обществ в течение длительного времени разрабатывали планы захвата власти. Однако выступление 14 декабря 1825 г. на Сенатской площади в Санкт-Петербурге потерпело поражение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зовите не менее двух причин поражения выступления декабристов. В чем проявилось влияние поражения декабристов на развитие общественной мысли? Приведите не менее трех положений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из перечисленных дат относятся к монголо-татарскому нашествию на Русь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82 – 980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80 – 10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13 – 11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37 – 1240 г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Кто из названных исторических деятелей были современникам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ван Калита и Ярослав Мудр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ндрей Рублев и Александр Нев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й Донской и Мам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димир Мономах и хан Ахма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в. приказами называли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то из названного было одним из итогов военной реформы середины </w:t>
        <w:br/>
      </w:r>
      <w:r>
        <w:rPr>
          <w:lang w:val="en-US"/>
        </w:rPr>
        <w:t>XVI</w:t>
      </w:r>
      <w:r>
        <w:rPr/>
        <w:t xml:space="preserve"> в.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регулярной арм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ведение рекрутч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стрелецкого войс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явление «полков иноземного строя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К какому веку относится провозглашение России империей?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Историческое полотно В.И. Сурикова «Меншиков в Березове» воссоздает    события, связанные 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 дворцовыми переворот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 Северной вой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 стрелецкими бунт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 крестьянским восстанием под руководством Кондратия Булави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MS Mincho;ＭＳ 明朝"/>
        </w:rPr>
        <w:t xml:space="preserve">Какие из перечисленных понятий, терминов возникли в ходе государственных преобразований Петра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?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tbl>
      <w:tblPr>
        <w:tblW w:w="8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А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деб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Б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лле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В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енный Сов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Г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бель о ранг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Д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борное Улож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Е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уховный регламен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верный ответ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Г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ГД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Что из названного относится к эпохе дворцовых переворотов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кращение деятельности Земских соб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празднение Боярской ду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иление роли гвар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чреждение патриаршеств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было условием получения Анной Иоанновной российского престол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9351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квидация Верховного Тайного совета, восстановление роли Сената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средоточение в руках императрицы командования гвардейскими полками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вобождение дворян от обязательной военной службы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вместное правление императрицы с Верховным Тайным совет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исторического источника и укажите, о каком церковном деятеле в нем идет речь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А великодержавный князь…достохвальный и победоносный великий Дмитрий… пришел к святому, ибо большую веру имел к старцу, чтобы спросить его, повелит ли ему выступить против безбожных, так как знал, что [он] добродетелен и обладает даром пророчества. И святой, выслушав великого князя, благословил его, вооружил молитвой и сказал: «Победишь и с великой славой живым возвратишься в свое отечество»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атриархе Филаре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атриархе Нико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гии Радонежс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осифе Волоцк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/>
      </w:pPr>
      <w:r>
        <w:rPr/>
        <w:t>Часть 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  <w:t>Ч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Какие три события из перечисленных ниже относятся к царствованию Александра </w:t>
      </w:r>
      <w:r>
        <w:rPr>
          <w:szCs w:val="28"/>
          <w:lang w:val="en-US"/>
        </w:rPr>
        <w:t>II</w:t>
      </w:r>
      <w:r>
        <w:rPr>
          <w:szCs w:val="28"/>
        </w:rPr>
        <w:t xml:space="preserve">? Обведите цифры, под которыми эти события указаны. 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здание губернских, уездных земст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чреждение военных посел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ведение суда присяжных заседат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чреждение Государственного Со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здание циркуляра «о кухаркиных детях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ведение всесословной воинской повинности</w:t>
            </w:r>
          </w:p>
        </w:tc>
      </w:tr>
    </w:tbl>
    <w:p>
      <w:pPr>
        <w:pStyle w:val="Normal"/>
        <w:spacing w:lineRule="auto" w:line="252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</w:rPr>
        <w:t xml:space="preserve">Запишите в таблицу ответов в порядке возрастания </w:t>
      </w:r>
      <w:r>
        <w:rPr/>
        <w:t>(без пробелов и каких-либо символов)</w:t>
      </w:r>
      <w:r>
        <w:rPr>
          <w:bCs/>
        </w:rPr>
        <w:t xml:space="preserve"> обведенные цифры (не более трех цифр). </w:t>
      </w:r>
    </w:p>
    <w:p>
      <w:pPr>
        <w:pStyle w:val="Normal"/>
        <w:keepNext w:val="true"/>
        <w:keepLines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16"/>
        </w:rPr>
      </w:pPr>
      <w:r>
        <w:rPr/>
        <w:t>Расположите следующие события в хронологической последовательности. Запишите буквы, которыми обозначены события, в правильной последовательности  в таблицу ответов (без пробелов и каких-либо символов)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92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92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советских представителей в Генуэзской конферен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92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ключение СССР из Лиги На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92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ключение пакта Молотова-Риббентроп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92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советских специалистов в гражданской войне в Испании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>Из сочинения историка В.О. Ключевского.</w:t>
      </w:r>
    </w:p>
    <w:p>
      <w:pPr>
        <w:pStyle w:val="Normal"/>
        <w:rPr/>
      </w:pPr>
      <w:r>
        <w:rPr/>
        <w:t>«С [этого времени] становятся заметны признаки запустения Киевской Руси. Речная полоса по среднему Днестру с притоками, издавна так хорошо заселенная, с этого времени пустеет, население ее исчезает куда-то. …В числе семи запустелых городов Черниговской земли мы встречаем один из самых старинных и богатых городов Поднепровья – Любеч. Одновременно с признаками отлива населения из Киевской Руси замечаем и следы упадка ее экономического благосостояния: Русь, пустея, вместе с тем и беднела. …Отлив населения из Поднепровья шел в двух направлениях, двумя противоположными струями. Одна струя направлялась на запад, на Западный Буг, в область верхнего Днестра и верхней Вислы, в глубь Галиции и Польши. Так южнорусское население из Поднепровья возвращалось на давно забытые места, покинутые его предками. Другая струя колонизации из Приднепровья направляется в противоположный угол Русской земли, на северо-восток, за реку Угру, в междуречье Оки и Верхней Волги. …Она – источник всех основных явлений, обнаружившихся в жизни верхневолжской Руси … ; из последствий этой колонизации сложился весь политический и общественный быт этой Руси».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Используя текст документа и знания по истории, укажите, как назывался период в истории России, о котором идет речь в документе. Каковы его хронологические рамки? </w: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О каких явлениях, характерных для данного периода, и их причинах свидетельствует документ? Для ответа используйте текст документа и знания по истории (укажите всего не менее трех положений). </w: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b/>
          <w:szCs w:val="28"/>
        </w:rPr>
        <w:t>Вариант № 5</w:t>
      </w:r>
      <w:r>
        <w:rPr>
          <w:szCs w:val="28"/>
        </w:rPr>
        <w:t>.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>Часть 1.</w:t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каком году было создано III отделение Собственной канцелярии Николая I?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818 г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826 г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56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77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слабление цензурных запретов, гласное обсуждение проектов освобождения крестьян от крепостной зависимости относится к началу царствования </w:t>
      </w:r>
    </w:p>
    <w:p>
      <w:pPr>
        <w:pStyle w:val="Normal"/>
        <w:keepNext w:val="true"/>
        <w:keepLines/>
        <w:ind w:left="-57" w:right="-57" w:hanging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иколая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иколая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keepLines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России в XIX в. представителей общественной мысли, отрицавших культурные, духовные ценности предшествующих поколений и современного им общества, выступавших против пережитков крепостного права, назыв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иссидент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ретик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кольник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гилистам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подушной податью называлась повинность крестьян в пользу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мещ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еркв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щи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результате отступления русских войск в начале Отечественной войны 1812 г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полеон разбил русские армии по отдель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усским армиям удалось отстоять Смоленс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ранцузская армия подошла к Санкт-Петербург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-й и 2-й русским армиям удалось соединиться под Смоленск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из перечисленного ниже связано с событиями 1 марта 1881 г.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А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«Петербургского союза борьбы за освобождение рабочего класс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Б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бийство Александра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В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аррикадные бои в Москв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Г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рест С.Л. Перовско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Д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ыв Государственной Дум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Е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д над народовольцам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верный ответ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Б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БГЕ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ГД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keepLines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сочинения В.О. Ключевского и укажите дату событий, о которых идет речь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Александр &lt;</w:t>
      </w:r>
      <w:r>
        <w:rPr>
          <w:lang w:val="en-US"/>
        </w:rPr>
        <w:t>I</w:t>
      </w:r>
      <w:r>
        <w:rPr/>
        <w:t>&gt; поехал на юг России провожать свою больную императрицу и 19 ноября умер в Таганроге от тифозной горячки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лагодаря таинственности, которой облечен был вопрос о престолонаследии, смерть эта сопровождалась важным замешательством: великий князь Николай принес присягу Константину, а в Варшаве старший брат, Константин, принес присягу младшему, Николаю. Николай согласился принять престол, и 14 декабря была назначена присяга войск и общества. Члены Северного общества распространяли в некоторых казармах, где популярно было имя Константина, слух, что Константин вовсе не хочет отказаться от престола, что приготовляется насильственный захват власти и даже, что великий князь арестован».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14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25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42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55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keepLines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Сепаратный мир между Германией и Советской Россией был подписан в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кабре 191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рте 1918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рте 1920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юне 1921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ереход в собственность государства земли, промышленных предприятий, банков, транспорта и т.д., осуществленный в Советской России в 1917 – 1918 гг., называ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вентаризац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риватизацие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оциализацие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ционализацие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Коллективизацию в СССР характеризу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системы крупных агрогоро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рождение крестьянской общ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витие фермерского хозя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бъединение индивидуальных крестьянских хозяйств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>
          <w:szCs w:val="28"/>
        </w:rPr>
        <w:t xml:space="preserve">Расположите имена русских полководцев в хронологической последовательности их деятельности. </w:t>
      </w:r>
      <w:r>
        <w:rPr/>
        <w:t>Запишите буквы, которыми обозначены имена, в правильной последовательности в таблицу ответов (без пробелов и каких-либо символов).</w:t>
      </w:r>
      <w:r>
        <w:rPr>
          <w:sz w:val="16"/>
        </w:rPr>
        <w:t xml:space="preserve"> </w:t>
      </w:r>
    </w:p>
    <w:p>
      <w:pPr>
        <w:pStyle w:val="Normal"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митрий Пожар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лексей Ермол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Михаил Скобел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лексей Орлов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57" w:right="-57" w:hanging="0"/>
        <w:rPr>
          <w:sz w:val="16"/>
        </w:rPr>
      </w:pPr>
      <w:r>
        <w:rPr>
          <w:szCs w:val="28"/>
        </w:rPr>
        <w:t xml:space="preserve">Установите соответствие между именами императоров и событиями, связанными с периодом их правления. </w:t>
      </w:r>
      <w:r>
        <w:rPr/>
        <w:t>К каждому из 4-х элементов (1, 2, 3, 4) подбирается один соответствующий элемент из обозначенных буквами (А, Б, В, Г, Д). Буквы, соответствующие выбранным элементам, запишите в таблицу, ответов (без пробелов и каких-либо символов).</w:t>
      </w:r>
    </w:p>
    <w:p>
      <w:pPr>
        <w:pStyle w:val="Normal"/>
        <w:ind w:left="-57" w:right="-57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24"/>
        <w:gridCol w:w="425"/>
        <w:gridCol w:w="4252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8"/>
              </w:rPr>
              <w:t>ИМЕ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8"/>
              </w:rPr>
              <w:t>СОБЫТИЯ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1)</w:t>
            </w:r>
          </w:p>
        </w:tc>
        <w:tc>
          <w:tcPr>
            <w:tcW w:w="41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етр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инятие «Жалованной грамоты дворянству»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2)</w:t>
            </w:r>
          </w:p>
        </w:tc>
        <w:tc>
          <w:tcPr>
            <w:tcW w:w="41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Елизавет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рымская война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3)</w:t>
            </w:r>
          </w:p>
        </w:tc>
        <w:tc>
          <w:tcPr>
            <w:tcW w:w="41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В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емилетняя война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4)</w:t>
            </w:r>
          </w:p>
        </w:tc>
        <w:tc>
          <w:tcPr>
            <w:tcW w:w="41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Г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чреждение Святейшего Синода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Д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чреждение министерств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>Из сочинения историка В.О. Ключевского.</w:t>
      </w:r>
    </w:p>
    <w:p>
      <w:pPr>
        <w:pStyle w:val="Normal"/>
        <w:rPr/>
      </w:pPr>
      <w:r>
        <w:rPr/>
        <w:t>«С [этого времени] становятся заметны признаки запустения Киевской Руси. Речная полоса по среднему Днестру с притоками, издавна так хорошо заселенная, с этого времени пустеет, население ее исчезает куда-то. …В числе семи запустелых городов Черниговской земли мы встречаем один из самых старинных и богатых городов Поднепровья – Любеч. Одновременно с признаками отлива населения из Киевской Руси замечаем и следы упадка ее экономического благосостояния: Русь, пустея, вместе с тем и беднела. …Отлив населения из Поднепровья шел в двух направлениях, двумя противоположными струями. Одна струя направлялась на запад, на Западный Буг, в область верхнего Днестра и верхней Вислы, в глубь Галиции и Польши. Так южнорусское население из Поднепровья возвращалось на давно забытые места, покинутые его предками. Другая струя колонизации из Приднепровья направляется в противоположный угол Русской земли, на северо-восток, за реку Угру, в междуречье Оки и Верхней Волги. …Она – источник всех основных явлений, обнаружившихся в жизни верхневолжской Руси … ; из последствий этой колонизации сложился весь политический и общественный быт этой Руси».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О каких явлениях, характерных для данного периода, и их причинах свидетельствует документ? Для ответа используйте текст документа и знания по истории (укажите всего не менее трех положений). </w:t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>Как оценивает историк последствия отмеченных в документе явлений и в чем он видит роль верхневолжской Руси в дальнейшей российской истории (укажите всего не менее трех положений)?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ариант № 6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из перечисленного ниже относится к причинам острого кризиса 1920–начала 1921 гг.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егативные последствия продразверст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ступление А.И. Деникина на Моск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едение денежной рефор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довольство крестьян введением продналог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из перечисленных положений соответствуют программе Российской социал-демократической рабочей партии (1903 г.)?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хранение единства и неделимости Росс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вержение монарх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хранение крестьянской общ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становление 8-часового рабочего дн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витие широкого местного само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доставление политических преимуществ русской нац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Укажите верный ответ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Б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Г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воспоминаний лидера кадетов П.Н. Милюкова и определите, к какому году они относятся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Бывшие министры или приходили сами в Думу, или приводились туда арестованными. … К Таврическому дворцу шли уже в полном составе полки, перешедшие на сторону Государственной Думы, с изъявлением своего подчинения Государственной Думе»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905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906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914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917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ое из названных событий произошло в XIV в.?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начало Ливонской войны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введение урочных лет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) созыв первого Земского собора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) Куликовская битва  </w:t>
      </w:r>
    </w:p>
    <w:p>
      <w:pPr>
        <w:pStyle w:val="Normal"/>
        <w:keepNext w:val="true"/>
        <w:keepLines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09905</wp:posOffset>
                </wp:positionH>
                <wp:positionV relativeFrom="paragraph">
                  <wp:posOffset>92075</wp:posOffset>
                </wp:positionV>
                <wp:extent cx="443865" cy="45339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25pt;mso-position-vertical-relative:text;margin-left: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то из перечисленных лиц относится к сподвижникам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етра?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А) В.В. Голицын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) Д.М. Пожарский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) Ф.М. Апраксин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Б.П. Шереметев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) А.Г. Орлов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) А.Д. Меншиков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кажите верный ответ.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) АВГ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) БГД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) ВГЕ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) ГДЕ 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чтите отрывок из работы современного историка и укажите, с какими событиями связаны имена названных военачальников и полководцев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«Вглядываясь в Румянцевых и Суворовых, Спиридовых и Ушаковых, Потемкиных и Орловых, вслушиваясь в их речи, вчитываясь в их письма, начинаешь понимать, что помимо новых поместий с тысячами крепостных, помимо титулов, помимо звезд, лент через плечо и табакерок с портретом императрицы, усыпанных бриллиантами, у этих людей за душой было еще и нечто другое, призывающее их на исполненную тяжкими трудами, лишениями и грозными опасностями службу. «Нечто другое» – это проникнувшее в плоть и кровь сознание того, что «в службе – честь!», что помимо всяких наград, великое счастье в том, чтобы отдать России свои силы, ум, энергию, кровь и жизнь».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1) Крымскими походами конца XVII в.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2) Северной войной 1700 – 1721 гг.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3) Русско-турецкими войнами второй половины XVIII в.</w:t>
      </w: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4) Отечественной войной 1812 г. 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воспоминаний и укажите название органа власти периода Великой Отечественной войны, о котором идет речь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– Руководил всеми военными действиями вооруженных сил на суше, на море и в воздухе, производил наращивание стратегических усилий в ходе борьбы за счет резервов и использования сил партизанского движения»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авка Верховного Главнокоманд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ввоенсов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вет по эваку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вет Труда и Оборо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из перечисленных дат относятся к монголо-татарскому нашествию на Русь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82 – 980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80 – 10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13 – 11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37 – 1240 г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Кто из названных исторических деятелей были современникам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ван Калита и Ярослав Мудр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ндрей Рублев и Александр Нев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й Донской и Мам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димир Мономах и хан Ахма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в. приказами называли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Расположите следующие термины в хронологическом порядке их появления в отечественной культуре. Запишите буквы, которыми обозначены термины, в правильной последовательности в таблицу ответов (без пробелов и каких-либо символов)</w:t>
      </w:r>
      <w:r>
        <w:rPr>
          <w:sz w:val="16"/>
        </w:rPr>
        <w:t>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6"/>
        <w:gridCol w:w="8505"/>
      </w:tblGrid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унсткамер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арсун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реск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ицей</w:t>
            </w:r>
          </w:p>
        </w:tc>
      </w:tr>
    </w:tbl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Установите соответствие между именами князей и событиями, связанными с их деятельностью. </w:t>
      </w:r>
    </w:p>
    <w:p>
      <w:pPr>
        <w:pStyle w:val="Normal"/>
        <w:ind w:left="-57" w:right="-57" w:hanging="0"/>
        <w:rPr>
          <w:sz w:val="16"/>
        </w:rPr>
      </w:pPr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 (без пробелов и каких-либо символов)</w:t>
      </w:r>
      <w:r>
        <w:rPr>
          <w:sz w:val="16"/>
        </w:rPr>
        <w:t>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6"/>
        <w:gridCol w:w="411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ЯЗ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ЫТ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 Монома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гром половце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 Святосла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ъединение Киева и Новгород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Ярослав Мудр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сстание древлян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горь Стар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ещение Рус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нятие «Русской правды»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Cs w:val="28"/>
        </w:rPr>
      </w:pPr>
      <w:r>
        <w:rPr>
          <w:szCs w:val="28"/>
        </w:rPr>
        <w:t>Часть 3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зовите основные задачи, которые решались во внешней политике России в </w:t>
      </w:r>
      <w:r>
        <w:rPr>
          <w:lang w:val="en-US"/>
        </w:rPr>
        <w:t>XVII</w:t>
      </w:r>
      <w:r>
        <w:rPr/>
        <w:t xml:space="preserve"> в. (укажите не менее двух задач). Приведите примеры войн, походов и экспедиций </w:t>
      </w:r>
      <w:r>
        <w:rPr>
          <w:lang w:val="en-US"/>
        </w:rPr>
        <w:t>XVII</w:t>
      </w:r>
      <w:r>
        <w:rPr/>
        <w:t xml:space="preserve"> в., предпринимавшихся для решения этих задач (не менее трёх примеров)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  <w:r>
        <w:br w:type="page"/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b/>
        </w:rPr>
        <w:t>Вариант № 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MS Mincho;ＭＳ 明朝"/>
        </w:rPr>
        <w:t xml:space="preserve">Какие из перечисленных понятий, терминов возникли в ходе государственных преобразований Петра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?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tbl>
      <w:tblPr>
        <w:tblW w:w="8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А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деб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Б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лле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В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енный Сов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Г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бель о ранг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Д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борное Улож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Е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уховный регламен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верный ответ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Г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ГД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дним из первых древнерусских каменных храмов был собор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пен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фийский в Ки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кров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евский во Владимир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 назывался вооруженный отряд при князе в Древней Руси, участвовавший в войнах, управлении княжеством и личным хозяйством князя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екру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ядович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трельц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ружи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дной из первых древнерусских церквей была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ерковь на Нер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фия в Ки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сятинная церковь в Ки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кровская церковь во Владимир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Что из названного относится к эпохе дворцовых переворотов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кращение деятельности Земских соб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празднение Боярской ду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иление роли гвар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чреждение патриаршеств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6">
                <wp:simplePos x="0" y="0"/>
                <wp:positionH relativeFrom="page">
                  <wp:posOffset>624205</wp:posOffset>
                </wp:positionH>
                <wp:positionV relativeFrom="paragraph">
                  <wp:posOffset>77470</wp:posOffset>
                </wp:positionV>
                <wp:extent cx="443865" cy="45339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1pt;mso-position-vertical-relative:text;margin-left:4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было условием получения Анной Иоанновной российского престол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9351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квидация Верховного Тайного совета, восстановление роли Сената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средоточение в руках императрицы командования гвардейскими полками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вобождение дворян от обязательной военной службы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вместное правление императрицы с Верховным Тайным советом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из перечисленных дат относятся к монголо-татарскому нашествию на Русь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82 – 980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80 – 10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13 – 11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37 – 1240 г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Кто из названных исторических деятелей были современникам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ван Калита и Ярослав Мудр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ндрей Рублев и Александр Нев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й Донской и Мам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димир Мономах и хан Ахма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в. приказами называли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Среди реформ Петра </w:t>
      </w:r>
      <w:r>
        <w:rPr>
          <w:lang w:val="en-US"/>
        </w:rPr>
        <w:t>I</w:t>
      </w:r>
      <w:r>
        <w:rPr/>
        <w:t xml:space="preserve"> можно назвать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ведение приказного делопроизводства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квидацию патриаршин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лавенство решений Земских соб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чреждение Боярской думы</w:t>
            </w:r>
          </w:p>
        </w:tc>
      </w:tr>
    </w:tbl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Часть 2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Установите соответствие между именами князей и событиями, связанными с их деятельностью. </w:t>
      </w:r>
    </w:p>
    <w:p>
      <w:pPr>
        <w:pStyle w:val="Normal"/>
        <w:ind w:left="-57" w:right="-57" w:hanging="0"/>
        <w:rPr>
          <w:sz w:val="16"/>
        </w:rPr>
      </w:pPr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 (без пробелов и каких-либо символов)</w:t>
      </w:r>
      <w:r>
        <w:rPr>
          <w:sz w:val="16"/>
        </w:rPr>
        <w:t>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6"/>
        <w:gridCol w:w="411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ЯЗ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ЫТ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 Монома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гром половце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 Святосла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ъединение Киева и Новгород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Ярослав Мудр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сстание древлян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горь Стар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ещение Рус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нятие «Русской правды»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Установите соответствие между фамилиями военоначальников и названиями войн. К каждой позиции первого столбца подберите соответствующую позицию второго и запишите в таблицу ответов цифры под соответствующими буквами (без пробелов и каких-либо символов)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15"/>
        <w:gridCol w:w="425"/>
        <w:gridCol w:w="4242"/>
      </w:tblGrid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8"/>
              </w:rPr>
              <w:t>Военоначальн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8"/>
              </w:rPr>
              <w:t>Войны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А)</w:t>
            </w:r>
          </w:p>
        </w:tc>
        <w:tc>
          <w:tcPr>
            <w:tcW w:w="41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.И. Баграти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еверная война 1700-1721 гг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Б)</w:t>
            </w:r>
          </w:p>
        </w:tc>
        <w:tc>
          <w:tcPr>
            <w:tcW w:w="41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М.Д. Скобел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ечественная война 1812 г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В)</w:t>
            </w:r>
          </w:p>
        </w:tc>
        <w:tc>
          <w:tcPr>
            <w:tcW w:w="41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.С. Нахим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рымская война 1853-1856 гг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Г)</w:t>
            </w:r>
          </w:p>
        </w:tc>
        <w:tc>
          <w:tcPr>
            <w:tcW w:w="411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.А. Бруси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усско-турецкая война 1877-1878 гг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/>
              <w:t>5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ервая мировая война 1914-1918 гг.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Normal"/>
        <w:keepLines/>
        <w:jc w:val="center"/>
        <w:rPr/>
      </w:pPr>
      <w:r>
        <w:rPr/>
        <w:t>Часть 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переходе к нэпу некоторые руководители Советского государства утверждали, что нэп станет шагом к восстановлению капитализма, признанием поражения Советской власти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ая другая точка зрения по вопросу о сущности нэпа вам известна? Какую точку зрения вы считаете более убедительной? Приведите не менее трёх фактов, положений, которые могут служить аргументами, подтверждающими избранную вами точку зрения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/>
      </w:pPr>
      <w:r>
        <w:rPr>
          <w:b/>
          <w:szCs w:val="28"/>
        </w:rPr>
        <w:t>Вариант № 8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В каком году в начале ХХ века была образована первая Государственная Дума России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1 октября 1905 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12 сентября 1905 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 xml:space="preserve">6 августа 1906 г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 ноября 1907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Событие, положившее конец первой российской революции, получило название – 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третьеиюньский переворот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вержение монарх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летний кризис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становление 8-часового рабочего дн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витие широкого местного само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юньский проры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  <w:t>Исторический центр русской государственности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Великий Устю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еликий Новгород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/>
              <w:t>Москв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дими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Кто из названных исторических деятелей были современникам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ван Калита и Ярослав Мудр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ндрей Рублев и Александр Нев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й Донской и Мам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димир Мономах и хан Ахма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8">
                <wp:simplePos x="0" y="0"/>
                <wp:positionH relativeFrom="page">
                  <wp:posOffset>509905</wp:posOffset>
                </wp:positionH>
                <wp:positionV relativeFrom="paragraph">
                  <wp:posOffset>82550</wp:posOffset>
                </wp:positionV>
                <wp:extent cx="443865" cy="45339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5pt;mso-position-vertical-relative:text;margin-left: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в. приказами называли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Среди реформ Петра </w:t>
      </w:r>
      <w:r>
        <w:rPr>
          <w:lang w:val="en-US"/>
        </w:rPr>
        <w:t>I</w:t>
      </w:r>
      <w:r>
        <w:rPr/>
        <w:t xml:space="preserve"> можно назвать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ведение приказного делопроизводства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квидацию патриарш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лавенство решений Земских соб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чреждение Боярской думы</w:t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0">
                <wp:simplePos x="0" y="0"/>
                <wp:positionH relativeFrom="page">
                  <wp:posOffset>509905</wp:posOffset>
                </wp:positionH>
                <wp:positionV relativeFrom="paragraph">
                  <wp:posOffset>82550</wp:posOffset>
                </wp:positionV>
                <wp:extent cx="443865" cy="45339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5pt;mso-position-vertical-relative:text;margin-left: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>В начале XVI в. была сформулирована идея государственного самосознания «Москва – третий Рим». Кто впервые сформулировал эту идею, означавшую, что именно Москва становится центром христианского мира?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1. Филар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2. Ник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 xml:space="preserve">3. Филофей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/>
              <w:t>4. Сергий Радонежск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1">
                <wp:simplePos x="0" y="0"/>
                <wp:positionH relativeFrom="page">
                  <wp:posOffset>509905</wp:posOffset>
                </wp:positionH>
                <wp:positionV relativeFrom="paragraph">
                  <wp:posOffset>82550</wp:posOffset>
                </wp:positionV>
                <wp:extent cx="443865" cy="45339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5pt;mso-position-vertical-relative:text;margin-left: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В 1380 г. этот святой благословил Дмитрия Донского на сражение на Куликовом поле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к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Нес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гий Радонеж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карий Печерск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2">
                <wp:simplePos x="0" y="0"/>
                <wp:positionH relativeFrom="page">
                  <wp:posOffset>509905</wp:posOffset>
                </wp:positionH>
                <wp:positionV relativeFrom="paragraph">
                  <wp:posOffset>82550</wp:posOffset>
                </wp:positionV>
                <wp:extent cx="443865" cy="45339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5pt;mso-position-vertical-relative:text;margin-left: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>Переход в собственность государства земли, промышленных предприятий, банков, транспорта и т.д., осуществленный в Советской России в 1917 – 1918 гг., называется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вентаризац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риватизацие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оциализацие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ционализацией</w:t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Сепаратный мир между Германией и Советской Россией был подписан в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3">
                <wp:simplePos x="0" y="0"/>
                <wp:positionH relativeFrom="page">
                  <wp:posOffset>509905</wp:posOffset>
                </wp:positionH>
                <wp:positionV relativeFrom="paragraph">
                  <wp:posOffset>82550</wp:posOffset>
                </wp:positionV>
                <wp:extent cx="443865" cy="45339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5pt;mso-position-vertical-relative:text;margin-left: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кабре 191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рте 1918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рте 1920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юне 1921 г.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Cs w:val="28"/>
        </w:rPr>
      </w:pPr>
      <w:r>
        <w:rPr>
          <w:szCs w:val="28"/>
        </w:rPr>
        <w:t>Часть 2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MS Mincho;ＭＳ 明朝"/>
        </w:rPr>
        <w:t xml:space="preserve">Какие из перечисленных понятий, терминов возникли в ходе государственных преобразований Петра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tbl>
      <w:tblPr>
        <w:tblW w:w="8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А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деб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Б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лле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В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енный Сов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Г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бель о ранг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Д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борное Улож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Е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уховный регламен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Какие три события из перечисленных ниже относятся к царствованию Александра </w:t>
      </w:r>
      <w:r>
        <w:rPr>
          <w:szCs w:val="28"/>
          <w:lang w:val="en-US"/>
        </w:rPr>
        <w:t>II</w:t>
      </w:r>
      <w:r>
        <w:rPr>
          <w:szCs w:val="28"/>
        </w:rPr>
        <w:t xml:space="preserve">? Обведите цифры, под которыми эти события указаны. 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здание губернских, уездных земст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чреждение военных посел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ведение суда присяжных заседат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чреждение Государственного Со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здание циркуляра «о кухаркиных детях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ведение всесословной воинской повинности</w:t>
            </w:r>
          </w:p>
        </w:tc>
      </w:tr>
    </w:tbl>
    <w:p>
      <w:pPr>
        <w:pStyle w:val="Normal"/>
        <w:spacing w:lineRule="auto" w:line="252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</w:rPr>
        <w:t xml:space="preserve">Запишите в таблицу ответов в порядке возрастания </w:t>
      </w:r>
      <w:r>
        <w:rPr/>
        <w:t>(без пробелов и каких-либо символов)</w:t>
      </w:r>
      <w:r>
        <w:rPr>
          <w:bCs/>
        </w:rPr>
        <w:t xml:space="preserve"> обведенные цифры (не более трех цифр). </w:t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Сравните основные идеологические установки, подходы к партийному строительству и к методам политической борьбы большевиков и меньшевиков в период 1907 – 1916 гг.</w:t>
      </w:r>
    </w:p>
    <w:p>
      <w:pPr>
        <w:pStyle w:val="Normal"/>
        <w:ind w:left="-57" w:right="-57" w:hanging="0"/>
        <w:rPr/>
      </w:pPr>
      <w:r>
        <w:rPr/>
        <w:t>Укажите, что было общим (не менее трех общих характеристик), а что различным (не менее двух различий).</w:t>
      </w:r>
    </w:p>
    <w:p>
      <w:pPr>
        <w:pStyle w:val="Normal"/>
        <w:ind w:left="-57" w:right="-57" w:hanging="0"/>
        <w:rPr/>
      </w:pPr>
      <w:r>
        <w:rPr>
          <w:i/>
          <w:iCs/>
        </w:rPr>
        <w:t>Примечание.</w:t>
      </w:r>
      <w:r>
        <w:rPr/>
        <w:t xml:space="preserve"> Запишите ответ в форме таблицы. Во второй части таблицы могут быть приведены различия как по сопоставимым (парным) признакам, так и те черты, которые были присущи только одному из сравниваемых объектов </w:t>
      </w:r>
      <w:r>
        <w:rPr>
          <w:i/>
          <w:iCs/>
        </w:rPr>
        <w:t>(приведенная таблица не устанавливает обязательное количество и состав общих признаков и различий, а только показывает, как лучше оформить ответ)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591"/>
      </w:tblGrid>
      <w:tr>
        <w:trPr>
          <w:trHeight w:val="32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личия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6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</w:t>
            </w:r>
          </w:p>
        </w:tc>
      </w:tr>
      <w:tr>
        <w:trPr>
          <w:trHeight w:val="16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</w:t>
            </w:r>
          </w:p>
        </w:tc>
      </w:tr>
      <w:tr>
        <w:trPr>
          <w:trHeight w:val="16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</w:t>
            </w:r>
          </w:p>
        </w:tc>
      </w:tr>
      <w:tr>
        <w:trPr>
          <w:trHeight w:val="160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center"/>
        <w:rPr>
          <w:szCs w:val="28"/>
        </w:rPr>
      </w:pPr>
      <w:r>
        <w:rPr>
          <w:szCs w:val="28"/>
        </w:rPr>
        <w:t>ВАРИАНТ № 9.</w:t>
      </w:r>
    </w:p>
    <w:p>
      <w:pPr>
        <w:pStyle w:val="Normal"/>
        <w:keepNext w:val="true"/>
        <w:keepLines/>
        <w:ind w:left="-57" w:right="-57" w:hanging="0"/>
        <w:jc w:val="center"/>
        <w:rPr>
          <w:szCs w:val="28"/>
        </w:rPr>
      </w:pPr>
      <w:r>
        <w:rPr>
          <w:szCs w:val="28"/>
        </w:rPr>
        <w:t>Часть 1.</w:t>
      </w:r>
    </w:p>
    <w:p>
      <w:pPr>
        <w:pStyle w:val="Normal"/>
        <w:keepNext w:val="true"/>
        <w:keepLines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сочинения В.О. Ключевского и укажите дату событий, о которых идет речь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Александр &lt;</w:t>
      </w:r>
      <w:r>
        <w:rPr>
          <w:lang w:val="en-US"/>
        </w:rPr>
        <w:t>I</w:t>
      </w:r>
      <w:r>
        <w:rPr/>
        <w:t>&gt; поехал на юг России провожать свою больную императрицу и 19 ноября умер в Таганроге от тифозной горячки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лагодаря таинственности, которой облечен был вопрос о престолонаследии, смерть эта сопровождалась важным замешательством: великий князь Николай принес присягу Константину, а в Варшаве старший брат, Константин, принес присягу младшему, Николаю. Николай согласился принять престол, и 14 декабря была назначена присяга войск и общества. Члены Северного общества распространяли в некоторых казармах, где популярно было имя Константина, слух, что Константин вовсе не хочет отказаться от престола, что приготовляется насильственный захват власти и даже, что великий князь арестован».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14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25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42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55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keepLines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Сепаратный мир между Германией и Советской Россией был подписан в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кабре 191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рте 1918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рте 1920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юне 1921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ереход в собственность государства земли, промышленных предприятий, банков, транспорта и т.д., осуществленный в Советской России в 1917 – 1918 гг., называ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вентаризац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риватизацие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оциализацие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ционализацией</w:t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Коллективизацию в СССР характеризу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системы крупных агрогоро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рождение крестьянской общ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витие фермерского хозя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бъединение индивидуальных крестьянских хозяйст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дним из первых древнерусских каменных храмов был собор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пен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фийский в Ки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кров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евский во Владимир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 назывался вооруженный отряд при князе в Древней Руси, участвовавший в войнах, управлении княжеством и личным хозяйством князя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екру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ядович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трельц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ружи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дной из первых древнерусских церквей была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ерковь на Нер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фия в Ки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сятинная церковь в Ки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кровская церковь во Владимир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Что из названного относится к эпохе дворцовых переворотов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кращение деятельности Земских соб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празднение Боярской ду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иление роли гвар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чреждение патриаршества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было условием получения Анной Иоанновной российского престол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9351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квидация Верховного Тайного совета, восстановление роли Сената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средоточение в руках императрицы командования гвардейскими полками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вобождение дворян от обязательной военной службы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вместное правление императрицы с Верховным Тайным совет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исторического источника и укажите, о каком церковном деятеле в нем идет речь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А великодержавный князь…достохвальный и победоносный великий Дмитрий… пришел к святому, ибо большую веру имел к старцу, чтобы спросить его, повелит ли ему выступить против безбожных, так как знал, что [он] добродетелен и обладает даром пророчества. И святой, выслушав великого князя, благословил его, вооружил молитвой и сказал: «Победишь и с великой славой живым возвратишься в свое отечество»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атриархе Филаре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атриархе Нико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гии Радонежс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осифе Волоцком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 w:val="4"/>
          <w:lang w:val="en-US"/>
        </w:rPr>
      </w:pPr>
      <w:r>
        <w:rPr>
          <w:szCs w:val="28"/>
        </w:rPr>
        <w:t>Часть 2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Cs w:val="28"/>
        </w:rPr>
      </w:pPr>
      <w:r>
        <w:rPr/>
        <w:t xml:space="preserve">Установите соответствие между советскими государственными деятелями и их деятельностью в 1920 – 1930-е гг. </w:t>
      </w:r>
    </w:p>
    <w:p>
      <w:pPr>
        <w:pStyle w:val="Normal"/>
        <w:ind w:left="-57" w:right="-57" w:hanging="0"/>
        <w:rPr>
          <w:sz w:val="8"/>
        </w:rPr>
      </w:pPr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ответов выбранные цифры под соответствующими буквами (без пробелов и каких-либо символов).</w:t>
      </w:r>
    </w:p>
    <w:p>
      <w:pPr>
        <w:pStyle w:val="TextBody"/>
        <w:rPr>
          <w:i w:val="false"/>
          <w:i w:val="false"/>
          <w:sz w:val="10"/>
        </w:rPr>
      </w:pPr>
      <w:r>
        <w:rPr>
          <w:i w:val="false"/>
          <w:sz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8"/>
        <w:gridCol w:w="476"/>
        <w:gridCol w:w="608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ЕЯТЕЛИ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08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ЕЯТЕЛЬНОСТЬ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Я. Вышинский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едседатель Верховного Совета СССР в 1930-е гг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.М. Молото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6083" w:type="dxa"/>
            <w:tcBorders/>
          </w:tcPr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pacing w:lineRule="auto" w:line="240"/>
              <w:ind w:left="-57" w:right="-57" w:hanging="0"/>
              <w:rPr/>
            </w:pPr>
            <w:r>
              <w:rPr/>
              <w:t>нарком иностранных дел в 1939-1946 гг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.Э. Дзержинский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едседатель Реввоенсовета в 1918-1925 гг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.Д. Троцкий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курор СССР, представлял обвинение на политических процессах 1930-х гг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608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едседатель ВЧК в 1920-е гг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Cs w:val="28"/>
        </w:rPr>
      </w:pPr>
      <w:r>
        <w:rPr/>
        <w:t xml:space="preserve">Установите соответствие между фамилиями выдающихся российских ученых и отраслями науки, которой они занимались. </w:t>
      </w:r>
    </w:p>
    <w:p>
      <w:pPr>
        <w:pStyle w:val="Normal"/>
        <w:ind w:left="-57" w:right="-57" w:hanging="0"/>
        <w:rPr>
          <w:sz w:val="8"/>
        </w:rPr>
      </w:pPr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 (без пробелов и каких-либо символов).</w:t>
      </w:r>
    </w:p>
    <w:p>
      <w:pPr>
        <w:pStyle w:val="TextBody"/>
        <w:rPr>
          <w:i w:val="false"/>
          <w:i w:val="false"/>
          <w:sz w:val="10"/>
        </w:rPr>
      </w:pPr>
      <w:r>
        <w:rPr>
          <w:i w:val="false"/>
          <w:sz w:val="1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5"/>
        <w:gridCol w:w="368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ЧЕНЫ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РАСЛИ НАУК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С. Поп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еория космонавтик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.Э. Циолковски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686" w:type="dxa"/>
            <w:tcBorders/>
          </w:tcPr>
          <w:p>
            <w:pPr>
              <w:pStyle w:val="Contents1"/>
              <w:tabs>
                <w:tab w:val="left" w:pos="708" w:leader="none"/>
                <w:tab w:val="right" w:pos="9355" w:leader="dot"/>
              </w:tabs>
              <w:spacing w:lineRule="auto" w:line="240"/>
              <w:ind w:left="-57" w:right="-57" w:hanging="0"/>
              <w:rPr/>
            </w:pPr>
            <w:r>
              <w:rPr/>
              <w:t>радиотехник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.А. Тимиряз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изиология человек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.П. Пав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стениеводство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еология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Cs w:val="28"/>
        </w:rPr>
      </w:pPr>
      <w:r>
        <w:rPr>
          <w:szCs w:val="28"/>
        </w:rPr>
        <w:t>Часть 3</w:t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ассмотрите историческую ситуацию и выполните задание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Участники существовавших в России с 1816 г. тайных обществ в течение длительного времени разрабатывали планы захвата власти. Однако выступление 14 декабря 1825 г. на Сенатской площади в Санкт-Петербурге потерпело поражение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зовите не менее двух причин поражения выступления декабристов. </w:t>
        <w:br/>
        <w:t>В чем проявилось влияние поражения декабристов на развитие общественной мысли? Приведите не менее трех положений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Next w:val="true"/>
        <w:keepLines/>
        <w:ind w:left="-57" w:right="-57" w:hanging="0"/>
        <w:jc w:val="center"/>
        <w:rPr>
          <w:szCs w:val="28"/>
        </w:rPr>
      </w:pPr>
      <w:r>
        <w:rPr>
          <w:szCs w:val="28"/>
        </w:rPr>
        <w:t>ВАРИАНТ № 10.</w:t>
      </w:r>
    </w:p>
    <w:p>
      <w:pPr>
        <w:pStyle w:val="Normal"/>
        <w:keepNext w:val="true"/>
        <w:keepLines/>
        <w:ind w:left="-57" w:right="-57" w:hanging="0"/>
        <w:jc w:val="center"/>
        <w:rPr>
          <w:szCs w:val="28"/>
        </w:rPr>
      </w:pPr>
      <w:r>
        <w:rPr>
          <w:szCs w:val="28"/>
        </w:rPr>
        <w:t>Часть 1.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0">
                <wp:simplePos x="0" y="0"/>
                <wp:positionH relativeFrom="page">
                  <wp:posOffset>624205</wp:posOffset>
                </wp:positionH>
                <wp:positionV relativeFrom="paragraph">
                  <wp:posOffset>77470</wp:posOffset>
                </wp:positionV>
                <wp:extent cx="443865" cy="45339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1pt;mso-position-vertical-relative:text;margin-left:4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было условием получения Анной Иоанновной российского престол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9351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квидация Верховного Тайного совета, восстановление роли Сената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средоточение в руках императрицы командования гвардейскими полками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вобождение дворян от обязательной военной службы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вместное правление императрицы с Верховным Тайным советом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из перечисленных дат относятся к монголо-татарскому нашествию на Русь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82 – 980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80 – 10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13 – 112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37 – 1240 г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Кто из названных исторических деятелей были современникам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ван Калита и Ярослав Мудр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ндрей Рублев и Александр Нев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й Донской и Мам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димир Мономах и хан Ахмат</w:t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в. приказами называли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Среди реформ Петра </w:t>
      </w:r>
      <w:r>
        <w:rPr>
          <w:lang w:val="en-US"/>
        </w:rPr>
        <w:t>I</w:t>
      </w:r>
      <w:r>
        <w:rPr/>
        <w:t xml:space="preserve"> можно назвать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ведение приказного делопроизводства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квидацию патриарш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лавенство решений Земских соб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чреждение Боярской дум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MS Mincho;ＭＳ 明朝"/>
        </w:rPr>
        <w:t xml:space="preserve">Какие из перечисленных понятий, терминов возникли в ходе государственных преобразований Петра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?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tbl>
      <w:tblPr>
        <w:tblW w:w="8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А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деб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Б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лле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В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енный Сов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Г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бель о ранг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Д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борное Улож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Е)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уховный регламен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верный ответ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Г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ГД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дним из первых древнерусских каменных храмов был собор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пен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фийский в Ки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кров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митриевский во Владимир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Как назывался вооруженный отряд при князе в Древней Руси, участвовавший в войнах, управлении княжеством и личным хозяйством князя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екру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ядович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трельц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ружи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дной из первых древнерусских церквей была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ерковь на Нер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фия в Ки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сятинная церковь в Ки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кровская церковь во Владимир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Что из названного относится к эпохе дворцовых переворотов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кращение деятельности Земских соб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празднение Боярской ду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иление роли гвар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чреждение патриаршеств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center"/>
        <w:rPr>
          <w:sz w:val="8"/>
        </w:rPr>
      </w:pPr>
      <w:r>
        <w:rPr/>
        <w:t>Часть 2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Установите соответствие между именами князей и событиями, связанными с их деятельностью. </w:t>
      </w:r>
    </w:p>
    <w:p>
      <w:pPr>
        <w:pStyle w:val="Normal"/>
        <w:rPr>
          <w:sz w:val="8"/>
        </w:rPr>
      </w:pPr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 (без пробелов и каких-либо символов)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6"/>
        <w:gridCol w:w="411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ЯЗ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ЫТ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 Монома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гром половце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адимир Святосла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ъединение Киева и Новгород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Ярослав Мудр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сстание древлян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горь Стар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ещение Рус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нятие «Русской правды»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>
          <w:szCs w:val="28"/>
        </w:rPr>
        <w:t xml:space="preserve">Расположите имена русских полководцев в хронологической последовательности их деятельности. </w:t>
      </w:r>
      <w:r>
        <w:rPr/>
        <w:t>Запишите буквы, которыми обозначены имена, в правильной последовательности в таблицу ответов (без пробелов и каких-либо символов).</w:t>
      </w:r>
      <w:r>
        <w:rPr>
          <w:sz w:val="16"/>
        </w:rPr>
        <w:t xml:space="preserve"> </w:t>
      </w:r>
    </w:p>
    <w:p>
      <w:pPr>
        <w:pStyle w:val="Normal"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митрий Пожар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лексей Ермол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лександр Сув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Михаил Скобелев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>Из сочинения историка В.О. Ключевского.</w:t>
      </w:r>
    </w:p>
    <w:p>
      <w:pPr>
        <w:pStyle w:val="Normal"/>
        <w:rPr/>
      </w:pPr>
      <w:r>
        <w:rPr/>
        <w:t>«С [этого времени] становятся заметны признаки запустения Киевской Руси. Речная полоса по среднему Днестру с притоками, издавна так хорошо заселенная, с этого времени пустеет, население ее исчезает куда-то. …В числе семи запустелых городов Черниговской земли мы встречаем один из самых старинных и богатых городов Поднепровья – Любеч. Одновременно с признаками отлива населения из Киевской Руси замечаем и следы упадка ее экономического благосостояния: Русь, пустея, вместе с тем и беднела. …Отлив населения из Поднепровья шел в двух направлениях, двумя противоположными струями. Одна струя направлялась на запад, на Западный Буг, в область верхнего Днестра и верхней Вислы, в глубь Галиции и Польши. Так южнорусское население из Поднепровья возвращалось на давно забытые места, покинутые его предками. Другая струя колонизации из Приднепровья направляется в противоположный угол Русской земли, на северо-восток, за реку Угру, в междуречье Оки и Верхней Волги. …Она – источник всех основных явлений, обнаружившихся в жизни верхневолжской Руси … ; из последствий этой колонизации сложился весь политический и общественный быт этой Руси»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Используя текст документа и знания по истории, укажите, как назывался период в истории России, о котором идет речь в документе. Каковы его хронологические рамки? </w:t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О каких явлениях, характерных для данного периода, и их причинах свидетельствует документ? Для ответа используйте текст документа и знания по истории (укажите всего не менее трех положений). </w:t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04:00Z</dcterms:created>
  <dc:creator>сергей</dc:creator>
  <dc:description/>
  <cp:keywords/>
  <dc:language>en-US</dc:language>
  <cp:lastModifiedBy>Ольга</cp:lastModifiedBy>
  <dcterms:modified xsi:type="dcterms:W3CDTF">2014-03-30T19:05:00Z</dcterms:modified>
  <cp:revision>22</cp:revision>
  <dc:subject/>
  <dc:title/>
</cp:coreProperties>
</file>