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0 им. А.И.Колду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 Ногинский район г.Электроугли ул.Маяковского д.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496)5-1- 3-21-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394"/>
      </w:tblGrid>
      <w:tr>
        <w:trPr>
          <w:trHeight w:val="206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от 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_______Е.М.Кутома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С.В.Сен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___» ___________ 2013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___________Л.И.Черк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каз №____ от «_____»_______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еоме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класс (Л.С.Атанасян и друг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</w:t>
        <w:tab/>
        <w:tab/>
        <w:tab/>
        <w:t>2013-2014 учебный год.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а   </w:t>
        <w:tab/>
        <w:t>Кутоманова Евгения Михайловна, учитель математики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еометрия </w:t>
      </w:r>
      <w:r>
        <w:rPr>
          <w:rFonts w:cs="Times New Roman" w:ascii="Times New Roman" w:hAnsi="Times New Roman"/>
          <w:sz w:val="28"/>
          <w:szCs w:val="28"/>
        </w:rPr>
        <w:t xml:space="preserve">– одна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 и формирование понятия доказатель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стереометрии базирует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Правило изображения приведены в конце учебника в приложении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необходимо показывать учащимся, как нужно изображать те или иные фигуры, поскольку при работе по данному учебнику уже на первых уроках появляются куб, параллелепипед, тетраэ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глядность должна быть пронизана строгой логикой. Курс стереометрии предъявляет в этом отношении более высокие требования к учащимся. В данном курсе уже с самого начала форм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ё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 решению важной педагогической задачи – научить работать с книгой. Те или иные разделы учебника в зависимости от уровня подготовленности класса учитель может предложить учащимся для самостоятельного изучения. Важную роль при изучении стереометрии отводится задачам, поэтому в планировании отводится достаточное время для их решения на уроках по закреплению теоретического материала и его практического приме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изучение тем геометрии отводится 70 часов (2 часа в неделю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овторение основных вопросов планиметрии для дальнейшего использования на уроках стериомет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5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курса стереометрии, с некоторыми геометрическими телами, показывается связь курса стереометрии с практической деятельностью людей, изучаются три аксиомы о взаимном расположении точек, прямых и плоскостей в пространстве, следствия из аксиом. Решаются задачи на данный матер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 и плоскостей 19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онятие параллельности прямых и плоскостей. Доказываются теоремы о параллельных прямых, прямой и плоскости, параллельных плоскостей. Решаются задачи с использованием данного материала. Учащиеся знакомятся с понятиями тетраэдра и параллелепипеда, решают задачи. Строятся сечения тетраэдра и параллелограм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 20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онятие перпендикулярных прямых в пространстве, перпендикулярности прямой и плоскости, перпендикулярность плоскостей. Доказываются теоремы. Следует обращать особое внимание при решении задач на применение этих теорем. В ходе решения задач часто используются теоремаы Пифагора, синусов, косинусов, соотношения в треугольнике, поэтому полезно их повторить в начале изучения т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 16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>– изучить данные понятия и выработать навыки решения задач на данные многогранники по вычислению площадей полной и боковой поверхностей. В решении задач и доказательств теорем используется формулы для вычисления площадей плоских фигур, поэтому полезно их повторить в начале изучения тем о площадях поверхности многогра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. Решение задач (10 часо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теоретические вопросы целесообразно повторить в процессе решения задач. Во время данных уроков полезно обратиться ещё раз  к Приложению 1 (в конце учебника) с тем, чтобы закрепить умение учащихся правильно изображать пространственные фигуры, опираясь на свойства параллельного проектирования. Учащимся рекомендуется также ознакомиться с Приложением 2 «Об аксиомах геометр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до уметь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, выполнять чертежи по условию задачи, осуществлять преобразование фигур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ечение и развёртки те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 тригонометрический аппарат, соображение симметри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 и стереометрические задачи, вычисляя объёмы и площади поверхносте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обучения используются следующие учебники и дидактические пособи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10 – 11 класс Л. С. Атанасян, В. Ф. Бутузова и др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 Г. Дидактические материалы по геометрии для 10 класса (М. Просвещение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 Г., Мейлер В. М., Баханский А. Г. Задачи по геометрии для 7 – 11 классов (М. Просвещение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зучение курса геометрии в 10 классе при 2 уроках в неделю 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70  уроков в год)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Аксиомы стереометрии и их следствия (5 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араллельность прямых и плоскостей (19 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ерпендикулярность прямых и плоскостей (20 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Многогранники (12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екторы в пространстве (6 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повторение за курс геометрии 10 класса (8 ч).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21"/>
        <w:gridCol w:w="1982"/>
        <w:gridCol w:w="2802"/>
        <w:gridCol w:w="2102"/>
      </w:tblGrid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у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зу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</w:tr>
      <w:tr>
        <w:trPr>
          <w:trHeight w:val="73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Аксиомы стереометрии и их следств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стереометрии «Аксиомы стереометрии» (п. 1, 2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 (п.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5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;13.09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73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ПАРАЛЛЕЛЬНОСТЬ ПРЯМЫХ И ПЛОСКОС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часов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§ 1. Параллельность прямых, прямой и плоскости.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 в пространстве. Параллельность трёх прямых (п. 4, 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 (п. 6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10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;2.10;4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§ 2.Взаимное расположение прямых в пространстве. Угол между двумя прямыми.</w:t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 (п. 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с сонаправленными сторонами. Угол между прямыми (п.п. 8, 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15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;18.10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6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ЛЛЕЛЬНОСТЬ ПРЯМЫХ И ПЛОСКОСТ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§ 3. Параллельность плоскостей.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18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лоскости. Свойства параллельных плоскостей (п.п. 10, 1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;13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§ 4. Тетраэдр и параллелепипед.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 и параллелепипед (п.п. 12, 1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;20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22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енных фигур.  Задачи на построение сечений (п. 1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;27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;4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2 по теме «Параллельность в пространств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ПЕРПЕНДИКУЛЯРНОСТЬ ПРЯМЫХ И ПЛОСКОС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</w:tr>
      <w:tr>
        <w:trPr>
          <w:trHeight w:val="480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 Перпендикулярность прямой и плоскости.</w:t>
            </w:r>
          </w:p>
        </w:tc>
      </w:tr>
      <w:tr>
        <w:trPr>
          <w:trHeight w:val="8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 (п.п. 15, 16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рямой плоскости (п. 1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ямой, перпендикулярной к плоскости (п. 1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– 31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;25.12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 Перпендикуляр и наклонные. Угол между прямой и плоскост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. Теорема о трёх перпендикулярах (п.п. 19, 2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 (п. 2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– 37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;24.01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;31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 Двугранный угол. Перпендикулярность плоскос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– 39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 Признак перпендикулярности двух плоскостей (п.п. 22, 2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;7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– 41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(п. 2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;14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– 43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;21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3по теме «Перпендикулярность прямых и плоскост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МНОГОГРАН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>
          <w:trHeight w:val="289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онятие многогранника. Призма.</w:t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48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ногогранника. Призма (п.п. 27, 28, 30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ой проекции многоугольника. Пространственная теорема Пифагора (п. 31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;5.03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;12.0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 Пирами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авильная пирамида. Усечённая пирамида (п.п. 32 – 3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;19.03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;2.04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 Правильные многогран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–55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 (п.п. 35 – 37). Теорема Эйлера (п. 29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;11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 по теме: «Многогран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Векторы в пространстве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Понятие вектора в пространстве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 Сложение и вычитание векторов. Умножение вектора на число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 Умножение вектора на числ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;25.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 Компланарные векторы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анарные векторы. Правило параллелепипеда. Разложение вектора по трём некомланарным векто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;2.05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; 14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 6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 их следствия. Параллельность прямых и плоскос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; 21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Площадь боковых и полных поверхностей призмы и пирами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вто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вто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вто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Светлана Валерьевна</dc:creator>
  <dc:description/>
  <cp:keywords/>
  <dc:language>en-US</dc:language>
  <cp:lastModifiedBy>Кутоманова Е.М.</cp:lastModifiedBy>
  <cp:lastPrinted>2013-09-24T17:07:00Z</cp:lastPrinted>
  <dcterms:modified xsi:type="dcterms:W3CDTF">2013-09-24T14:07:00Z</dcterms:modified>
  <cp:revision>38</cp:revision>
  <dc:subject/>
  <dc:title/>
</cp:coreProperties>
</file>