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истории Древнего мира в 5 клас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Древний Египет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 урока</w:t>
      </w:r>
      <w:r>
        <w:rPr>
          <w:b/>
          <w:sz w:val="32"/>
          <w:szCs w:val="32"/>
        </w:rPr>
        <w:t xml:space="preserve">: повторительно-обобщающ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бобщить знания учащихся по да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репить понятийны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пособствовать формированию навыков по составлению рассказа с использованием необходимой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делать общие выводы, способствовать развитию речи и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«Древний Египет», видеофильм «Древний Егип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аранее пишет на доске термины и слова: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ип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уф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зи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а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ирус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ао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ец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ьмож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инкс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мия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офаг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рец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м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рис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лет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бис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льптур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ероглиф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 Опро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дать определения данных терминов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бота с кар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лагается показать на карте реку Нил, территорию Египта, столицу Египта. Задаются наводя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на карте земли вдоль Нила окрашены зеленым цветом? </w:t>
      </w:r>
    </w:p>
    <w:p>
      <w:pPr>
        <w:pStyle w:val="Normal"/>
        <w:jc w:val="both"/>
        <w:rPr/>
      </w:pPr>
      <w:r>
        <w:rPr>
          <w:sz w:val="28"/>
          <w:szCs w:val="28"/>
        </w:rPr>
        <w:t>-Что на карте обозначено желтым цвето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класс делится на три группы. Каждой группе дается задание по составлению устного рассказа с опорой на предлагаемые термины и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утешествие по Н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ссказ жре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Культура Древнего Егип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могут для удобства составить письменно план. Из каждой группы можно заслушать рассказы 1-2-х учеников. Другим ученикам предлагается дополнить ответы рассказ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тветов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каз отрывка из видеофильма</w:t>
      </w:r>
      <w:r>
        <w:rPr>
          <w:sz w:val="28"/>
          <w:szCs w:val="28"/>
        </w:rPr>
        <w:t xml:space="preserve"> «Древний Египет» о постройке пирами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просмотренного отрывк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вы думаете, для чего и почему строились пирами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мения, научные знания требовались для того, чтобы построить пирами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заранее поручить приготовить дополнительный материал 2-3 ученикам. В этом случае заслушиваются доклады уче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2:00Z</dcterms:created>
  <dc:creator>Admin</dc:creator>
  <dc:description/>
  <cp:keywords/>
  <dc:language>en-US</dc:language>
  <cp:lastModifiedBy>User</cp:lastModifiedBy>
  <dcterms:modified xsi:type="dcterms:W3CDTF">2014-03-27T16:42:00Z</dcterms:modified>
  <cp:revision>4</cp:revision>
  <dc:subject/>
  <dc:title>Конспект урока по истории Древнего мира в 5 классе</dc:title>
</cp:coreProperties>
</file>