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jc w:val="center"/>
        <w:rPr/>
      </w:pPr>
      <w:r>
        <w:rPr/>
        <w:t>Измерение отрезков. Измерение углов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В делит отрезок АС на два отрезка. Найдите длину отрезка АС, если АВ = 7,8 см, ВС = 25 м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Начерт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В = 42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 ,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ОС = 63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. Най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градусную меру угл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h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/>
              <w:object w:dxaOrig="147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3pt" filled="f" o:ole="">
                  <v:imagedata r:id="rId3" o:title=""/>
                </v:shape>
                <o:OLEObject Type="Embed" ProgID="" ShapeID="ole_rId2" DrawAspect="Content" ObjectID="_713521284" r:id="rId2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В делит отрезок АС на два отрезка. Найдите длину отрезка ВС, если АВ = 4 мм, АС = 4 с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Начерт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В = 12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 ,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ОС = 107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. Най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С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градусную меру угл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hk</w:t>
            </w:r>
            <w:r>
              <w:rPr>
                <w:sz w:val="28"/>
                <w:szCs w:val="28"/>
              </w:rPr>
              <w:t xml:space="preserve">.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/>
              <w:object w:dxaOrig="2145" w:dyaOrig="16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25pt;height:82.5pt" filled="f" o:ole="">
                  <v:imagedata r:id="rId5" o:title=""/>
                </v:shape>
                <o:OLEObject Type="Embed" ProgID="" ShapeID="ole_rId4" DrawAspect="Content" ObjectID="_1470300574" r:id="rId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В делит отрезок АС на два отрезка. Найдите длину отрезка ВС, если АВ = 3,7 см, АС = 7,2 м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Начерт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В = 90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 ,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ОС = 30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. Най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градусную меру угл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h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/>
              <w:object w:dxaOrig="1785" w:dyaOrig="14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.25pt;height:70.5pt" filled="f" o:ole="">
                  <v:imagedata r:id="rId7" o:title=""/>
                </v:shape>
                <o:OLEObject Type="Embed" ProgID="" ShapeID="ole_rId6" DrawAspect="Content" ObjectID="_579169987" r:id="rId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В делит отрезок АС на два отрезка. Найдите длину отрезка АС, если АВ = 5,4 см, ВС = 14 м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Начерт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В = 55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 ,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ОС = 25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. Най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градусную меру угл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h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/>
              <w:object w:dxaOrig="1920" w:dyaOrig="10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pt;height:54pt" filled="f" o:ole="">
                  <v:imagedata r:id="rId9" o:title=""/>
                </v:shape>
                <o:OLEObject Type="Embed" ProgID="" ShapeID="ole_rId8" DrawAspect="Content" ObjectID="_1798486442" r:id="rId8"/>
              </w:object>
            </w:r>
          </w:p>
        </w:tc>
      </w:tr>
      <w:tr>
        <w:trPr>
          <w:trHeight w:val="48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В делит отрезок АС на два отрезка. Найдите длину отрезка АС, если АВ = 7,2 см, ВС = 2,2 с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Начерт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В = 27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 ,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ОС = 18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. Най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Определить градусную меру угла     </w:t>
            </w:r>
            <w:r>
              <w:rPr>
                <w:sz w:val="28"/>
                <w:szCs w:val="28"/>
                <w:lang w:val="en-US"/>
              </w:rPr>
              <w:t>h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/>
              <w:object w:dxaOrig="2234" w:dyaOrig="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.75pt;height:47.25pt" filled="f" o:ole="">
                  <v:imagedata r:id="rId11" o:title=""/>
                </v:shape>
                <o:OLEObject Type="Embed" ProgID="" ShapeID="ole_rId10" DrawAspect="Content" ObjectID="_1864704004" r:id="rId10"/>
              </w:objec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В делит отрезок АС на два отрезка. Найдите длину отрезка АС, если АВ = 3,8 см, ВС = 2,5 с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ерт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В = 45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 ,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ОС = 70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. Най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градусную меру угл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h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/>
              <w:object w:dxaOrig="1665" w:dyaOrig="18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25pt;height:90.75pt" filled="f" o:ole="">
                  <v:imagedata r:id="rId13" o:title=""/>
                </v:shape>
                <o:OLEObject Type="Embed" ProgID="" ShapeID="ole_rId12" DrawAspect="Content" ObjectID="_658758444" r:id="rId12"/>
              </w:objec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7:00Z</dcterms:created>
  <dc:creator>Admin</dc:creator>
  <dc:description/>
  <cp:keywords/>
  <dc:language>en-US</dc:language>
  <cp:lastModifiedBy>Admin</cp:lastModifiedBy>
  <cp:lastPrinted>2011-11-04T15:23:00Z</cp:lastPrinted>
  <dcterms:modified xsi:type="dcterms:W3CDTF">2011-11-04T10:24:00Z</dcterms:modified>
  <cp:revision>2</cp:revision>
  <dc:subject/>
  <dc:title/>
</cp:coreProperties>
</file>