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Государственное бюджетное образовательное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учреждение города Моск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«Школа здоровья»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№</w:t>
      </w:r>
      <w:r>
        <w:rPr>
          <w:sz w:val="36"/>
          <w:szCs w:val="36"/>
        </w:rPr>
        <w:t>4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Урок мужества 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«Их подвиг жив, неповторим и вечен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70-ой годовщине Курской битвы и её героям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 xml:space="preserve">посвящается…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оминация:</w:t>
      </w:r>
      <w:r>
        <w:rPr>
          <w:sz w:val="32"/>
          <w:szCs w:val="32"/>
        </w:rPr>
        <w:t xml:space="preserve"> «Подготовка молодёжи к службе в Вооружённых Силах на примерах подвигов героев Сталинградской и Курской битв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Выполнила: учитель иностранного языка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пырина Ярослава Владимиро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Москва- 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«Подготовка молодёжи к службе в Вооружённых Силах на примерах подвигов героев Сталинградской и Курской би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работы:</w:t>
      </w:r>
      <w:r>
        <w:rPr>
          <w:sz w:val="28"/>
          <w:szCs w:val="28"/>
        </w:rPr>
        <w:t xml:space="preserve"> Урок мужества для 9-11 классов на тему: «Их подвиг жив, неповторим и веч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40"/>
          <w:szCs w:val="40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ый материал является методической разработкой Урока мужества на тему: </w:t>
      </w:r>
      <w:r>
        <w:rPr>
          <w:b/>
          <w:sz w:val="28"/>
          <w:szCs w:val="28"/>
        </w:rPr>
        <w:t>«Их подвиг жив, неповторим и вечен»</w:t>
      </w:r>
      <w:r>
        <w:rPr>
          <w:sz w:val="28"/>
          <w:szCs w:val="28"/>
        </w:rPr>
        <w:t xml:space="preserve"> и посвящён героям Курской бит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ма данной разработки очень актуальна для военно-патриотического воспитания школьников, особенно, в год 70-летия Курской битвы. Известно, что эта битва сыграла огромную роль в ход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ая целевая аудитория, на которую рассчитано мероприятие, - </w:t>
      </w:r>
      <w:r>
        <w:rPr>
          <w:b/>
          <w:sz w:val="28"/>
          <w:szCs w:val="28"/>
        </w:rPr>
        <w:t>учащиеся 9-11 классов.</w:t>
      </w:r>
      <w:r>
        <w:rPr>
          <w:sz w:val="28"/>
          <w:szCs w:val="28"/>
        </w:rPr>
        <w:t xml:space="preserve"> Материал разработки можно применять на уроках истории при изучении Великой Отечественной войны 1941-1945 гг. и на внеклассном мероприят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териал Урока мужества ставит своей целью формирование представления о Курской битве, о связи времён и значений сохранения и преумножения традиций прошлого; воспитание чувства гордости и любви к Родине; чувства долга и ответственного отношения юношей к службе в Вооружённых Силах. А также: показать героизм, смекалку, мужество русского народа, готовность русских солдат к самопожертвованию во славу Род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Средства и методы решения задач:</w:t>
      </w:r>
      <w:r>
        <w:rPr>
          <w:sz w:val="28"/>
          <w:szCs w:val="28"/>
        </w:rPr>
        <w:t xml:space="preserve"> учащимся рекомендовано использовать учебные пособия, дополнительную литературу, исторические источники, фрагменты музыкальных произведений; поработать с индивидуальными задания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Необходимое материально-техническое обеспечение:</w:t>
      </w:r>
      <w:r>
        <w:rPr>
          <w:sz w:val="28"/>
          <w:szCs w:val="28"/>
        </w:rPr>
        <w:t xml:space="preserve"> настенная карта; книги по теме; сборники стихотворений; мультимедийный проектор; музыкальное сопровождение; презентация по те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ачестве музыкального сопровождения предлагается песня Л. Зыкиной «Курская битва», а также песни: «Соловьи», «День Победы», «Служить России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рок мужества 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«Их подвиг жив, неповторим и вечен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70-ой годовщине Курской битвы и её героям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 xml:space="preserve">посвящается…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расширить представление учащихся о Курской би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казать массовый героизм, готовность русских солдат к самопожертвованию во славу     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центировать внимание учащихся на связи времён и значении сохранения и преумножения  традиций прошл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кругозора и формирование мировоззр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должить работу по совершенствованию умений и навыков работы с картой, текстом, дополнительной литературой, анализа и обобщения изучаем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воспитанию уважительного отношения к героизму народа в годы войны; памятникам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ировать чувство патриотизма, любви к Родине, чувство гордости за свою страну на примере героических поступков людей в военное время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спитывать чувство долга и ответственное отношение юношей к службе в Вооружённых Сил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енная к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ниги на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деофиль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зыкальн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зентац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9-11 класс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План урок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1) Демонстрация фрагмента видеофильма о Курской би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этическая часть «Их подвиг жив, неповторим и веч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ткрытие урока мужества.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стор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ыступление ветеранов, гостей. Награждение ветеранов памятными пода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емонстрация  фрагмента видеофильма о Курской би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бедная 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Закрытие урока мужества. Заключительное слово учителя. Минута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Демонстрация фрагмента видеофильма о Курской би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этическая часть «Их подвиг жив, неповторим и вечен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урская дуга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Броня в броню, рвануло в небо пламя!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И дрогнула былинная земля!.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Горели танки жаркими кострами,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И были дымом застланы поля.</w:t>
      </w:r>
      <w:r>
        <w:rPr>
          <w:sz w:val="28"/>
          <w:szCs w:val="28"/>
        </w:rPr>
        <w:br/>
        <w:br/>
        <w:t>…</w:t>
      </w:r>
      <w:r>
        <w:rPr>
          <w:i/>
          <w:iCs/>
          <w:sz w:val="28"/>
          <w:szCs w:val="28"/>
        </w:rPr>
        <w:t>Всего два слова – Курская дуга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Как много это значит для солдата!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Жила России гневная душа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 бессмертной битве Н–ского квадрата.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Леонид Кузубов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чтец:</w:t>
      </w:r>
      <w:r>
        <w:rPr>
          <w:sz w:val="28"/>
          <w:szCs w:val="28"/>
        </w:rPr>
        <w:t xml:space="preserve"> Горело все – цветы и клен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ылинки не было жив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круг кустарник запыленны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Шуршал обугленной листв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емля, казалось, до преде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ыла в огне накален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вся иссохшая гудела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«Да будет проклята война!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чтец:</w:t>
      </w:r>
      <w:r>
        <w:rPr>
          <w:sz w:val="28"/>
          <w:szCs w:val="28"/>
        </w:rPr>
        <w:t xml:space="preserve"> По черным трубам ветер гонит пыл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рай хлеборобный, что с тобою стало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ой злодей красу твою сгуби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чья нога поля твои топтала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Сеймом, на холмистом берег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званый гость по нашим селам бродит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не забудем Курскую дуг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трижды враг ее не позабудет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оклятье! Над вашей голово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ружится ворон черный в ожидань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все, за все – за дом, за край родн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все невыразимые страданья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стоны братьев наших и сестер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наших жен, томящихся в печа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поклялись исполнить приговор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кровью нашу клятву подпис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Г.Степанов «Письмо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3 чтец:</w:t>
      </w:r>
      <w:r>
        <w:rPr>
          <w:sz w:val="28"/>
          <w:szCs w:val="28"/>
        </w:rPr>
        <w:t xml:space="preserve"> Сибиряки, орловцы, вся Россия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дут как витязи былых време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раг мечется в отчаянном бессиль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Юлит, хитрит, из кожи лезет вон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Фашистов битых не окинуть взглядо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крыты гадами и тут и там пол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тлом кипящим, раскаленным адом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Любая будет наша им земля.</w:t>
      </w:r>
    </w:p>
    <w:p>
      <w:pPr>
        <w:pStyle w:val="Normal"/>
        <w:ind w:left="1620" w:hanging="72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</w:p>
    <w:p>
      <w:pPr>
        <w:pStyle w:val="Normal"/>
        <w:ind w:left="1620" w:hanging="72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. Аракчеев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4 чтец: </w:t>
      </w:r>
      <w:r>
        <w:rPr>
          <w:sz w:val="28"/>
          <w:szCs w:val="28"/>
        </w:rPr>
        <w:t>О поле, поле – кровушка Росси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яжелый клин ее святой зем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Кто мог тогда предугадать такое?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то станет это поле вдруг равно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бедной славе поля Куликов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мужеству полей Бородин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то знал тогд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ую вражью сил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Переломает русская земля?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 третьим Полем назовут Росс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т эти черноземные п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И.Чернухин «Третье поле»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Открытие урока мужества.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Л. Зыкиной «Курская битва»</w:t>
      </w:r>
    </w:p>
    <w:p>
      <w:pPr>
        <w:pStyle w:val="Rhyme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Rhyme"/>
        <w:rPr>
          <w:sz w:val="28"/>
          <w:szCs w:val="28"/>
        </w:rPr>
      </w:pPr>
      <w:r>
        <w:rPr>
          <w:sz w:val="28"/>
          <w:szCs w:val="28"/>
        </w:rPr>
        <w:t>Сорок третий горечью полынной</w:t>
        <w:br/>
        <w:t>На меня пахнул издалека —</w:t>
        <w:br/>
        <w:t>Черною,</w:t>
        <w:br/>
        <w:t>Обугленной равниной</w:t>
        <w:br/>
        <w:t>Видится мне Курская дуга.</w:t>
        <w:br/>
        <w:t>«Тигры» прут, по-дикому упрямы,</w:t>
        <w:br/>
        <w:t>Но со мною в этот самый миг</w:t>
        <w:br/>
        <w:t>Прямо к окуляру панорамы</w:t>
        <w:br/>
        <w:t>Целый полк, наверное, приник.</w:t>
        <w:br/>
        <w:t>Громыхнуло сразу на полсвета.</w:t>
        <w:br/>
        <w:t>Танки словно факелы горят...</w:t>
        <w:br/>
        <w:t>И живет в душе моей все это,</w:t>
        <w:br/>
        <w:t>Несмотря на вьюжный снегопад!</w:t>
        <w:br/>
        <w:t>Те бои г- как мера нашей силы.</w:t>
        <w:br/>
        <w:t>Потому она и дорога,</w:t>
        <w:br/>
        <w:t>Насмерть прикипевшая к России</w:t>
        <w:br/>
        <w:t xml:space="preserve">Курская великая дуга...  </w:t>
      </w:r>
    </w:p>
    <w:p>
      <w:pPr>
        <w:pStyle w:val="Rhyme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. Бори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амять о войне… Память – это связующее звено между прошлым и настоящим. Поздним вечером 5 августа 1943 года в московском небе вспыхнули разноцветные огни. Это был первый салют родины в Великой Отечественной войне. Он прогремел в честь войск, одержавших победу на Огненной Курской дуге, и освобождения фашистских оккупантов старинных русских городов Орла и Белгор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эт Александр Твардовский этому событию посвятил следующие строк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привычных сумерках суров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лночным залпам торжеств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плеща победе ново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нимала древняя Моск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голос праздничных оруд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ердцах взволнованных люд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ыл отголоском грозных буде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ыл громом наших бат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каждый дом и переулок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каждым камнем вся Моск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спознавала в этих гулах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РЕЛ и БЕЛГОРОД –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. Твардовски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 лету 1943 года обстановка на советско-германском фронте уже изменилась в пользу Советского Союза. В результате самоотверженного труда советского народа, организаторской и вдохновляющей деятельности советского руководства военно-политическое положение СССР к этому времени еще более укрепилось. Ударная и огневая мощь Красной Армии стала намного выше, чем в 1941—1942 годах и в первую половину 1943 года, в то время как нацистской Германии не удалось довести общую численность своих вооруженных сил на Восточном фронте даже до уровня, достигнутого к осени 1942 года. К началу Курской битвы общее превосходство в силах и средствах было на стороне Красной Армии: в людях в 1,1 раза, в артиллерии – в 1,7, в танках – в 1,4 и в боевых самолетах – в 2 р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Одним из крупнейших и решающих сражений Великой Отечественной войны была Курская битва, прогремевшая летом 1943 года в нашем крае. В этом году мы отмечаем 70–летие этой битвы.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урская битва – всего два слова! А какая могучая и крылатая суть заложена в них. Спросите любого мальчишку в России, что они означают, и услышите бойкий и уверенный ответ: «Так это ж когда танки шли на танки»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Ведущий1:</w:t>
      </w:r>
      <w:r>
        <w:rPr>
          <w:sz w:val="28"/>
          <w:szCs w:val="28"/>
        </w:rPr>
        <w:t xml:space="preserve"> Грозным летом 1943 года к Белгороду, Курску и Орлу были прикованы взоры людей всего мира. Здесь решался исход Великой Отечественной войны. После поражения немецко-фашистских войск в Сталинградской битве и в ходе наступления советских войск зимой 1942-1943 годов были подорваны военная мощь, моральный дух армии и всего населения Германии, а также ее престиж у союзников. Чтобы предотвратить дальнейший распад фашистского блока и повернуть ход войны  гитлеровцы решили предпринять наступление под Белгородом, окружив здесь наши войска. Эта операция получила условное название «Цитадель». Она предусматривала неожиданное окружение и уничтожение советских войск в течении четырех дней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Разведчик Николай Кузнецов еще весной добыл сведения об операции «Цитадель» и из Ровно передал данные советскому Главнокомандованию. Затем разведка узнала точное время наступления немецких войск – 5 июня, 3 часа утра.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Образовавшийся в районе Орла, Курска, Белгорода, Харькова выступ стал называться Курской дугой. Уже в апреле 1943 года на строительстве обороны в полосе Центрального и Воронежского фронтов работало 105 тысяч, в июне 300 тысяч населения Курской, Орловской, Белгородской, Харьковской областей. Было построено восемь оборонительных рубежей . 15 июня 1943 года начато строительство железной дороги «Ржава - Старый Оскол», крайне необходимой при подготовке к Курской битве. 32 дня продолжался трудовой подвиг женщин и подростков. От Ивнянского района  направлено на оборонительное строительство 3315 человек.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И вот 5 июля 1943 года. Летняя  ночь близится к концу. По всему фронту готовится атака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х, затишье перед бое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баюкай, не морочь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ынче криком, свистом, воем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зразится эта ночь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 5 июля, неожиданно для немецких войск, в 2 часа 20 минут ночную тишину нарушил: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гой удар – начало канонад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ехоту поднимающий сигна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лето зашумело листопадом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оздух, жестким шорохом снарядов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стоптанный заныл и застонал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полнился и скрежетом и звоном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Широким эхом подняли лес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акеты полковых, дивизионны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альнобойных пушек голоса.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Я. Хелемский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50 дней и ночей шли упорные бои, в которые было втянуто более 4 миллионов человек, свыше 69 тысяч орудий и минометов, более 13 тысяч танков и самоходных орудий и до 12 тысяч боевых самолетов. История войн не знала битв подобного масштаб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обеда над врагом далась нелегко. В этой гигантской битве насмерть стояли солдаты и офицеры нашей армии, проявляя массовый героизм и сомопожертвование. За ратные подвиги свыше ста тысяч воинов были награждены орденами и медалями. Сто восемьдесят человек удостоены высшей награды Родины – звания Героя Советского Союза. </w:t>
      </w:r>
    </w:p>
    <w:p>
      <w:pPr>
        <w:pStyle w:val="Normal"/>
        <w:ind w:firstLine="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Учащийся 1:</w:t>
      </w:r>
      <w:r>
        <w:rPr>
          <w:sz w:val="28"/>
          <w:szCs w:val="28"/>
        </w:rPr>
        <w:t xml:space="preserve"> В памяти народной живут образы легендарных героев, совершивших свои подвиги во время боев на Курской дуге. На второй день Курской битвы 6 июля у села Яковлево героически погиб восемнадцатилетний командир взвода  Вальдемар Сергеевич Шаландин. Танковая рота, в том числе и танковый взвод, Вальдемара Шаландина в течении 20 часов, под беспрерывными бомбежками с воздуха и шквальным огнем артиллерии мужественно сдерживали натиск превосходящих сил танков и пехоты противника. В этом неравном бою экипаж Шаландина уничтожил два тяжелых танка «тигр» и один средний танк, три противотанковых орудия и десять солдат и офицеров противника. Одного «тигра» Шаландин взорвал таранным ударом, направив в него свою горящую тридцать четверку, экипаж сгорел в танке. Вальдемару Шаландину посмертно присвоено звание Героя Советского Союза. На южной стороне Яковлево отважному танкисту воздвигнут памятник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 xml:space="preserve">Учащийся 2: </w:t>
      </w:r>
      <w:r>
        <w:rPr>
          <w:rStyle w:val="StrongEmphasis"/>
          <w:sz w:val="28"/>
          <w:szCs w:val="28"/>
        </w:rPr>
        <w:t>М</w:t>
      </w:r>
      <w:r>
        <w:rPr>
          <w:sz w:val="28"/>
          <w:szCs w:val="28"/>
        </w:rPr>
        <w:t xml:space="preserve">аресьев Алексей Петрович - заместитель командира эскадрильи 63-го гвардейского истребительного авиационного полка 3-й гвардейской истребительной авиационной дивизии 1-го гвардейского истребительного авиационного корпуса 15-й воздушной армии Брянского фронта, гвардии старший лейтенант. В июне 1943 года А.П. Маресьев вернулся в строй. Воевал на Курской дуге в составе 63-го гвардейского истребительного авиационного полка, был заместителем командира эскадрильи. В августе 1943 года Алексей Маресьев во время одного боя сбил сразу три вражеских истребителя FW-190. </w:t>
      </w: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казом Президиума Верховного Совета СССР от 24 августа 1943 года гвардии старшему лейтенанту </w:t>
      </w:r>
      <w:r>
        <w:rPr>
          <w:rStyle w:val="StrongEmphasis"/>
          <w:sz w:val="28"/>
          <w:szCs w:val="28"/>
        </w:rPr>
        <w:t xml:space="preserve">Маресьеву Алексею Петровичу </w:t>
      </w:r>
      <w:r>
        <w:rPr>
          <w:sz w:val="28"/>
          <w:szCs w:val="28"/>
        </w:rPr>
        <w:t>присвоено звание Героя Советского Союза с вручением ордена Ленина и медали "Золотая Звезда".</w:t>
      </w:r>
    </w:p>
    <w:p>
      <w:pPr>
        <w:pStyle w:val="Normal"/>
        <w:ind w:firstLine="90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 xml:space="preserve">Учащийся 3: </w:t>
      </w:r>
      <w:r>
        <w:rPr>
          <w:sz w:val="28"/>
          <w:szCs w:val="28"/>
        </w:rPr>
        <w:t>Иван Дмитриевич Ермолаев, сержант, наводчик орудия 1839-го истребительного противотанкового артиллерийского полка 27-й отдельной истребительной противотанковой артиллерийской бригады, родился в 1924 году в селе Старая Покровка Лискинского района Воронежской области в семье крестьянина. Русский. Член ВЛКСМ с 1943 года. Окончнл школу-семилетку и школу ФЗО. До призыва на военную службу проживал на территории Оренбургской области, работал электромонтером на железной дороге. В августе 1942 года призван в Красную Армию Соль-Илецким РВК. В боях Великой Отечественной войны — с марта 1943 года до победы над Германией, воевал на Воронежском, 1-м Украинском фронтах, участвовал в Курской битве, освобождении Украины, Польши. Награжден орденом Отечественной войны 1-й степени, медалями «За отвагу» и семью другими медаля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Учащийся 4: </w:t>
      </w:r>
      <w:r>
        <w:rPr>
          <w:b/>
          <w:bCs/>
          <w:sz w:val="28"/>
          <w:szCs w:val="28"/>
        </w:rPr>
        <w:t>Александр Никитович Гайдаш</w:t>
      </w:r>
      <w:r>
        <w:rPr>
          <w:sz w:val="28"/>
          <w:szCs w:val="28"/>
        </w:rPr>
        <w:t xml:space="preserve"> (1916—2008) — участник Великой Отечественной войны, Герой Советского Союза (1943), майор. В боях с немецко-фашистскими захватчиками младший лейтенант А. Н. Гайдаш с 1 мая 1943 года в должности командира огневого взвода 6-й батареи 92-й тяжёлой гаубичной артиллерийской бригады разрушения 17-й артиллерийской дивизии прорыва Брянского фронта. В июне 1943 года дивизия была включена в состав 7-го артиллерийского корпуса прорыва и участвовала в Курской стратегической оборонительной операции. Перед началом Белгородско-Харьковской операции Курской битвы 7-й артиллерийский корпус был подчинён Воронежскому фронту и должен был поддерживать 27-ю и 40-ю армии, наступающие на ахтырском направл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 августа 1943 года немцы из района Ахтырки нанесли мощный контрудар. После артиллерийской подготовки и авианалёта немецкие танки, поддерживаемые пехотой, прорвали оборону 166-й стрелковой дивизии 27-й армии и вышли на оперативный простор, создав угрозу окружения 2 советских дивизий. Артиллеристы 7-го артиллерийского корпуса получили приказ остановить вражеский прорыв. В ходе пятичасового боя в полном окружении без прикрытия стрелковых частей взвод младшего лейтенанта А. Н. Гайдаш уничтожил 7 танков, в том числе 4 «Тигра», 2 бронемашины, 7 мотоциклов и до роты немецких автоматчиков. Александр Никитович во время боя был тяжело ранен, но продолжал руководить взводом. В результате слаженных действий артиллеристы не только смогли остановить прорыв противника, но и сохранили материальную часть и боеспособные расчёты. С наступлением темноты взвод отошёл на заранее подготовленные позиции, а младший лейтенант Гайдаш был эвакуирован в госпита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СССР от 9 октября 1943 года младшему лейтенанту Гайдаш Александру Никитовичу было присвоено звание Героя Советского Союза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5:  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ожедуб Иван Никитович свой первый боевой вылет совершил 26 марта, но неудачно: его Ла-5 (бортовой № 75) получил повреждения в бою, а при возвращении ещё и был обстрелян советской зенитной артиллерией. С большим трудом Кожедуб довёл истребитель до аэродрома и совершил посадку. Месяц летал на старых машинах, пока не получил новый Ла-5. Позже воевал на Степном фронте. Боевой счёт младший лейтенант Кожедуб открыл 6 июля на Курской дуге, сбив бомбардировщик Ju-87. На следующий день сбил второй, а 9 июля в воздушном бою сбил сразу 2 истребителя Me-109. В августе назначен командиром эскадрильи.</w:t>
        <w:br/>
        <w:br/>
      </w:r>
      <w:r>
        <w:rPr>
          <w:rStyle w:val="StrongEmphasis"/>
          <w:sz w:val="28"/>
          <w:szCs w:val="28"/>
        </w:rPr>
        <w:t>З</w:t>
      </w:r>
      <w:r>
        <w:rPr>
          <w:sz w:val="28"/>
          <w:szCs w:val="28"/>
        </w:rPr>
        <w:t xml:space="preserve">вание Героя Советского Союза с вручением ордена Ленина и медали "Золотая Звезда" (№ 1472) командиру эскадрильи 240-го истребительного авиационного полка (5-я воздушная армия, Степной фронт) старшему лейтенанту </w:t>
      </w:r>
      <w:r>
        <w:rPr>
          <w:rStyle w:val="StrongEmphasis"/>
          <w:sz w:val="28"/>
          <w:szCs w:val="28"/>
        </w:rPr>
        <w:t xml:space="preserve">Кожедубу Ивану Никитовичу </w:t>
      </w:r>
      <w:r>
        <w:rPr>
          <w:sz w:val="28"/>
          <w:szCs w:val="28"/>
        </w:rPr>
        <w:t>присвоено Указом Президиума Верховного Совета СССР от 4 февраля 1944 года за 146 боевых вылетов и 20 сбитых самолётов противник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 xml:space="preserve">Учащийся 6: </w:t>
      </w:r>
      <w:r>
        <w:rPr>
          <w:sz w:val="28"/>
          <w:szCs w:val="28"/>
        </w:rPr>
        <w:t>6 июля в белгородском небе был совершен беспримерный подвиг, встретив в воздухе большую группу вражеских самолетов старший лейтенант Александр Горовец сбил девять бомбардировщиков и его самолет был сбит в этом бою. Такой победы не одерживал ни один пилот. За подвиг Александру Константиновичу Горовцу посмертно присвоено звание Героя Советского Союза. В 1962 году на границе Белгородской и Курской областей был открыт памятник А.К. Горовцу. Он стоит у трассы Москва-Симферопо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йся 7: </w:t>
      </w:r>
      <w:r>
        <w:rPr>
          <w:sz w:val="28"/>
          <w:szCs w:val="28"/>
        </w:rPr>
        <w:t>В районе села Орловки 13 июля 1943 года юная санитарка Маша Боровиченко вытащила с поля боя четырех раненных и вернулась за пятым – лейтенантом Корниенко. Хрупкая девушка остановилась отдохнуть. Она увидела несущийся на нее танк фашистов. Машенька метнула гранату и упала, прикрыв собой лейтенанта. Осколком снаряда Машенька – Мария Сергеевна Боровиченко была убита. За мужество и героизм Марии Боровиченко посмертно присвоено звание Героя Советского Союз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Да, нелегко пришлось бойцам, воевавшим на Курской дуге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Им не танками – собственной грудью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 поле пришлось закрывать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десь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дкошенный падал осинник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верь, дрожа, далеко убегал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не дрогнули парни Росси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е дрогнул Российский метал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то держал их в пылающих танках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о конца принимающих бой?.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И куда там броне было русской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й, что нету на свете сильней!.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ороши были парни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и-т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стояв, победили в бою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Честь России спасли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вою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лем став, на века знаменитым…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И. Чернухин «Белгород»)</w:t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12 июля 1943 года вблизи Прохоровки произошло небывалое танковое сражение, поддерживаемое большим количеством авиации и артиллерии, одновременно с обеих сторон в нем участвовало более 1500 тан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против нас здесь тысячи оруди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каждого десятки тонн свинц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смертны мы, пускай мы только люд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о мы верны Отчизне до конц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Шли танки,… и земля дрожа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нула в грохоте стально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танковых орудий жа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лесым брызгали огне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батареях – ад кромешны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емля взметнулась к небесам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перебито, перемешано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Железо с кровью пополам.</w:t>
      </w:r>
    </w:p>
    <w:p>
      <w:pPr>
        <w:pStyle w:val="Normal"/>
        <w:ind w:left="1620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Ю.Белаш «Сухая тишина»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Отборные немецко-фашистские войска, брошенные в битву, потерпели сокрушительный разгром. Советские войска уничтожили тридцать дивизий врага. Он потерял около 500 тысяч солдат и офицеров, 1500 танков, 3000 орудий и более 3700 самоле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щийся 1:</w:t>
      </w:r>
      <w:r>
        <w:rPr>
          <w:sz w:val="28"/>
          <w:szCs w:val="28"/>
        </w:rPr>
        <w:t xml:space="preserve"> Уж сколько лет промчалось с той войн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 ней нам рассказали наши деды –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и, тогда почти что пацан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Ушли на фронт, чтоб принести Побед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Прохоровском поле много дн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Шла битва. И победу вы добыл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нет на свете крепче и сильне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юбви, какой вы Родину любил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есятки тысяч наших земляков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Белгород родной сражались смело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х много не пришло из тех боев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и погибли за святое дел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щийся 2:</w:t>
      </w:r>
      <w:r>
        <w:rPr>
          <w:sz w:val="28"/>
          <w:szCs w:val="28"/>
        </w:rPr>
        <w:t xml:space="preserve"> Мы помним тех героев имена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давших жизнь на поле брани лют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а, им салютовала вся стра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ш город – город ПЕРВОГО САЛЮТ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имена героев земляков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Хранят названья площадей и улиц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атутин, Апанасенко, Попов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 сколько из боев их не вернулос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Есть память в человеческих сердцах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а не даст забыть нам всё, что свято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эту память мы несем в цветах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 могиле НЕИЗВЕСТНОГО солдат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щийся 3:</w:t>
      </w:r>
      <w:r>
        <w:rPr>
          <w:sz w:val="28"/>
          <w:szCs w:val="28"/>
        </w:rPr>
        <w:t xml:space="preserve"> Мы не хотим, чтоб на родной земл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ыла война и люди погиба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скажем: «Нет!» насилью и войн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ь жизнь для счастья, а не для печа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ней дорог каждый день и час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знают это все на свете люд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тех, кто отдал жизнь свою за нас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помним и вовеки не забу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. Плеска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ыступление ветеранов, гостей. Награждение ветеранов памятными подар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емонстрация  фрагмента видеофильма о Курской би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бедная викторин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икторина «Курская битва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На древних землях каких областей России и Украины разыгралась одна из крупнейших битв Великой Отечественной войны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На Курской, Орловской, Воронежской и Харьковской област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Продолжительность Курской битвы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50 дней (с 5 июля по 23 августа 1943г.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Кто командовал войсками Центрального и Воронежского фронтов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Центральным фронтом – генерал армии К.К.Рокоссовский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м фронтом – генерал армии Н.Ф.Ватут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Как звали «великого полководца» - нашего земляка, героя Советского Союза, участника Курской битвы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иколай Фёдорович Ватут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Назовите прославленного лётчика, трижды Героя Советского Союза, проявившего мужество в воздушных боях на Курской дуге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ван Никитович Кожед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Назовите три ратных поля России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>  Куликовское, Бородинское, Прохоровско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Кто командовал немецкими войсками на Курской битве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генералы-  фельмаршалы Ганс Гюнтер и Фриц Эрих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Как называлась наступательная операция немецких войск на Курской дуге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перация «Цитадель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Назовите прославленного танкиста, Героя Советского Союза, чьим именем названа одна из улиц города Белгорода 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А.И.Поп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Назовите дату освобождения города Бел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Заключительное слово учителя: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музыка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вайте почтим память всех героев Великой Отечественной войны. Пусть наши зажженные свечи будут частицей вечного огня, зажженного в честь подвига русского солдата. Мы думаем о погибших, чтим память не вернувшихся с той войны!!!</w:t>
      </w:r>
    </w:p>
    <w:p>
      <w:pPr>
        <w:pStyle w:val="Style14"/>
        <w:rPr>
          <w:b/>
          <w:b/>
        </w:rPr>
      </w:pPr>
      <w:r>
        <w:rPr>
          <w:b/>
          <w:sz w:val="28"/>
          <w:szCs w:val="28"/>
        </w:rPr>
        <w:t>Минута молчания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Жестокие бои на Огненной дуге решили исход крупнейшей операции войны. Именно поэтому свой самый величественный памятник героям Великой Отечественной войны - историко- художественный музей - диараму белгородцы назвали «Огненная дуга»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Народный художник России Валерий Николаевич Балабанов создал триптих «Поля Русской славы». Это эпическое произведение, в которое вошли картины «Поле Куликово», «Бородинское поле», «Прохоровское поле», наполнено духовным заветом А.С. Пушкина: «Да ведают потомки православных земли родной минувшую судьбу»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Россия вечна! Никогда нельзя забывать, что мы – народ победитель, и вслед за великой отечественной бедой грядет Великая Отечественная Победа!</w:t>
        <w:br/>
        <w:t>(</w:t>
      </w:r>
      <w:r>
        <w:rPr>
          <w:i/>
          <w:iCs/>
          <w:sz w:val="28"/>
          <w:szCs w:val="28"/>
        </w:rPr>
        <w:t>звучит песня «День Победы»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Мы, потомки оставшихся на поле боя, мы, внуки вернувшихся домой солдат, готовы служить Отчизне!</w:t>
        <w:br/>
      </w:r>
      <w:r>
        <w:rPr>
          <w:b/>
          <w:bCs/>
          <w:sz w:val="28"/>
          <w:szCs w:val="28"/>
        </w:rPr>
        <w:t>Песня « Служить России» (исполняет класс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hyme">
    <w:name w:val="rhym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1:00Z</dcterms:created>
  <dc:creator>Admin</dc:creator>
  <dc:description/>
  <dc:language>en-US</dc:language>
  <cp:lastModifiedBy>Admin</cp:lastModifiedBy>
  <dcterms:modified xsi:type="dcterms:W3CDTF">2013-05-03T19:48:00Z</dcterms:modified>
  <cp:revision>4</cp:revision>
  <dc:subject/>
  <dc:title>          Государственное бюджетное образовательное            </dc:title>
</cp:coreProperties>
</file>