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БОУ ВПО МО «Академия социального управления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ое профессион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 математических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требований ФГОС ООО при обучении учащихся_7__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е: “</w:t>
      </w:r>
      <w:r>
        <w:rPr>
          <w:b/>
          <w:sz w:val="28"/>
          <w:szCs w:val="28"/>
          <w:u w:val="single"/>
        </w:rPr>
        <w:t>Соотношения между сторонами и углами треугольника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Выполнил </w:t>
      </w:r>
    </w:p>
    <w:p>
      <w:pPr>
        <w:pStyle w:val="Normal"/>
        <w:ind w:left="6096" w:hanging="0"/>
        <w:jc w:val="both"/>
        <w:rPr/>
      </w:pPr>
      <w:r>
        <w:rPr/>
        <w:t xml:space="preserve">слушатель учебного курса </w:t>
      </w:r>
    </w:p>
    <w:p>
      <w:pPr>
        <w:pStyle w:val="Normal"/>
        <w:ind w:left="6096" w:hanging="0"/>
        <w:jc w:val="both"/>
        <w:rPr/>
      </w:pPr>
      <w:r>
        <w:rPr>
          <w:i/>
        </w:rPr>
        <w:t>«Актуальные проблемы развития профессиональной компетентности учителя математики (в условиях реализации ФГОС)»</w:t>
      </w:r>
    </w:p>
    <w:p>
      <w:pPr>
        <w:pStyle w:val="Normal"/>
        <w:ind w:left="6096" w:hanging="0"/>
        <w:jc w:val="both"/>
        <w:rPr/>
      </w:pPr>
      <w:r>
        <w:rPr/>
        <w:t>учитель математики МОУ СОШ №17 , г. Клин</w:t>
      </w:r>
    </w:p>
    <w:p>
      <w:pPr>
        <w:pStyle w:val="Normal"/>
        <w:ind w:left="6096" w:hanging="0"/>
        <w:jc w:val="both"/>
        <w:rPr/>
      </w:pPr>
      <w:r>
        <w:rPr/>
        <w:t>Заклюкина  Н.В.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Руководитель курса: </w:t>
      </w:r>
    </w:p>
    <w:p>
      <w:pPr>
        <w:pStyle w:val="Normal"/>
        <w:ind w:left="6096" w:hanging="0"/>
        <w:jc w:val="both"/>
        <w:rPr/>
      </w:pPr>
      <w:r>
        <w:rPr/>
        <w:t>ст. преподаватель</w:t>
      </w:r>
    </w:p>
    <w:p>
      <w:pPr>
        <w:pStyle w:val="Normal"/>
        <w:ind w:left="6096" w:hanging="0"/>
        <w:jc w:val="both"/>
        <w:rPr/>
      </w:pPr>
      <w:r>
        <w:rPr/>
        <w:t>кафедры математических дисциплин</w:t>
      </w:r>
    </w:p>
    <w:p>
      <w:pPr>
        <w:pStyle w:val="Normal"/>
        <w:ind w:left="6096" w:hanging="0"/>
        <w:jc w:val="both"/>
        <w:rPr/>
      </w:pPr>
      <w:r>
        <w:rPr/>
        <w:t>Кузнецова М.В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90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9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Теоретические основы обучения теме «Соотношения между сторонами и углами треугольни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Требования ФГОС ООО к школьному курсу математ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Логико-математический анализ содержания темы "Соотношения между сторонами и углами треугольника"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Цели обучения теме «Соотношения между сторонами и углами треугольн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 xml:space="preserve"> Методические рекомендации обучения теме "Соотношения между сторонами и углами треугольника"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. Карта изучения темы "Соотношения между сторонами и углами треугольника" и её использов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Учебный план темы "Соотношения между сторонами и углами треугольника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Примеры реализации целей обучения теме "Соотношения между сторонами и углами треугольника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ше государство ставит одной из главных целей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В связи с запросами общества и изменяется цель образования. Эт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ное развитие личности, интегрированной в мировую и национальную культуру, обладающей ключевыми компетентностями, способной к ответственному поведению и самореализации в современном ей обществ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бществом значимости (полезности) той деятельности, которую выполняет лич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лучение личностью удовлетворения от результатов своей деятельности (материального, интеллектуального, эмоциональног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о вооружить ребенка умениями, которые помогут ему ориентироваться в новых ситуациях своей профессиональной, личной и общественной жизни, достигая поставленной ц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зван осуществлять скрытое управление процессом обучения, быть вдохновителем учащихся. Актуальность приобретают теперь слова Уильяма Уорда: «Посредственный учитель излагает. Хороший учитель объясняет. Выдающийся учитель показывает. Великий учитель вдохновляет». Процесс обучения должен быть направлен на получение новых результатов, УУД: личностных, метапредметных и предмет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еализация требований ФГОС ООО при изучении темы: «Соотношения между сторонами и углами треугольнника» в 7 классе по учебнику Геометрия: учеб. для 7-9 кл. общеобразоват. учреждений/ Л.С. Атанасян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Задачи исслед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явить теоретические основы обучения теме, связанные с реализацией ФГОС О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отбор средств обучения теме, в том числе средства И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таблицу целей и карту обучения 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оставить учебную рабочую программ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Тематическое и почасовое планирование образовательных результатов освоения математики (в соответствии с тем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Разработать методические рекомендации обучения теме и применить их в учебном процессе (фрагментов двух – трёх уроков, иллюстрирующих развитие и формирование УУД при обучении данной теме школьного курса математики)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поставленных задач потребовало использования следующих </w:t>
      </w:r>
      <w:r>
        <w:rPr>
          <w:b/>
          <w:i/>
          <w:iCs/>
          <w:sz w:val="28"/>
          <w:szCs w:val="28"/>
        </w:rPr>
        <w:t>методов исследования:</w:t>
      </w:r>
      <w:r>
        <w:rPr>
          <w:iCs/>
          <w:sz w:val="28"/>
          <w:szCs w:val="28"/>
        </w:rPr>
        <w:t xml:space="preserve"> анализ психолого-педагогической, математической и методической литературы по проблеме исследования, учебников и учебных пособий по математике; беседы с учителями, тестирование учащихся, проведение опытной проверки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основы обучения теме «Соотношения между сторонами и углами треугольн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Требования ФГОС ООО к школьному курсу математ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следние десятилетия, в период крупных социально-политических изменений логика развития производственной сферы привела к осознанию того, что истинное совершенствование жизни связано в первую очередь с развитием ума и способностей человека, его</w:t>
      </w:r>
      <w:r>
        <w:rPr/>
        <w:t xml:space="preserve"> </w:t>
      </w:r>
      <w:r>
        <w:rPr>
          <w:sz w:val="28"/>
          <w:szCs w:val="28"/>
        </w:rPr>
        <w:t>системы ценностей и мотивационных установок, а во-вторых с образованностью человека, усвоением им той или иной системы знаний и умений. Сегодня - это не просто вопрос успешности человека в жизни, но это еще и вопрос безопасности и конкурентоспособности страны в целом , условие ее расцвета и мирного разви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федеральные государственные образовательные стандарты второго поколения (ФГОС), отвечая требованиям времени и не растрачивая потенциала советской школы, не только смещают акцент на формирование у ученика личностных качеств созидателя и творца, его духовно-нравственное воспитание, но и предлагают конкретные инструменты, обеспечивающие этот переход: 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метода обучения (с объяснительного на деятельностный);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ценки результатов обучения (оценка не только предметных ЗУН, но и, прежде всего, метапредметных и личностных результато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 том, что предстоит реальный, а не формальный переход школы к новой гуманистической парадигме образования, дающее нашей  стране возможность на достойное существование и развитие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имерной программе по математике сохранена традиционная для российской школы ориентация на фундаментальный характер образования, на освоение школьниками 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 Эта программа включает материал, создающий основу математической грамотности, необходимой как тем, кто станет учеными, инженерами, изобретателями, экономистами и будет решать принципиальные задачи, связанные с математикой, так и тем, для кого математика не станет сферой непосредственной профессиональной деятельности. Изучение предметной области "Математика и информатика" должно обеспечить: </w:t>
      </w:r>
      <w:bookmarkStart w:id="0" w:name="l115"/>
      <w:bookmarkEnd w:id="0"/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значения математики и информатики в повседневной жизни человек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Style13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  <w:bookmarkStart w:id="1" w:name="l116"/>
      <w:bookmarkEnd w:id="1"/>
    </w:p>
    <w:p>
      <w:pPr>
        <w:pStyle w:val="Style13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13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едметной области "Математика и информатика" обучающиеся развивают логическое и математическое </w:t>
      </w:r>
      <w:bookmarkStart w:id="2" w:name="l117"/>
      <w:bookmarkEnd w:id="2"/>
      <w:r>
        <w:rPr>
          <w:sz w:val="28"/>
          <w:szCs w:val="28"/>
        </w:rPr>
        <w:t xml:space="preserve">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</w:t>
      </w:r>
      <w:bookmarkStart w:id="3" w:name="l118"/>
      <w:bookmarkEnd w:id="3"/>
      <w:r>
        <w:rPr>
          <w:sz w:val="28"/>
          <w:szCs w:val="28"/>
        </w:rPr>
        <w:t>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Логико-математический анализ содержания темы «Соотношения между сторонами и углами треугольни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«Соотношения между сторонами и углами треугольника» вводится в 7 классе, а продолжает изучаться в 8 и 9 классе.</w:t>
      </w:r>
      <w:r>
        <w:rPr/>
        <w:t xml:space="preserve"> </w:t>
      </w:r>
      <w:r>
        <w:rPr>
          <w:sz w:val="28"/>
          <w:szCs w:val="28"/>
        </w:rPr>
        <w:t>Включает в себя следующие разделы</w:t>
      </w:r>
      <w:r>
        <w:rPr/>
        <w:t>: "</w:t>
      </w:r>
      <w:r>
        <w:rPr>
          <w:sz w:val="28"/>
          <w:szCs w:val="28"/>
        </w:rPr>
        <w:t>Сумма углов треугольника"; "Соотношения между сторонами и углами треугольника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доказать теорему о сумме углов треугольника, следствия из нее; ввести понятия остроугольного, прямоугольного и тупоугольного треугольника; рассмотреть теоремы о соотношениях между сторонами и углами треугольника, следствия из этих теор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й угол называется внешним углом треуг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й треугольник называется остроугольным, тупоугольным, прямоуголь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треугольни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теорему о сумме углов треугольника и ее след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1515" w:hanging="1515"/>
        <w:jc w:val="both"/>
        <w:rPr/>
      </w:pPr>
      <w:r>
        <w:rPr>
          <w:sz w:val="28"/>
          <w:szCs w:val="28"/>
        </w:rPr>
        <w:t>доказывать теорему о соотношениях между сторонами и угл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а, следствия из этих теор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теорему о неравенстве треуголь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полнять чертежи по условию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 длин, угл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 ними;</w:t>
      </w:r>
    </w:p>
    <w:p>
      <w:pPr>
        <w:sectPr>
          <w:type w:val="nextPage"/>
          <w:pgSz w:w="11906" w:h="16838"/>
          <w:pgMar w:left="3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й в теме 3 Они даются в конструктивном виде. Для их усвоения требуются такие опорные знания как определение треугольника, определение угла, элементы, треугольника и их буквенное обозначение. Подведение под понятие осуществляется с помощью учителя, опираясь на предыдущие знания. Для качественного усвоения знаний, учителю необходимо добиться от учеников понимания материала и применение их в практике. Для этого следует проводить работу по карточкам и готовым чертежам. Также проводить устные опросы учащихся</w:t>
      </w:r>
      <w:r>
        <w:rPr/>
        <w:t>.</w:t>
      </w:r>
    </w:p>
    <w:tbl>
      <w:tblPr>
        <w:tblW w:w="15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70"/>
        <w:gridCol w:w="4666"/>
        <w:gridCol w:w="2537"/>
        <w:gridCol w:w="1167"/>
        <w:gridCol w:w="1201"/>
        <w:gridCol w:w="1451"/>
      </w:tblGrid>
      <w:tr>
        <w:trPr>
          <w:trHeight w:val="266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л 5 Соотношения между сторонами и углами треугольника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еугольни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мма углов треугольн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тношение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равенство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ображать различные виды треуголь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азывать теорему о сумме углов треугольника и ее следств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азывать теорему «неравенство треугольни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азывать теорему о соотношениях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ыполнять чертежи по условию задач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числять значения геометрических величин ( длин, угл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ать геометрические задачи, опираясь на изученные свойства фигур и отношений между  ни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углов треугольника, п.30,31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, п.32,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.Урок практическ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ая работа №4 </w:t>
            </w:r>
            <w:r>
              <w:rPr>
                <w:color w:val="000000"/>
              </w:rPr>
              <w:t>по теме «Соотношения между сторонами и углами треугольника», п. 30-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 Цели обучения теме «Соотношения между сторонами и углами треугольни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ны происходящие в современном обществе требуют ускоренного совершенствования образовательного пространства. Системно-деятельностный подход лежащий в основе разработки стандартов нового поколения, позволяет выделить основные результаты обучения и воспитания. Развитие личности в системе образования обеспечивается прежде всего через формирование универсальных учебных действий. Овладение учащимися универсальными учебными действиями создает возможность самостоятельного успешного усвоения новых знаний, умений и компетент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еляются четыре вида УУД: 1)личностные; 2)регулятивные; 3)общепознавательные; 4) коммуникативны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1. Развитие личностных УУД. </w:t>
      </w:r>
      <w:r>
        <w:rPr>
          <w:rFonts w:eastAsia="+mn-ea;Times New Roman"/>
          <w:bCs/>
          <w:sz w:val="28"/>
          <w:szCs w:val="28"/>
        </w:rPr>
        <w:t>Личностные универсальные учебные действия</w:t>
      </w:r>
      <w:r>
        <w:rPr>
          <w:bCs/>
          <w:sz w:val="28"/>
          <w:szCs w:val="28"/>
        </w:rPr>
        <w:t xml:space="preserve"> включают: смысло</w:t>
      </w:r>
      <w:r>
        <w:rPr>
          <w:rFonts w:eastAsia="+mn-ea;Times New Roman"/>
          <w:bCs/>
          <w:sz w:val="28"/>
          <w:szCs w:val="28"/>
        </w:rPr>
        <w:t>образование, н</w:t>
      </w:r>
      <w:r>
        <w:rPr>
          <w:bCs/>
          <w:sz w:val="28"/>
          <w:szCs w:val="28"/>
        </w:rPr>
        <w:t>равственно-</w:t>
      </w:r>
      <w:r>
        <w:rPr>
          <w:rFonts w:eastAsia="+mn-ea;Times New Roman"/>
          <w:bCs/>
          <w:sz w:val="28"/>
          <w:szCs w:val="28"/>
        </w:rPr>
        <w:t>этическое</w:t>
      </w:r>
      <w:r>
        <w:rPr>
          <w:bCs/>
          <w:sz w:val="28"/>
          <w:szCs w:val="28"/>
        </w:rPr>
        <w:t xml:space="preserve"> </w:t>
      </w:r>
      <w:r>
        <w:rPr>
          <w:rFonts w:eastAsia="+mn-ea;Times New Roman"/>
          <w:bCs/>
          <w:sz w:val="28"/>
          <w:szCs w:val="28"/>
        </w:rPr>
        <w:t>оценивание</w:t>
      </w:r>
      <w:r>
        <w:rPr>
          <w:bCs/>
          <w:sz w:val="28"/>
          <w:szCs w:val="28"/>
        </w:rPr>
        <w:t>, самопознание и само</w:t>
      </w:r>
      <w:r>
        <w:rPr>
          <w:rFonts w:eastAsia="+mn-ea;Times New Roman"/>
          <w:bCs/>
          <w:sz w:val="28"/>
          <w:szCs w:val="28"/>
        </w:rPr>
        <w:t>определение. Владение этими действиями позволяет ученику построить образ своего «Я», способствует личностному, профессиональному, жизненному самоопределению и построению жизненных планов во временной перспективе</w:t>
      </w:r>
      <w:r>
        <w:rPr>
          <w:bCs/>
          <w:sz w:val="28"/>
          <w:szCs w:val="28"/>
        </w:rPr>
        <w:t xml:space="preserve">. Эта группа УУД направлена на установление учащимся значения результатов своей деятельности для удовлетворения своих потребностей, мотивов, жизненных интересов; установление связи между целью учебной деятельности и ее мотивом - определение того, </w:t>
      </w:r>
      <w:r>
        <w:rPr>
          <w:bCs/>
          <w:i/>
          <w:iCs/>
          <w:sz w:val="28"/>
          <w:szCs w:val="28"/>
        </w:rPr>
        <w:t>«какое значение, смысл имеет для меня учение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морально-этического содержания событий и действий; построение системы нравственных ценностей как основания морального выбора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 – составляющие личностных У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3.2. Развитие регулятивных УУД. </w:t>
      </w:r>
      <w:r>
        <w:rPr>
          <w:rFonts w:eastAsia="+mn-ea;Times New Roman"/>
          <w:sz w:val="28"/>
          <w:szCs w:val="28"/>
        </w:rPr>
        <w:t>К регулятивным УУД относятся</w:t>
      </w:r>
      <w:r>
        <w:rPr>
          <w:sz w:val="28"/>
          <w:szCs w:val="28"/>
        </w:rPr>
        <w:t>: 1)целеполагание (</w:t>
      </w:r>
      <w:r>
        <w:rPr>
          <w:rFonts w:eastAsia="+mn-ea;Times New Roman"/>
          <w:sz w:val="28"/>
          <w:szCs w:val="28"/>
        </w:rPr>
        <w:t>постановка учебной задачи на основе соотнесения того, что уже известно и усвоено учащимся, и того, что еще неизвестно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планирование</w:t>
      </w:r>
      <w:r>
        <w:rPr>
          <w:rFonts w:eastAsia="+mn-ea;Times New Roman"/>
          <w:sz w:val="28"/>
          <w:szCs w:val="28"/>
        </w:rPr>
        <w:t xml:space="preserve"> (определение последовательности промежуточных целей с учетом конечного результата; составление плана и последовательности действий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</w:t>
      </w:r>
      <w:r>
        <w:rPr>
          <w:rFonts w:eastAsia="+mn-ea;Times New Roman"/>
          <w:sz w:val="28"/>
          <w:szCs w:val="28"/>
        </w:rPr>
        <w:t xml:space="preserve"> (предвосхищение результата и уровня усвоения, его временных характеристик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нтроль</w:t>
      </w:r>
      <w:r>
        <w:rPr>
          <w:rFonts w:eastAsia="+mn-ea;Times New Roman"/>
          <w:sz w:val="28"/>
          <w:szCs w:val="28"/>
        </w:rPr>
        <w:t xml:space="preserve"> (сличение способа действия и его результата с заданным эталоном, с целью обнаружения отклонений и отличий от эталона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оррекция</w:t>
      </w:r>
      <w:r>
        <w:rPr>
          <w:rFonts w:eastAsia="+mn-ea;Times New Roman"/>
          <w:sz w:val="28"/>
          <w:szCs w:val="28"/>
        </w:rPr>
        <w:t xml:space="preserve"> (внесение необходимых дополнений и корректив в план, и способ действия в случае расхождения эталона, реального действия и его продук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ценка</w:t>
      </w:r>
      <w:r>
        <w:rPr>
          <w:rFonts w:eastAsia="+mn-ea;Times New Roman"/>
          <w:sz w:val="28"/>
          <w:szCs w:val="28"/>
        </w:rPr>
        <w:t xml:space="preserve"> (выделение и осознание учащимся того что уже усвоено и что еще подлежит усвоению, осознание качества и уровня усво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7) волевая саморегуляция,</w:t>
      </w:r>
      <w:r>
        <w:rPr>
          <w:rFonts w:eastAsia="+mn-ea;Times New Roman"/>
          <w:sz w:val="28"/>
          <w:szCs w:val="28"/>
        </w:rPr>
        <w:t xml:space="preserve"> как способность к мобилизации сил и энергии, </w:t>
      </w:r>
      <w:r>
        <w:rPr>
          <w:sz w:val="28"/>
          <w:szCs w:val="28"/>
        </w:rPr>
        <w:t xml:space="preserve">к </w:t>
      </w:r>
      <w:r>
        <w:rPr>
          <w:rFonts w:eastAsia="+mn-ea;Times New Roman"/>
          <w:sz w:val="28"/>
          <w:szCs w:val="28"/>
        </w:rPr>
        <w:t xml:space="preserve">волевому усилию в преодолению препятствий, </w:t>
      </w:r>
      <w:r>
        <w:rPr>
          <w:sz w:val="28"/>
          <w:szCs w:val="28"/>
        </w:rPr>
        <w:t xml:space="preserve">эмоциональная устойчивость к стрессам, эффективные стратегии совладания с трудными жизненными ситуациям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3.3. Развитие познавательных УУД. </w:t>
      </w:r>
      <w:r>
        <w:rPr>
          <w:bCs/>
          <w:sz w:val="28"/>
          <w:szCs w:val="28"/>
        </w:rPr>
        <w:t xml:space="preserve">Общепознавательные УУД: общеучебные, логические, постановка и решение пробл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бщеучебным УУД относятся: самостоятельное выделение и формулирование учебной цели; информационный поиск; знаково-символические действия; структурирование учебной информации и знаний; произвольное и осознанное построение устного и письменного речевого высказывания; смысловое чтение текстов различных жанров; извлечение информации в соответствии с целью чтения; рефлексия способов и условий действия, их контроль и оценка; критичность; выбор наиболее эффективных способов решения задач в зависимости от услови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логическим общепознавательным действиям относятся: анализ объекта с выделением существенных и несущественных признаков; синтез, как составление целого из частей, в том числе с восполнением недостающих компонентов; выбор оснований и критериев для сравнения, классификации, сериации объектов; подведение под понятие, выведение следствий; установление причинно-следственных связей; построение логической цепи рассуждения; выдвижение гипотез, их обоснование; доказательство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а и решение проблем включает: формулирование проблемы; самостоятельное создание способов решения проблем творческого и поискового характера. </w:t>
      </w:r>
    </w:p>
    <w:p>
      <w:pPr>
        <w:sectPr>
          <w:type w:val="nextPage"/>
          <w:pgSz w:w="11906" w:h="16838"/>
          <w:pgMar w:left="1077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3.4. Развитие коммуникативных УУД. </w:t>
      </w:r>
      <w:r>
        <w:rPr>
          <w:rFonts w:eastAsia="+mn-ea;Times New Roman"/>
          <w:sz w:val="28"/>
          <w:szCs w:val="28"/>
        </w:rPr>
        <w:t>Группа коммуникативных УУД включает: п</w:t>
      </w:r>
      <w:r>
        <w:rPr>
          <w:sz w:val="28"/>
          <w:szCs w:val="28"/>
        </w:rPr>
        <w:t>ланиро</w:t>
      </w:r>
      <w:r>
        <w:rPr>
          <w:rFonts w:eastAsia="+mn-ea;Times New Roman"/>
          <w:sz w:val="28"/>
          <w:szCs w:val="28"/>
        </w:rPr>
        <w:t>вание</w:t>
      </w:r>
      <w:r>
        <w:rPr>
          <w:sz w:val="28"/>
          <w:szCs w:val="28"/>
        </w:rPr>
        <w:t xml:space="preserve"> </w:t>
      </w:r>
      <w:r>
        <w:rPr>
          <w:rFonts w:eastAsia="+mn-ea;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сотрудни</w:t>
      </w:r>
      <w:r>
        <w:rPr>
          <w:rFonts w:eastAsia="+mn-ea;Times New Roman"/>
          <w:sz w:val="28"/>
          <w:szCs w:val="28"/>
        </w:rPr>
        <w:t>чества</w:t>
      </w:r>
      <w:r>
        <w:rPr>
          <w:sz w:val="28"/>
          <w:szCs w:val="28"/>
        </w:rPr>
        <w:t>;</w:t>
      </w:r>
      <w:r>
        <w:rPr>
          <w:rFonts w:eastAsia="+mn-ea;Times New Roman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ку </w:t>
      </w:r>
      <w:r>
        <w:rPr>
          <w:rFonts w:eastAsia="+mn-ea;Times New Roman"/>
          <w:sz w:val="28"/>
          <w:szCs w:val="28"/>
        </w:rPr>
        <w:t>вопросов</w:t>
      </w:r>
      <w:r>
        <w:rPr>
          <w:sz w:val="28"/>
          <w:szCs w:val="28"/>
        </w:rPr>
        <w:t>; п</w:t>
      </w:r>
      <w:r>
        <w:rPr>
          <w:rFonts w:eastAsia="+mn-ea;Times New Roman"/>
          <w:sz w:val="28"/>
          <w:szCs w:val="28"/>
        </w:rPr>
        <w:t>остроение</w:t>
      </w:r>
      <w:r>
        <w:rPr>
          <w:sz w:val="28"/>
          <w:szCs w:val="28"/>
        </w:rPr>
        <w:t xml:space="preserve"> </w:t>
      </w:r>
      <w:r>
        <w:rPr>
          <w:rFonts w:eastAsia="+mn-ea;Times New Roman"/>
          <w:sz w:val="28"/>
          <w:szCs w:val="28"/>
        </w:rPr>
        <w:t>речевых высказываний</w:t>
      </w:r>
      <w:r>
        <w:rPr>
          <w:sz w:val="28"/>
          <w:szCs w:val="28"/>
        </w:rPr>
        <w:t>; л</w:t>
      </w:r>
      <w:r>
        <w:rPr>
          <w:rFonts w:eastAsia="+mn-ea;Times New Roman"/>
          <w:sz w:val="28"/>
          <w:szCs w:val="28"/>
        </w:rPr>
        <w:t>идерство и</w:t>
      </w:r>
      <w:r>
        <w:rPr>
          <w:sz w:val="28"/>
          <w:szCs w:val="28"/>
        </w:rPr>
        <w:t xml:space="preserve"> </w:t>
      </w:r>
      <w:r>
        <w:rPr>
          <w:rFonts w:eastAsia="+mn-ea;Times New Roman"/>
          <w:sz w:val="28"/>
          <w:szCs w:val="28"/>
        </w:rPr>
        <w:t>согласование</w:t>
      </w:r>
      <w:r>
        <w:rPr>
          <w:sz w:val="28"/>
          <w:szCs w:val="28"/>
        </w:rPr>
        <w:t xml:space="preserve"> </w:t>
      </w:r>
      <w:r>
        <w:rPr>
          <w:rFonts w:eastAsia="+mn-ea;Times New Roman"/>
          <w:sz w:val="28"/>
          <w:szCs w:val="28"/>
        </w:rPr>
        <w:t>действий с</w:t>
      </w:r>
      <w:r>
        <w:rPr>
          <w:sz w:val="28"/>
          <w:szCs w:val="28"/>
        </w:rPr>
        <w:t xml:space="preserve"> </w:t>
      </w:r>
      <w:r>
        <w:rPr>
          <w:rFonts w:eastAsia="+mn-ea;Times New Roman"/>
          <w:sz w:val="28"/>
          <w:szCs w:val="28"/>
        </w:rPr>
        <w:t>партнером.</w:t>
      </w:r>
    </w:p>
    <w:p>
      <w:pPr>
        <w:pStyle w:val="Normal"/>
        <w:tabs>
          <w:tab w:val="clear" w:pos="708"/>
          <w:tab w:val="left" w:pos="11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целей обучения теме «Соотношения между сторонами и углами треугольника» 7 класс, Л.С.Атанасян</w:t>
      </w:r>
    </w:p>
    <w:tbl>
      <w:tblPr>
        <w:tblW w:w="158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551"/>
        <w:gridCol w:w="1134"/>
        <w:gridCol w:w="426"/>
        <w:gridCol w:w="1417"/>
        <w:gridCol w:w="2977"/>
        <w:gridCol w:w="1965"/>
      </w:tblGrid>
      <w:tr>
        <w:trPr>
          <w:trHeight w:val="4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192" w:before="60" w:after="0"/>
              <w:jc w:val="center"/>
              <w:rPr/>
            </w:pPr>
            <w:r>
              <w:rPr>
                <w:i/>
                <w:sz w:val="26"/>
                <w:szCs w:val="26"/>
              </w:rPr>
              <w:t>Формулировки обобщённых целей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ки учебных задач, с помощью которых достигается обобщённая цел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ства помощи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i/>
                <w:sz w:val="28"/>
                <w:szCs w:val="28"/>
              </w:rPr>
              <w:t>цель считается достигнутой, если Вы на уровнях: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м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firstLine="34"/>
              <w:jc w:val="both"/>
              <w:rPr>
                <w:vertAlign w:val="superscript"/>
              </w:rPr>
            </w:pPr>
            <w:r>
              <w:rPr>
                <w:b/>
              </w:rPr>
              <w:t xml:space="preserve">Ц 1: </w:t>
            </w:r>
            <w:r>
              <w:rPr>
                <w:i/>
              </w:rPr>
              <w:t>приобретение УИ, формирование логических П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составляете схему классификации треугольников с использованием учебника и набора объектов; б)создаете знаковую модель теоремы с использованием учебника, карточек информаторов, презентации; в)сравниваете решения однотипных задач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уровня сложности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  <w:r>
              <w:rPr/>
              <w:t xml:space="preserve"> самостоятельно </w:t>
            </w:r>
            <w:r>
              <w:rPr>
                <w:sz w:val="23"/>
                <w:szCs w:val="23"/>
              </w:rPr>
              <w:t>составляете схему классификации треугольников с использованием набора объектов; б)Составляете план доказательства, ищете доказательство с помощью схемы поиска;  в) обобщаете решение задач одного ти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3"/>
                <w:szCs w:val="23"/>
              </w:rPr>
              <w:t xml:space="preserve">а) </w:t>
            </w:r>
            <w:r>
              <w:rPr>
                <w:b/>
                <w:i/>
                <w:sz w:val="23"/>
                <w:szCs w:val="23"/>
              </w:rPr>
              <w:t xml:space="preserve">даёте </w:t>
            </w:r>
            <w:r>
              <w:rPr>
                <w:sz w:val="23"/>
                <w:szCs w:val="23"/>
              </w:rPr>
              <w:t xml:space="preserve">определение видов треугольника, </w:t>
            </w:r>
            <w:r>
              <w:rPr>
                <w:b/>
                <w:i/>
                <w:sz w:val="23"/>
                <w:szCs w:val="23"/>
              </w:rPr>
              <w:t xml:space="preserve">дополняете </w:t>
            </w:r>
            <w:r>
              <w:rPr>
                <w:sz w:val="23"/>
                <w:szCs w:val="23"/>
              </w:rPr>
              <w:t xml:space="preserve">классификацию видов треугольника </w:t>
            </w:r>
            <w:r>
              <w:rPr>
                <w:b/>
                <w:i/>
                <w:sz w:val="23"/>
                <w:szCs w:val="23"/>
              </w:rPr>
              <w:t xml:space="preserve">б) выполняете </w:t>
            </w:r>
            <w:r>
              <w:rPr>
                <w:sz w:val="23"/>
                <w:szCs w:val="23"/>
              </w:rPr>
              <w:t xml:space="preserve">анализ и ищете доказательство теоремы самостоятельно; </w:t>
            </w:r>
            <w:r>
              <w:rPr>
                <w:b/>
                <w:i/>
                <w:sz w:val="23"/>
                <w:szCs w:val="23"/>
              </w:rPr>
              <w:t xml:space="preserve">в) составляете </w:t>
            </w:r>
            <w:r>
              <w:rPr>
                <w:sz w:val="23"/>
                <w:szCs w:val="23"/>
              </w:rPr>
              <w:t xml:space="preserve">приёмы решения типовых задач самостоятельно или с помощью указа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а) схема определения понятия; б) классификации видов уравнения 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firstLine="34"/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</w:t>
            </w:r>
            <w:r>
              <w:rPr>
                <w:i/>
              </w:rPr>
              <w:t>кон-троль усвоения теории;</w:t>
            </w:r>
          </w:p>
          <w:p>
            <w:pPr>
              <w:pStyle w:val="Normal"/>
              <w:spacing w:lineRule="auto" w:line="192" w:before="40" w:after="40"/>
              <w:ind w:firstLine="34"/>
              <w:jc w:val="both"/>
              <w:rPr>
                <w:b/>
                <w:b/>
              </w:rPr>
            </w:pPr>
            <w:r>
              <w:rPr>
                <w:i/>
              </w:rPr>
              <w:t xml:space="preserve">формирование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лассификация треугольников</w:t>
            </w:r>
          </w:p>
          <w:p>
            <w:pPr>
              <w:pStyle w:val="Normal"/>
              <w:spacing w:lineRule="auto" w:line="192"/>
              <w:ind w:left="-108" w:right="-108" w:firstLine="108"/>
              <w:jc w:val="both"/>
              <w:rPr/>
            </w:pPr>
            <w:r>
              <w:rPr>
                <w:sz w:val="23"/>
                <w:szCs w:val="23"/>
              </w:rPr>
              <w:t>2) схемы подсказки</w:t>
            </w:r>
          </w:p>
          <w:p>
            <w:pPr>
              <w:pStyle w:val="Normal"/>
              <w:spacing w:lineRule="auto" w:line="192"/>
              <w:ind w:left="-108" w:right="-108" w:firstLine="108"/>
              <w:jc w:val="both"/>
              <w:rPr/>
            </w:pPr>
            <w:r>
              <w:rPr>
                <w:sz w:val="23"/>
                <w:szCs w:val="23"/>
              </w:rPr>
              <w:t>3)схема доказательства теоремы</w:t>
            </w:r>
          </w:p>
          <w:p>
            <w:pPr>
              <w:pStyle w:val="Normal"/>
              <w:spacing w:lineRule="auto" w:line="192"/>
              <w:ind w:left="-108" w:right="-108"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образец записи доказательства теоремы</w:t>
            </w:r>
          </w:p>
          <w:p>
            <w:pPr>
              <w:pStyle w:val="Normal"/>
              <w:spacing w:lineRule="auto" w:line="192"/>
              <w:ind w:left="-108" w:right="-108" w:firstLine="108"/>
              <w:jc w:val="both"/>
              <w:rPr/>
            </w:pPr>
            <w:r>
              <w:rPr>
                <w:sz w:val="23"/>
                <w:szCs w:val="23"/>
              </w:rPr>
              <w:t>5)учебник, презентация</w:t>
            </w:r>
          </w:p>
          <w:p>
            <w:pPr>
              <w:pStyle w:val="Normal"/>
              <w:spacing w:lineRule="auto" w:line="192"/>
              <w:ind w:left="-108" w:right="-108"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образцы записей решения задач в учебнике и тетради</w:t>
            </w:r>
          </w:p>
          <w:p>
            <w:pPr>
              <w:pStyle w:val="Normal"/>
              <w:spacing w:lineRule="auto" w:line="192"/>
              <w:ind w:left="-108" w:right="-108"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эвристические рекомендации для решения задач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ind w:firstLine="3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4"/>
                <w:sz w:val="23"/>
                <w:szCs w:val="23"/>
              </w:rPr>
              <w:t xml:space="preserve">знаете </w:t>
            </w:r>
            <w:r>
              <w:rPr>
                <w:b/>
                <w:i/>
                <w:color w:val="000000"/>
                <w:spacing w:val="4"/>
                <w:sz w:val="23"/>
                <w:szCs w:val="23"/>
              </w:rPr>
              <w:t>а)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4"/>
                <w:sz w:val="23"/>
                <w:szCs w:val="23"/>
              </w:rPr>
              <w:t>определения: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 1) треугольника 2) различных видов треугольника (остроугольный, тупоугольный, прямоугольный) 3) перечисляете признаки различных видов треугольника; 4) вставляете пропущенные в определения слова 5) выбираете из данных формулировок определение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7</w:t>
            </w:r>
            <w:r>
              <w:rPr>
                <w:color w:val="000000"/>
                <w:spacing w:val="-4"/>
                <w:sz w:val="23"/>
                <w:szCs w:val="23"/>
              </w:rPr>
              <w:t>) воспроизводите схему классификации треугольников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б)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формулируете теорему, заполняете пропуски в доказательстве, используя готовую схему; </w:t>
            </w:r>
            <w:r>
              <w:rPr>
                <w:i/>
                <w:color w:val="000000"/>
                <w:spacing w:val="-2"/>
                <w:sz w:val="23"/>
                <w:szCs w:val="23"/>
              </w:rPr>
              <w:t xml:space="preserve">в) </w:t>
            </w:r>
            <w:r>
              <w:rPr>
                <w:b/>
                <w:i/>
                <w:color w:val="000000"/>
                <w:spacing w:val="4"/>
                <w:sz w:val="23"/>
                <w:szCs w:val="23"/>
              </w:rPr>
              <w:t>приводите примеры</w:t>
            </w:r>
            <w:r>
              <w:rPr>
                <w:i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3"/>
              </w:rPr>
              <w:t>в соответствии с определениями;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60" w:after="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ете </w:t>
            </w:r>
            <w:r>
              <w:rPr>
                <w:b/>
                <w:i/>
                <w:sz w:val="23"/>
                <w:szCs w:val="23"/>
              </w:rPr>
              <w:t>а) определения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1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) различных видов треугольника 2) выделяете признаки различных видов треугольников 3) воспроизводите схему классификации треугольников </w:t>
            </w:r>
            <w:r>
              <w:rPr>
                <w:b/>
                <w:i/>
                <w:color w:val="000000"/>
                <w:spacing w:val="4"/>
                <w:sz w:val="23"/>
                <w:szCs w:val="23"/>
              </w:rPr>
              <w:t>приводите контрпримеры</w:t>
            </w:r>
            <w:r>
              <w:rPr>
                <w:i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в соответствии с определениям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4"/>
                <w:sz w:val="23"/>
                <w:szCs w:val="23"/>
              </w:rPr>
              <w:t xml:space="preserve">знаете </w:t>
            </w:r>
            <w:r>
              <w:rPr>
                <w:color w:val="000000"/>
                <w:spacing w:val="4"/>
                <w:sz w:val="23"/>
                <w:szCs w:val="23"/>
              </w:rPr>
              <w:t>1) классификацию треугольников и их определения; 2) различаете свойства и признаки треугольников; 3) самостоятельно приводите доказательство теорем; 4) выводите следствия из теоремы и умеете их доказывать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4"/>
                <w:sz w:val="23"/>
                <w:szCs w:val="23"/>
              </w:rPr>
              <w:t>понимает</w:t>
            </w:r>
            <w:r>
              <w:rPr>
                <w:b/>
                <w:i/>
                <w:color w:val="000000"/>
                <w:spacing w:val="-7"/>
                <w:sz w:val="23"/>
                <w:szCs w:val="23"/>
              </w:rPr>
              <w:t>е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 область применения теорем.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Ц 3:</w:t>
            </w:r>
            <w:r>
              <w:rPr/>
              <w:t xml:space="preserve"> </w:t>
            </w:r>
            <w:r>
              <w:rPr>
                <w:i/>
              </w:rPr>
              <w:t xml:space="preserve">применение знаний и ум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sz w:val="26"/>
                <w:szCs w:val="26"/>
              </w:rPr>
              <w:t>перв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второ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sz w:val="26"/>
                <w:szCs w:val="26"/>
              </w:rPr>
              <w:t>третьем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4"/>
                <w:sz w:val="23"/>
                <w:szCs w:val="23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меете:</w:t>
            </w:r>
            <w:r>
              <w:rPr>
                <w:sz w:val="23"/>
                <w:szCs w:val="23"/>
              </w:rPr>
              <w:t xml:space="preserve"> а) использовать основные приемы для решения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простейших задач;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б) решать простейшие задачи с использованием ориенти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меете:</w:t>
            </w:r>
            <w:r>
              <w:rPr>
                <w:sz w:val="23"/>
                <w:szCs w:val="23"/>
              </w:rPr>
              <w:t xml:space="preserve"> а) использовать различные приемы и способы для решения задач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2-го уровня сложности; б)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3"/>
              </w:rPr>
              <w:t>решать задачи 2-го уровня слож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2"/>
                <w:sz w:val="23"/>
                <w:szCs w:val="23"/>
              </w:rPr>
              <w:t>умеете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а) </w:t>
            </w:r>
            <w:r>
              <w:rPr>
                <w:sz w:val="23"/>
                <w:szCs w:val="23"/>
              </w:rPr>
              <w:t>использовать приемы и способы для решения задач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3-го уровня сложности; б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)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решать задачи 3-го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уровня сложности;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Ц 4:</w:t>
            </w:r>
            <w:r>
              <w:rPr/>
              <w:t xml:space="preserve"> </w:t>
            </w:r>
            <w:r>
              <w:rPr>
                <w:i/>
              </w:rPr>
              <w:t>формирование КУ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4" w:hanging="0"/>
              <w:jc w:val="both"/>
              <w:rPr>
                <w:b/>
                <w:b/>
                <w:i/>
                <w:i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 4:</w:t>
            </w:r>
            <w:r>
              <w:rPr>
                <w:sz w:val="23"/>
                <w:szCs w:val="23"/>
              </w:rPr>
              <w:t xml:space="preserve"> а) работаете в группе, оказываете взаимопомощь, рецензируете ответы товарищей; б) организуете взаимоконтроль, взаимопроверку и др. на всех этапах учебно-познавательной деятельности (УПД) по выполненным заданиям предыдущих уровней с обоснованием; в) оказываете помощь, работающим на предыдущих уровнях; г) осуществляете поиск информации для подготовки письменного сообщения и устного выступления в соответствии с изучаемой темой, используя правила коммуникативного взаимодейств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приёмы контроля, оценки; таблица коммуникативной компетентности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Ц 5:</w:t>
            </w:r>
            <w:r>
              <w:rPr/>
              <w:t xml:space="preserve"> </w:t>
            </w:r>
            <w:r>
              <w:rPr>
                <w:i/>
              </w:rPr>
              <w:t>формирование общих ПУД и РУ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4" w:hanging="0"/>
              <w:jc w:val="both"/>
              <w:rPr/>
            </w:pPr>
            <w:r>
              <w:rPr>
                <w:b/>
                <w:sz w:val="23"/>
                <w:szCs w:val="23"/>
              </w:rPr>
              <w:t>Ц 5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а) выбираете</w:t>
            </w:r>
            <w:r>
              <w:rPr>
                <w:sz w:val="23"/>
                <w:szCs w:val="23"/>
              </w:rPr>
              <w:t xml:space="preserve"> уровни достижения целей и формулируете цели своей учебной деятельности; </w:t>
            </w:r>
            <w:r>
              <w:rPr>
                <w:b/>
                <w:i/>
                <w:sz w:val="23"/>
                <w:szCs w:val="23"/>
              </w:rPr>
              <w:t>б) выбираете</w:t>
            </w:r>
            <w:r>
              <w:rPr>
                <w:sz w:val="23"/>
                <w:szCs w:val="23"/>
              </w:rPr>
              <w:t xml:space="preserve"> задачи и решает их; </w:t>
            </w:r>
            <w:r>
              <w:rPr>
                <w:b/>
                <w:i/>
                <w:sz w:val="23"/>
                <w:szCs w:val="23"/>
              </w:rPr>
              <w:t xml:space="preserve">в) осуществляете </w:t>
            </w:r>
            <w:r>
              <w:rPr>
                <w:sz w:val="23"/>
                <w:szCs w:val="23"/>
              </w:rPr>
              <w:t>самопроверку с использованием образцов, приёмов;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г) составляете</w:t>
            </w:r>
            <w:r>
              <w:rPr>
                <w:sz w:val="23"/>
                <w:szCs w:val="23"/>
              </w:rPr>
              <w:t xml:space="preserve"> контрольную работу для своего уровня усвоения; </w:t>
            </w:r>
            <w:r>
              <w:rPr>
                <w:b/>
                <w:i/>
                <w:sz w:val="23"/>
                <w:szCs w:val="23"/>
              </w:rPr>
              <w:t>д) оцениваете</w:t>
            </w:r>
            <w:r>
              <w:rPr>
                <w:sz w:val="23"/>
                <w:szCs w:val="23"/>
              </w:rPr>
              <w:t xml:space="preserve"> свою итоговую деятельность по данным объективным критериям; по собственным критериям, сравнивая их с объективными критериями; </w:t>
            </w:r>
            <w:r>
              <w:rPr>
                <w:b/>
                <w:i/>
                <w:sz w:val="23"/>
                <w:szCs w:val="23"/>
              </w:rPr>
              <w:t>е) делаете</w:t>
            </w:r>
            <w:r>
              <w:rPr>
                <w:sz w:val="23"/>
                <w:szCs w:val="23"/>
              </w:rPr>
              <w:t xml:space="preserve"> выводы о дальнейших действиях, планирует коррекцию учебно-познавательной деятельности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приёмы саморегуляции УПД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тодические рекомендации обучения теме «Соотношения между сторонами и углами треугольни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§ 4. Карта изучения темы "Соотношения между сторонами и углами треугольника" 7 класс, Л.С.Атанасян</w:t>
      </w:r>
      <w:r>
        <w:rPr/>
        <w:t xml:space="preserve"> и её использование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754"/>
        <w:gridCol w:w="284"/>
        <w:gridCol w:w="425"/>
        <w:gridCol w:w="142"/>
        <w:gridCol w:w="708"/>
        <w:gridCol w:w="567"/>
        <w:gridCol w:w="142"/>
        <w:gridCol w:w="709"/>
        <w:gridCol w:w="850"/>
        <w:gridCol w:w="567"/>
        <w:gridCol w:w="57"/>
        <w:gridCol w:w="369"/>
        <w:gridCol w:w="401"/>
        <w:gridCol w:w="828"/>
        <w:gridCol w:w="472"/>
        <w:gridCol w:w="356"/>
        <w:gridCol w:w="829"/>
        <w:gridCol w:w="828"/>
        <w:gridCol w:w="828"/>
        <w:gridCol w:w="419"/>
        <w:gridCol w:w="409"/>
        <w:gridCol w:w="16"/>
        <w:gridCol w:w="142"/>
        <w:gridCol w:w="670"/>
        <w:gridCol w:w="1173"/>
        <w:gridCol w:w="1701"/>
      </w:tblGrid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Логическая структура и цели изучения темы (таблица целе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5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 2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,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2,4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. 31</w:t>
            </w:r>
          </w:p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right="-108" w:hanging="0"/>
              <w:jc w:val="center"/>
              <w:rPr/>
            </w:pPr>
            <w:r>
              <w:rPr/>
              <w:t>П. 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Подг. к 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-108" w:right="-148" w:hanging="0"/>
              <w:jc w:val="center"/>
              <w:rPr/>
            </w:pPr>
            <w:r>
              <w:rPr/>
              <w:t>Контрольна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коррекции 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ind w:left="-69" w:right="-16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val="en-US" w:eastAsia="en-US"/>
              </w:rPr>
              <w:t>. Блок актуализации знаний учащихся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нать: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я: треугольник, угол, сторона; измерение углов; свойства равнобедренного треугольника; признаки равенства треугольников; теоремы об углах. </w:t>
            </w:r>
            <w:r>
              <w:rPr>
                <w:b/>
                <w:bCs/>
                <w:lang w:val="en-US" w:eastAsia="en-US"/>
              </w:rPr>
              <w:t xml:space="preserve">Уметь: </w:t>
            </w:r>
            <w:r>
              <w:rPr>
                <w:bCs/>
                <w:lang w:val="en-US" w:eastAsia="en-US"/>
              </w:rPr>
              <w:t>различать разные виды треугольников, уметь доказывать теоремы о "равенстве треугольников", решать задачи с использование свойств равнобедренного треугольника, признаков равенства треугольников, находить градусную меру углов.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bCs/>
                <w:lang w:val="en-US"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едметные результаты (Ц 2, 3 таблицы целей)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меть решать текстовые задачи, уметь доказывать теорему о «сумме углов треугольника», «неравенство треугольника», теорему о «соотношениях между сторонами и углами треугольника»</w:t>
            </w:r>
          </w:p>
        </w:tc>
      </w:tr>
      <w:tr>
        <w:trPr>
          <w:trHeight w:val="318" w:hRule="atLeast"/>
          <w:cantSplit w:val="true"/>
        </w:trPr>
        <w:tc>
          <w:tcPr>
            <w:tcW w:w="12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бразцы заданий итоговой контрольной работы (Ц 5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"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 Средства обучения теме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54"/>
              <w:jc w:val="center"/>
              <w:rPr/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80"/>
              <w:jc w:val="center"/>
              <w:rPr/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 ∆АВС АВ&gt;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. Найти ∟А,∟В,∟С, если известно, что один из углов треугольника равен 1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а другой 4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В треугольнике АВС угол А равен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а угол В в 12 раз меньше угла С. Найдите углы В и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треугольнике АВС угол С равен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а угол В равен 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- высота. Найдите углы треугольника </w:t>
            </w:r>
            <w:r>
              <w:rPr>
                <w:sz w:val="22"/>
                <w:szCs w:val="22"/>
                <w:lang w:val="en-US"/>
              </w:rPr>
              <w:t>AC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1)В треугольнике </w:t>
            </w:r>
            <w:r>
              <w:rPr>
                <w:sz w:val="22"/>
                <w:szCs w:val="22"/>
                <w:lang w:val="en-US"/>
              </w:rPr>
              <w:t>CDE</w:t>
            </w:r>
            <w:r>
              <w:rPr>
                <w:sz w:val="22"/>
                <w:szCs w:val="22"/>
              </w:rPr>
              <w:t xml:space="preserve"> точка М лежит на стороне СЕ, причем угол </w:t>
            </w:r>
            <w:r>
              <w:rPr>
                <w:sz w:val="22"/>
                <w:szCs w:val="22"/>
                <w:lang w:val="en-US"/>
              </w:rPr>
              <w:t>CMD</w:t>
            </w:r>
            <w:r>
              <w:rPr>
                <w:sz w:val="22"/>
                <w:szCs w:val="22"/>
              </w:rPr>
              <w:t xml:space="preserve"> острый. Докажите, что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2)Найдите углы треугольника АВС, если угол А на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меньше угла В и в два раза меньше угла С.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ериметр равнобедренного треугольника равен 45 см, а одна из его сторон  больше другой на 12см. Найдите стороны треугольника.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1)В треугольнике </w:t>
            </w:r>
            <w:r>
              <w:rPr>
                <w:sz w:val="22"/>
                <w:szCs w:val="22"/>
                <w:lang w:val="en-US"/>
              </w:rPr>
              <w:t>MNK</w:t>
            </w:r>
            <w:r>
              <w:rPr>
                <w:sz w:val="22"/>
                <w:szCs w:val="22"/>
              </w:rPr>
              <w:t xml:space="preserve"> угол К равен 3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угол М равен 69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 – биссектриса треугольника. Докажите, что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P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 w:before="60" w:after="0"/>
              <w:ind w:hanging="108"/>
              <w:jc w:val="both"/>
              <w:rPr/>
            </w:pPr>
            <w:r>
              <w:rPr>
                <w:sz w:val="22"/>
                <w:szCs w:val="22"/>
              </w:rPr>
              <w:t>2)В треугольнике АВС угол С равен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а угол В равен 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 На катете АС отложен отрезок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равный СВ. Найдите углы треугольника </w:t>
            </w:r>
            <w:r>
              <w:rPr>
                <w:sz w:val="22"/>
                <w:szCs w:val="22"/>
                <w:lang w:val="en-US"/>
              </w:rPr>
              <w:t>AB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 w:before="60" w:after="0"/>
              <w:ind w:hanging="108"/>
              <w:jc w:val="both"/>
              <w:rPr/>
            </w:pPr>
            <w:r>
              <w:rPr>
                <w:sz w:val="22"/>
                <w:szCs w:val="22"/>
              </w:rPr>
              <w:t>3)Один из внешних углов треугольника в два раза больше другого внешнего угла. Найдите разность между этими внешними углами , если внутренний угол треугольника, не смежный с указанными внешними углами, равен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ём анализа текста задач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2) приём записи решения зада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вристические рекомендации для решения задач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4) приёмы саморегуляции при выполнении преобразований и решении уравнений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92" w:before="60" w:after="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YI</w:t>
            </w:r>
            <w:r>
              <w:rPr>
                <w:b/>
                <w:bCs/>
                <w:sz w:val="22"/>
                <w:szCs w:val="22"/>
              </w:rPr>
              <w:t>. Задания для внеаудиторной самостоятельной работы (Ц 2, 3, 5)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уровень (обязательный уровень стандарта): №№224, 228(а), 230, 236, 237,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уровень: №№234, 235, 245,250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уровень: №№296, 297, 248,253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уровень: №№ (со звёздочкой) 303, 304,334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II</w:t>
            </w:r>
            <w:r>
              <w:rPr>
                <w:b/>
                <w:sz w:val="22"/>
                <w:szCs w:val="22"/>
              </w:rPr>
              <w:t>. Темы индивидуальных заданий (Ц 5)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 xml:space="preserve">1) Из истории возникновения треугольников 2) Значение геометрии в жизни людей 3) Египетский треугольник 4) Геометрические свойства различных видов треугольников 5) "Евклид"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6)Треугольник – геометрический символ 7) "Шпаргалка по геометрии" 3) "Геометрия вокруг нас"</w:t>
            </w:r>
          </w:p>
        </w:tc>
      </w:tr>
      <w:tr>
        <w:trPr>
          <w:cantSplit w:val="true"/>
        </w:trPr>
        <w:tc>
          <w:tcPr>
            <w:tcW w:w="1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-108" w:right="-45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III</w:t>
            </w:r>
            <w:r>
              <w:rPr>
                <w:b/>
                <w:sz w:val="22"/>
                <w:szCs w:val="22"/>
              </w:rPr>
              <w:t>. Метапредметные результаты: перечень учебных действий (умений) для освоения темы (Ц 1 - 5)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УУД</w:t>
            </w:r>
          </w:p>
        </w:tc>
      </w:tr>
      <w:tr>
        <w:trPr>
          <w:trHeight w:val="1138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равнение, обобщение, конкретизация, анализ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оставление схемы определения понятия, подведение под понятие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постановка и решение  проблемы при составлении задачи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Выбор и принятие целей, составление плана, самоконтроль, самооценка, соотнесение своих знаний с той учебной информацией, которую нужно усвоить; 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аморегуляции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контроль, взаимопроверка, распределение обязанностей в группе, умение слушать, выступать, рецензировать, писать текст выступлений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Рефлексия собствен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360" w:right="53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§ 5. Учебный план темы «Соотношения между сторонами и углами треугольн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тическое и почасовое планирование образовательных результатов освоения математики (фрагмен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асс: </w:t>
      </w:r>
      <w:r>
        <w:rPr>
          <w:b/>
          <w:sz w:val="28"/>
          <w:szCs w:val="28"/>
          <w:u w:val="single"/>
        </w:rPr>
        <w:t>_7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  <w:u w:val="single"/>
        </w:rPr>
        <w:t>: Заклюкина Н.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часов: на учебный год: </w:t>
      </w:r>
      <w:r>
        <w:rPr>
          <w:b/>
          <w:sz w:val="28"/>
          <w:szCs w:val="28"/>
          <w:u w:val="single"/>
        </w:rPr>
        <w:t xml:space="preserve">_68 </w:t>
      </w:r>
      <w:r>
        <w:rPr>
          <w:b/>
          <w:sz w:val="28"/>
          <w:szCs w:val="28"/>
        </w:rPr>
        <w:t>в неделю:_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лановых контрольных уроков: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–</w:t>
      </w:r>
      <w:r>
        <w:rPr>
          <w:sz w:val="28"/>
          <w:szCs w:val="28"/>
          <w:u w:val="single"/>
        </w:rPr>
        <w:t xml:space="preserve">  1  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– </w:t>
      </w:r>
      <w:r>
        <w:rPr>
          <w:sz w:val="28"/>
          <w:szCs w:val="28"/>
          <w:u w:val="single"/>
        </w:rPr>
        <w:t xml:space="preserve"> 1   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 –</w:t>
      </w:r>
      <w:r>
        <w:rPr>
          <w:sz w:val="28"/>
          <w:szCs w:val="28"/>
          <w:u w:val="single"/>
        </w:rPr>
        <w:t xml:space="preserve">  2;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. –</w:t>
      </w:r>
      <w:r>
        <w:rPr>
          <w:sz w:val="28"/>
          <w:szCs w:val="28"/>
          <w:u w:val="single"/>
        </w:rPr>
        <w:t xml:space="preserve"> 2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источников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З</w:t>
      </w:r>
      <w:r>
        <w:rPr>
          <w:i/>
          <w:sz w:val="28"/>
          <w:szCs w:val="28"/>
        </w:rPr>
        <w:t>а основу взята программа по  геометрии  7-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ов  для общеобразовательной школы  УМК  Атанасяна Л.С., Бутузова В.Ф., Кадомцева С.Б. и др. / М.: Просвещение, 2012г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бник ГЕОМЕТРИЯ 7-9 Атанасяна Л.С., Бутузова В.Ф., Кадомцева С.Б. и др 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К ФГОС. Рабочая тетрадь по геометрии 8 класс./Ю.А.Глазков, П.М.Камаев.- М. «Экзамен»,201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) Поурочные разработки по геометрии. Дифференцированный подход. /</w:t>
      </w:r>
      <w:r>
        <w:rPr>
          <w:i/>
          <w:sz w:val="28"/>
          <w:szCs w:val="28"/>
        </w:rPr>
        <w:t>Гаврилова Н.Ф</w:t>
      </w:r>
      <w:r>
        <w:rPr>
          <w:sz w:val="28"/>
          <w:szCs w:val="28"/>
        </w:rPr>
        <w:t xml:space="preserve"> - М. Вако , 2010 г.-  309 стр.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Контрольно-измерительные материалы. Геометрия 8./Сост. А.Н.Рурукин.- М.ВАКО.20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Проверочные задания по математике для учащихся 5-8 и 10 классов./</w:t>
      </w:r>
      <w:r>
        <w:rPr>
          <w:i/>
          <w:sz w:val="28"/>
          <w:szCs w:val="28"/>
        </w:rPr>
        <w:t xml:space="preserve"> Буланова Л. М., Дудницын Ю. П</w:t>
      </w:r>
      <w:r>
        <w:rPr>
          <w:sz w:val="28"/>
          <w:szCs w:val="28"/>
        </w:rPr>
        <w:t xml:space="preserve"> – М.: Просвещение, 201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8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 и контрольные работы к учебнику Л. . Атанасяна  Л.С. 7-9 классы./</w:t>
      </w:r>
      <w:r>
        <w:rPr>
          <w:i/>
          <w:sz w:val="28"/>
          <w:szCs w:val="28"/>
        </w:rPr>
        <w:t xml:space="preserve"> Иченская М. А</w:t>
      </w:r>
      <w:r>
        <w:rPr>
          <w:sz w:val="28"/>
          <w:szCs w:val="28"/>
        </w:rPr>
        <w:t xml:space="preserve"> – Волгоград: Учитель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)Задачи и упражнения на готовых чертежах./ 7-9 классы. Геометрия.</w:t>
      </w:r>
      <w:r>
        <w:rPr>
          <w:i/>
          <w:sz w:val="28"/>
          <w:szCs w:val="28"/>
        </w:rPr>
        <w:t xml:space="preserve"> Рабинович Е.М.</w:t>
      </w:r>
      <w:r>
        <w:rPr>
          <w:sz w:val="28"/>
          <w:szCs w:val="28"/>
        </w:rPr>
        <w:t xml:space="preserve"> - М: Илекса, 2012г – 60стр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ind w:firstLine="540"/>
        <w:rPr/>
      </w:pPr>
      <w:r>
        <w:rPr>
          <w:sz w:val="28"/>
          <w:szCs w:val="28"/>
        </w:rPr>
        <w:t>Условные обозначения: ПУУД – познавательные УУД; ПЛ УУД - познавательные логические УУД; ПО УУД - познавательные общеучебные УУД; РУУД – регулятивные УУД; КсУУД – коммуникативные УУД сотрудничество; КрУУД – коммуникативные УУД для общения: развитие устной и письменной речи; Ц1 – Ц 5 – цель 1 – 5; ДЗ – домашнее задание; УПД – учебно-познавательная деятельность</w:t>
      </w:r>
      <w:r>
        <w:rPr>
          <w:b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900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1559"/>
                              <w:gridCol w:w="1006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урока; форма обучения 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метные и метапредметные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1 (ПЛ УУД), Ц 2 (ПО УУД, РУУД), Ц 3 , Ц 4 (КсУУД, КРУУД), Ц 5 (ПОУУД, РУУ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- 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 1: приобретение учебной информации и развитие интеллектуальных умений при изучении: а) понятий; б) теорем; в) типов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 2: контроль усвоения теоретических знаний: а) геометрических понятий; б) теорем; в) типов и классов задач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16"/>
                                    <w:ind w:left="576" w:hanging="5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 3: применение знаний и интеллектуальных умений при решении геометрических и учеб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 4: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spacing w:lineRule="auto" w:line="21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 5: развитие организационных умений (целеполагание, планирование, реализация плана, саморегуляция УП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орема о сумме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смешанн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ронтально-индивидуальная 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ведение в тему "соотношения между сторонами и углами треугольника", постановка и  формулирование целей своей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1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на нахождение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2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3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4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троугольный, прямоугольный и тупоугольный треуголь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и первичное закрепление новых знаний (беседа).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Сравнение и классификация различных видов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1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актикум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ронтальная и парная формы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:</w:t>
                                  </w:r>
                                  <w:r>
                                    <w:rPr/>
                                    <w:t xml:space="preserve"> а1) указывает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онятия: </w:t>
                                  </w:r>
                                  <w:r>
                                    <w:rPr/>
                                    <w:t>треугольник, угол,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1) перечисляет отношения между сторонами и углами треугольника 1) применяет прием подведение под понятие и прием выведения следствий из теорем; в2) полученные знания применяет к решению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3, Ц 4, Ц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равенство треуголь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кция –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ронтально-индивидуальная 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ка и решение проблемы (познавательные УУ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1</w:t>
                                  </w:r>
                                  <w:r>
                                    <w:rPr/>
                                    <w:t>:составление плана и схем поиска доказательства теоремы "неравенство треугольника", решения задачи; составление предписаний для доказательства теоре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:</w:t>
                                  </w:r>
                                  <w:r>
                                    <w:rPr/>
                                    <w:t xml:space="preserve"> контроль усвоения изученного материала в процессе чтения 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4</w:t>
                                  </w:r>
                                  <w:r>
                                    <w:rPr/>
                                    <w:t xml:space="preserve"> ПОУУД – построение речевых высказываний, посредством смыслового разделения текста на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на неравенство треуголь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бучающий урок. Урок практическая работа. 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2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3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4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трольная работа №4 «Соотношения между сторонами и углами треугольника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, 3, 5:</w:t>
                                  </w:r>
                                  <w:r>
                                    <w:rPr/>
                                    <w:t xml:space="preserve"> выбирает задачи своего уровня сложности , решает их, осуществляет самопроверку; делает выводы о качестве собственных знаний, необходимых для выполнения контро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коррекции и рефлек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флексивный 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дивидуальная, парная (взаимопомощь)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, Ц 4</w:t>
                                  </w:r>
                                  <w:r>
                                    <w:rPr/>
                                    <w:t>: анализирует собственные ошибки с помощью товарища и исправляет 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</w:t>
                                  </w:r>
                                  <w:r>
                                    <w:rPr/>
                                    <w:t>: вспоминает планируемые цели своей учебной деятельности; оценивает свою итоговую деятельность по данным объективным критериям; по собственным критериям, сравнивая их с объективными критериями; е) делает выводы о результатах выполнения контрольной работы, планирует коррекцию учебной позна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Внеурочная самостоятельная деятельность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. Тематика для подготовки рефератов, выступлений на конференцию, математический вечер, декаду математики и др. (по итогам изучения курса за четверть, за 1-е полугодие, за го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) Из истории возникновения треугольников 2) Значение геометрии в жизни людей 3) Египетский треугольник 4) Геометрические свойства различных видов треугольников 5) Евклид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. Тематика долгосрочных проектов по разде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) Треугольник – геометрический симв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) Шпаргалка по ге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) Геометрия вокруг н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1559"/>
                        <w:gridCol w:w="1006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а урока; форма обучения 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едметные и метапредметные результа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1 (ПЛ УУД), Ц 2 (ПО УУД, РУУД), Ц 3 , Ц 4 (КсУУД, КРУУД), Ц 5 (ПОУУД, РУУ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- 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 1: приобретение учебной информации и развитие интеллектуальных умений при изучении: а) понятий; б) теорем; в) типов зада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 2: контроль усвоения теоретических знаний: а) геометрических понятий; б) теорем; в) типов и классов задач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ind w:left="576" w:hanging="5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 3: применение знаний и интеллектуальных умений при решении геометрических и учебных зада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 4: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Ц 5: развитие организационных умений (целеполагание, планирование, реализация плана, саморегуляция УП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орема о сумме углов треуголь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Урок смешанного ти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Фронтально-индивидуальная 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ведение в тему "соотношения между сторонами и углами треугольника", постановка и  формулирование целей своей учебн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1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на нахождение углов треуголь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2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3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роугольный, прямоугольный и тупоугольный треуголь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и первичное закрепление новых знаний (беседа).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Сравнение и классификация различных видов треуг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1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Практикум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Фронтальная и парная формы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2:</w:t>
                            </w:r>
                            <w:r>
                              <w:rPr/>
                              <w:t xml:space="preserve"> а1) указывает</w:t>
                            </w:r>
                            <w:r>
                              <w:rPr>
                                <w:i/>
                              </w:rPr>
                              <w:t xml:space="preserve"> понятия: </w:t>
                            </w:r>
                            <w:r>
                              <w:rPr/>
                              <w:t>треугольник, угол, стор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б1) перечисляет отношения между сторонами и углами треугольника 1) применяет прием подведение под понятие и прием выведения следствий из теорем; в2) полученные знания применяет к решению задач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3, Ц 4, Ц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равенство треуголь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Лекция – диа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Фронтально-индивидуальная  рабо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ка и решение проблемы (познавательные УУД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1</w:t>
                            </w:r>
                            <w:r>
                              <w:rPr/>
                              <w:t>:составление плана и схем поиска доказательства теоремы "неравенство треугольника", решения задачи; составление предписаний для доказательства теор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2:</w:t>
                            </w:r>
                            <w:r>
                              <w:rPr/>
                              <w:t xml:space="preserve"> контроль усвоения изученного материала в процессе чтения ле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4</w:t>
                            </w:r>
                            <w:r>
                              <w:rPr/>
                              <w:t xml:space="preserve"> ПОУУД – построение речевых высказываний, посредством смыслового разделения текста на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на неравенство треуголь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Обучающий урок. Урок практическая работа. 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2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3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трольная работа №4 «Соотношения между сторонами и углами треугольника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2, 3, 5:</w:t>
                            </w:r>
                            <w:r>
                              <w:rPr/>
                              <w:t xml:space="preserve"> выбирает задачи своего уровня сложности , решает их, осуществляет самопроверку; делает выводы о качестве собственных знаний, необходимых для выполнения контро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коррекции и рефлекс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Рефлексивный семин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Индивидуальная, парная (взаимопомощь)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2, Ц 4</w:t>
                            </w:r>
                            <w:r>
                              <w:rPr/>
                              <w:t>: анализирует собственные ошибки с помощью товарища и исправляет 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5</w:t>
                            </w:r>
                            <w:r>
                              <w:rPr/>
                              <w:t>: вспоминает планируемые цели своей учебной деятельности; оценивает свою итоговую деятельность по данным объективным критериям; по собственным критериям, сравнивая их с объективными критериями; е) делает выводы о результатах выполнения контрольной работы, планирует коррекцию учебной познавате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неурочная самостоятельная деятельность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. Тематика для подготовки рефератов, выступлений на конференцию, математический вечер, декаду математики и др. (по итогам изучения курса за четверть, за 1-е полугодие, за го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1) Из истории возникновения треугольников 2) Значение геометрии в жизни людей 3) Египетский треугольник 4) Геометрические свойства различных видов треугольников 5) Евклид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. Тематика долгосрочных проектов по разде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1) Треугольник – геометрический симв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2) Шпаргалка по геомет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3) Геометрия вокруг н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. Примеры реализации целей обучения теме "Соотношения между сторонами и углами треугольник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, реализующего формирование УУД</w:t>
        <w:br/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:  геометрия </w:t>
        <w:tab/>
        <w:t>к</w:t>
      </w:r>
      <w:r>
        <w:rPr>
          <w:b/>
        </w:rPr>
        <w:t>ласс</w:t>
      </w:r>
      <w:r>
        <w:rPr/>
        <w:t>: 7</w:t>
        <w:tab/>
      </w:r>
      <w:r>
        <w:rPr>
          <w:b/>
        </w:rPr>
        <w:t>автор учебника:</w:t>
      </w:r>
      <w:r>
        <w:rPr/>
        <w:t xml:space="preserve"> Л.С.Атанасян</w:t>
        <w:tab/>
        <w:tab/>
      </w:r>
      <w:r>
        <w:rPr>
          <w:b/>
        </w:rPr>
        <w:t>тема урока</w:t>
      </w:r>
      <w:r>
        <w:rPr/>
        <w:t>:"Сумма углов треугольника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го часов на тему: </w:t>
      </w:r>
      <w:r>
        <w:rPr/>
        <w:t xml:space="preserve"> 3</w:t>
      </w:r>
      <w:r>
        <w:rPr>
          <w:b/>
        </w:rPr>
        <w:tab/>
        <w:t xml:space="preserve">номер урока в теме:  </w:t>
      </w:r>
      <w:r>
        <w:rPr/>
        <w:t>2</w:t>
      </w:r>
      <w:r>
        <w:rPr>
          <w:b/>
        </w:rPr>
        <w:tab/>
        <w:tab/>
        <w:t xml:space="preserve">тип урока: </w:t>
      </w:r>
      <w:r>
        <w:rPr>
          <w:sz w:val="22"/>
          <w:szCs w:val="22"/>
        </w:rPr>
        <w:t>урок практическая рабо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организация условий достижения учащимися образовательных результатов по заданной теме: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учебной информации,</w:t>
      </w:r>
    </w:p>
    <w:p>
      <w:pPr>
        <w:pStyle w:val="Normal"/>
        <w:numPr>
          <w:ilvl w:val="0"/>
          <w:numId w:val="9"/>
        </w:numPr>
        <w:rPr/>
      </w:pPr>
      <w:r>
        <w:rPr/>
        <w:t>контроль усвоения теории,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знаний и умений,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метапредметных УУД (регулятивных, познавательных, коммуникативных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 урока: </w:t>
      </w:r>
      <w:r>
        <w:rPr/>
        <w:t>освоение учащимися предметного (теоретического и практического) содержания по теме «</w:t>
      </w:r>
      <w:r>
        <w:rPr>
          <w:b/>
          <w:u w:val="single"/>
        </w:rPr>
        <w:t>Остроугольный, прямоугольный и тупоугольный  треугольники</w:t>
      </w:r>
      <w:r>
        <w:rPr/>
        <w:t>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ние определения остроугольного, прямоугольного и тупоугольного треугольника, формулировки следствия из теоремы о "сумме углов треугольника", понимание взаимосвязей между ним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мение применять эти знания и умения для решения практических задач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уровня освоения материала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метапредметных универсальных учебных действ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2984"/>
        <w:gridCol w:w="2891"/>
        <w:gridCol w:w="74"/>
        <w:gridCol w:w="3191"/>
      </w:tblGrid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р. остроугольного, прямоугольного и тупоугольного треугольника, название сторон прямоугольного треугольника; следствие из теоремы о "сумме углов треугольни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бражать различные виды треугольников; доказывать теорему о сумме углов треугольника и ее следств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становки учебной задачи; прием работы с задачей; составление плана; осуществление самоконтроля и самооценки; приемы саморегуляц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обобщение конкретизация, анализ; установление причинно-следственных связей; построение логической цепи рассуждения, доказательство; рефлексия достижения целей; подведение под понят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формулировать собственное мнение и позицию; участие в обсуждении содержания материала; планирование учебного сотрудничества с учителем и сверстниками; в</w:t>
            </w:r>
            <w:r>
              <w:rPr>
                <w:sz w:val="23"/>
                <w:szCs w:val="23"/>
              </w:rPr>
              <w:t xml:space="preserve">заимоконтроль, взаимопровер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собственной деятель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рганизационная структур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04"/>
        <w:gridCol w:w="2025"/>
        <w:gridCol w:w="1918"/>
        <w:gridCol w:w="2070"/>
        <w:gridCol w:w="1766"/>
        <w:gridCol w:w="2073"/>
        <w:gridCol w:w="183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урок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, положительный настрой на ур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уют учителя, проверяют готовность к урок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тему урока и создание условий для осознанного восприятия нового материа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опр. треугольника; дает задание на повторение "по готовым чертежам найти градусную меру  углов"; подводит учащихся  к формулированию цели и задач урока: делает сообщение о различных треугольниках; подводит под понятие: дает задание разделить треугольники, изображенные на доске на групп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обсуждении, просматривают слайды, ведут записи в тетради и на доск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классификация; установление причинно следственных связей; подведение под понятие; составление классификационной сх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(прослушивают) задание; составляют план решения задачи, выполняют задание в тетради и на доске, разбивают объекты на групп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работы с задаче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сверяют свои ответы с ответами на слайде; с записями на доск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</w:t>
            </w:r>
            <w:r>
              <w:rPr>
                <w:sz w:val="23"/>
                <w:szCs w:val="23"/>
              </w:rPr>
              <w:t>заимоконтроль, взаимопроверка,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амоорганизация учащихся в ходе усвоения материала. Организация обратной связ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задание в группах: заполнить сигнальные карточ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обсуждении, ведут записи в тетради, поиск информации в учебни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обобщение конкретизация; установление причинно-следственных связей; построение логической цепи рассуждения; работа с учебни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</w:t>
            </w:r>
          </w:p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карточки;</w:t>
            </w:r>
          </w:p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</w:t>
            </w:r>
          </w:p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я из теоремы</w:t>
            </w:r>
          </w:p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умме углов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0"/>
                <w:szCs w:val="20"/>
              </w:rPr>
              <w:t>треугольни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контроля; прием работы с задачей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собственное мнение; выполняют задание в групп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о сверстниками и учителем</w:t>
            </w:r>
          </w:p>
        </w:tc>
      </w:tr>
      <w:tr>
        <w:trPr>
          <w:trHeight w:val="11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Проверка полученных результа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работу по проверке усвоения теоретических знаний по заданиям из учебника №231, №234, №235 стр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итоговое тестиров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работают с указанными заданиями из учебника на стр. 72; ведут записи в тетради </w:t>
            </w:r>
          </w:p>
          <w:p>
            <w:pPr>
              <w:pStyle w:val="Defaul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й способ решения зад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и записывают реш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реш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амоопределяются с уровнем освоения данной темы. и выполняют проверочное задание: отвечают на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работы с задачей; вырабатывание плана решения задачи; самоконтроль;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Контроль уровня усвоения материала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и решают задачи из учебника. Один ученик на доске, остальные в своих тетрад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о сверстниками и учителем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Домашнее зад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ит итоги урока; </w:t>
            </w:r>
          </w:p>
          <w:p>
            <w:pPr>
              <w:pStyle w:val="Defaul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ет подведение итогов. Даёт качественную оценку работы класса и отдельных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ает листок с д/з каждому ученику (дифференцированное д/з)); благодарит учащихся за ур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 и отвечают на вопросы: "Достиг ли я чего хотел?", "Какие способы достижения цели мне понравились?", "Какие способы достижения цели мне не понравились?" и т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остижения ц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>Записывают домашнее задание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т учителя за у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обствен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российского образования ставит перед учителем задачу переосмысления своей педагогической деятельности, пересмотра подходов и методов преподавания, использования комплекса средств, формирующих универсальные учебные действия, которые помогут школьнику стать полноценной социальной личностью, стремящейся реализовать свои возможности, способной делать осознанный и ответственный выб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екте были выявлены теоретические основы темы: «Соотношения между сторонами и углами треугольника», был выполнен отбор средств обучения теме, в том числе и средства ИКТ, разработана таблица целей и карта обучения теме: «Соотношения между сторонами и углами треугольника». Был составлен и фрагмент тематического планирования, фрагменты уроков, где акцент делается на формирование тех требований, что прописаны в  Стандартах второ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е изменения в обществе и экономике требуют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Задача современной школы - подготовить выпускника, обладающего необходимым набором современных знаний, умений и качеств, позволяющих ему уверенно чувствовать себя в самостоятельной жизн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  <w:tab w:val="left" w:pos="6594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общего основного образования / М-во образования и науки Рос. Федерации. – М.: Просвещение, 2011. – 48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38" w:leader="none"/>
          <w:tab w:val="left" w:pos="6594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молов А.Г. Формирование универсальных учебных действий в основной школе: от действия к мысли. Система заданий: пособие для учителя/под ред. А.Г. Асмолова. – М.: Просвещение, 2010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  <w:tab w:val="left" w:pos="6594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илюк А.Я., Кондаков А.М., Тишков В.А.. Концепция духовно-нравственного развития и воспитания личности гражданина России. – М.: Просвещение, 2009. – 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</w:rPr>
      </w:pPr>
      <w:r>
        <w:rPr>
          <w:bCs/>
          <w:sz w:val="28"/>
          <w:szCs w:val="28"/>
        </w:rPr>
        <w:t>Примерные программы по математике. – М.: Просвещение, 2010. – 67 с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ие программы по геометрии к УМК Л.С.Атанасяна и др./Сост. Н.Ф.Гаврилова. – М.ВАКО.2011.-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ометрия 7-9. Атанасян Л. С., Бутузов В. Ф., Кадомцев С. Б., Позняк Э. Г., Юдина И. И – М.: Просвещение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Геометрия 8./Сост. А.Н.Рурукин.- М.ВАКО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К ФГОС. Рабочая тетрадь по геометрии 8 класс./Ю.А.Глазков, П.М.Камев.- М. «Экзамен»,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очные задания по математике для учащихся 5-8 и 10 классов./ Буланова Л. М., Дудницын Ю. П – М.: Просвещение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дактические материалы по геометрии за 8 класс./ 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. М.  – М.: Просвещение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к учебнику Л. Атанасяна Л.С. 7-9 классы./</w:t>
      </w:r>
      <w:r>
        <w:rPr>
          <w:i/>
          <w:sz w:val="28"/>
          <w:szCs w:val="28"/>
        </w:rPr>
        <w:t xml:space="preserve"> Иченская М. А</w:t>
      </w:r>
      <w:r>
        <w:rPr>
          <w:sz w:val="28"/>
          <w:szCs w:val="28"/>
        </w:rPr>
        <w:t xml:space="preserve"> – Волгоград: Учитель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ка формирования универсальных учебных действий при обучении геометрии Л.И. Боженкова, Бином, 2013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ометрия, 8 класс по учебнику Атанасяна Л.С. и др. Поурочные планы. Часть 1.\</w:t>
      </w:r>
      <w:r>
        <w:rPr>
          <w:i/>
          <w:sz w:val="28"/>
          <w:szCs w:val="28"/>
        </w:rPr>
        <w:t xml:space="preserve"> Гилярова  М.Г.</w:t>
      </w:r>
      <w:r>
        <w:rPr>
          <w:sz w:val="28"/>
          <w:szCs w:val="28"/>
        </w:rPr>
        <w:t xml:space="preserve">  : Волгоград,  Учитель –АСТ,  2003 г.- 96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Гилярова  М.Г.</w:t>
      </w:r>
      <w:r>
        <w:rPr>
          <w:sz w:val="28"/>
          <w:szCs w:val="28"/>
        </w:rPr>
        <w:t xml:space="preserve"> Геометрия, 8 класс по учебнику Атанасяна Л.С. и др. Поурочные планы. Часть 2./</w:t>
      </w:r>
      <w:r>
        <w:rPr>
          <w:i/>
          <w:sz w:val="28"/>
          <w:szCs w:val="28"/>
        </w:rPr>
        <w:t xml:space="preserve"> Гилярова  М.Г.</w:t>
      </w:r>
      <w:r>
        <w:rPr>
          <w:sz w:val="28"/>
          <w:szCs w:val="28"/>
        </w:rPr>
        <w:t xml:space="preserve">  : Волгоград,  Учитель –АСТ,  2003 г.- 92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3038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 и упражнения на готовых чертежах./ 7-9 классы. Геометрия.</w:t>
      </w:r>
      <w:r>
        <w:rPr>
          <w:i/>
          <w:sz w:val="28"/>
          <w:szCs w:val="28"/>
        </w:rPr>
        <w:t xml:space="preserve"> Рабинович Е.М.</w:t>
      </w:r>
      <w:r>
        <w:rPr>
          <w:sz w:val="28"/>
          <w:szCs w:val="28"/>
        </w:rPr>
        <w:t xml:space="preserve"> - М: Илекса, 2012г – 60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ьные карточ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УГОЛЬНИ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742480"/>
                          <a:chOff x="0" y="0"/>
                          <a:chExt cx="67431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0"/>
                            <a:ext cx="1486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4156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1256760" cy="125676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52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1143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360" y="1028160"/>
                            <a:ext cx="17139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028520"/>
                              <a:ext cx="1028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360" y="1028160"/>
                            <a:ext cx="1714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52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15.95pt" coordorigin="0,0" coordsize="10619,4319">
                <v:rect id="shape_0" stroked="f" o:allowincell="f" style="position:absolute;left:0;top:0;width:106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377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540;top:1800;width:1797;height:1618;mso-wrap-style:none;v-text-anchor:middle;mso-position-horizontal-relative:char" type="_x0000_t5">
                  <v:fill o:detectmouseclick="t" type="solid" color2="#cc9900"/>
                  <v:stroke color="#3366ff" weight="9360" joinstyle="miter" endcap="flat"/>
                  <w10:wrap type="none"/>
                </v:shape>
                <v:rect id="shape_0" fillcolor="white" stroked="t" o:allowincell="f" style="position:absolute;left:0;top:3599;width:28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cc" stroked="t" o:allowincell="f" style="position:absolute;left:4680;top:1439;width:1978;height:1978;mso-wrap-style:none;v-text-anchor:middle;mso-position-horizontal-relative:char" type="_x0000_t6"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5039,179" to="50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3599;width:34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9,0" to="809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39;top:1619;width:2698;height:1798">
                  <v:line id="shape_0" from="7739,1619" to="8817,3238" stroked="t" o:allowincell="f" style="position:absolute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  <v:line id="shape_0" from="8818,3239" to="10437,3417" stroked="t" o:allowincell="f" style="position:absolute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</v:group>
                <v:line id="shape_0" from="7739,1619" to="10438,3418" stroked="t" o:allowincell="f" style="position:absolute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9;top:3599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08455</wp:posOffset>
                </wp:positionV>
                <wp:extent cx="1485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6.6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771360"/>
                          <a:chOff x="0" y="0"/>
                          <a:chExt cx="67431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3416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БЕДР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547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5720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БЕДР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42280"/>
                            <a:ext cx="194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БЕДР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600200"/>
                            <a:ext cx="17150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1141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96.95pt" coordorigin="0,0" coordsize="10619,5939">
                <v:rect id="shape_0" stroked="f" o:allowincell="f" style="position:absolute;left:0;top:0;width:106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71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0" to="35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99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БЕДР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2,86" to="5542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2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БЕДР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0" to="91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799;width:30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БЕДР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2520;width:2700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439;width:179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700;width:32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215</wp:posOffset>
                </wp:positionH>
                <wp:positionV relativeFrom="paragraph">
                  <wp:posOffset>1138555</wp:posOffset>
                </wp:positionV>
                <wp:extent cx="169926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ТОРОН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7.7pt;mso-wrap-distance-left:9.05pt;mso-wrap-distance-right:9.05pt;mso-wrap-distance-top:0pt;mso-wrap-distance-bottom:0pt;margin-top:89.6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В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Заполнить таблицу</w:t>
      </w:r>
    </w:p>
    <w:tbl>
      <w:tblPr>
        <w:tblW w:w="957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8"/>
        <w:gridCol w:w="2386"/>
        <w:gridCol w:w="2386"/>
        <w:gridCol w:w="2386"/>
      </w:tblGrid>
      <w:tr>
        <w:trPr>
          <w:trHeight w:val="22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Тупоугольны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Остроугольны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ямоугольный </w:t>
            </w:r>
          </w:p>
        </w:tc>
      </w:tr>
      <w:tr>
        <w:trPr>
          <w:trHeight w:val="529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азносторонни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авнобедренны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авносторонни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анализа текста задачи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задачу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условие и требование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условие: назвать его, о каких фигурах идет речь, что про них говорится в условии, запись «Дано»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требование: назвать его, о каких фигурах идет речь, сколько их, что необходимо установить об этих фигурах, записать «Найти», «Доказать»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чертеж.</w:t>
      </w:r>
      <w:bookmarkStart w:id="4" w:name="_GoBack"/>
      <w:bookmarkEnd w:id="4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анализа формулировки текста задач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 задачи;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выявленные составляющие задачи на символьный язык и записать «Дано», «Найти» («Построить»);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зображение фигуры в соответствии с услови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анализа формулировки теоремы (утверждения)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формулировку теоремы;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теорему  терминах  «если…,то…»; 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какая часть суждения от слова «если» до слова «то» является  разъяснительной частью, а оставшаяся – условием теоремы;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уждения после слова «то» - заключение теоремы;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выявленные составляющие теоремы на символьный язык и записать «Дано», «Доказать»;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зображение фигуры в соответствии с услов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930" cy="428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4286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4286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900" w:right="539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5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23:00Z</dcterms:created>
  <dc:creator>Kyznetsova</dc:creator>
  <dc:description/>
  <cp:keywords/>
  <dc:language>en-US</dc:language>
  <cp:lastModifiedBy>админ</cp:lastModifiedBy>
  <dcterms:modified xsi:type="dcterms:W3CDTF">2013-10-04T14:24:00Z</dcterms:modified>
  <cp:revision>3</cp:revision>
  <dc:subject/>
  <dc:title>Требования к содержанию и оформлению проекта</dc:title>
</cp:coreProperties>
</file>