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авлова Нижегород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а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истории М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тевой Гали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тестацион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1 категор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Пав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и роль исторического знания в образовании 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личных обществах с давних времен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учебного предмета «История» в подготовке учащихся к жизни в современном обществе в значительной мере связана с тем, насколько он помогает им ответить  на сущностные вопросы миропознания, миропонимания и 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учащимися основополагающих ценностей и исторического опыта  своей страны, своей этнической, религиозной, культурной общности и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рии, но усиливает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енным вкладом дан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и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работа представляет методическую разработку раздела «Древняя Греция» (21 ч.). Раздел входит в курс Всеобщей истории 5 класса и разработан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го стандарта среднего (полного) образовательного стандарта по истории (базовый уровень);</w:t>
      </w:r>
    </w:p>
    <w:p>
      <w:pPr>
        <w:pStyle w:val="ListParagraph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: История Древнего мира. 5 класс (68 часов).</w:t>
      </w:r>
    </w:p>
    <w:p>
      <w:pPr>
        <w:pStyle w:val="ListParagraph"/>
        <w:spacing w:lineRule="auto" w:line="240" w:before="0" w:after="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 Вигасин, Г.И. Годер, И.С. Свентицкая., опубликованной в сборнике программ: Программы общеобразовательных учреждений. История. Обществознание. 5 – 11 класс. М., «Просвещение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Цели и задачи раздел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ключевыми моментами истории Древ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влияния природы и географического положения Балканского полуострова на развитие хозяйственной деятельности, особенности политического устройства  и колонизаторской политики Древ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значения древнегреческой культуры как  основополагающей для развития европейской цив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связей отдельных явлений жизни современного общества с традициями 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вательные (учащийся должны знать и уметь):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определять место исторических событий во време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проводить поиск информации в отрывках исторических текстов, материальных памятниках Древне</w:t>
      </w:r>
      <w:r>
        <w:rPr>
          <w:sz w:val="28"/>
          <w:szCs w:val="28"/>
          <w:lang w:val="ru-RU"/>
        </w:rPr>
        <w:t>й Гре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 xml:space="preserve">раскрывать характерные, существенные черты форм государственного устройств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евней</w:t>
      </w:r>
      <w:r>
        <w:rPr>
          <w:sz w:val="28"/>
          <w:szCs w:val="28"/>
          <w:lang w:val="ru-RU"/>
        </w:rPr>
        <w:t xml:space="preserve"> Греции</w:t>
      </w:r>
      <w:r>
        <w:rPr>
          <w:sz w:val="28"/>
          <w:szCs w:val="28"/>
        </w:rPr>
        <w:t xml:space="preserve"> (с использованием понятий «де</w:t>
      </w:r>
      <w:r>
        <w:rPr>
          <w:sz w:val="28"/>
          <w:szCs w:val="28"/>
          <w:lang w:val="ru-RU"/>
        </w:rPr>
        <w:t>мократия</w:t>
      </w:r>
      <w:r>
        <w:rPr>
          <w:sz w:val="28"/>
          <w:szCs w:val="28"/>
        </w:rPr>
        <w:t xml:space="preserve">», «полис», «закон», «метрополия», «колония» и др.)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  <w:tab w:val="left" w:pos="6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арактеризоват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новных групп населения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евней</w:t>
      </w:r>
      <w:r>
        <w:rPr>
          <w:sz w:val="28"/>
          <w:szCs w:val="28"/>
          <w:lang w:val="ru-RU"/>
        </w:rPr>
        <w:t xml:space="preserve"> Гре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аристократы, крестьян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емесленники,</w:t>
      </w:r>
      <w:r>
        <w:rPr>
          <w:sz w:val="28"/>
          <w:szCs w:val="28"/>
        </w:rPr>
        <w:t xml:space="preserve"> рабы)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  <w:tab w:val="left" w:pos="61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использовать мифы как источник информации о занятиях и мировоззрении люде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объяснять, в чём заключ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художественные достоинства памятников культуры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ревней</w:t>
      </w:r>
      <w:r>
        <w:rPr>
          <w:sz w:val="28"/>
          <w:szCs w:val="28"/>
          <w:lang w:val="ru-RU"/>
        </w:rPr>
        <w:t xml:space="preserve"> Греции</w:t>
      </w:r>
      <w:r>
        <w:rPr>
          <w:sz w:val="28"/>
          <w:szCs w:val="28"/>
        </w:rPr>
        <w:t>: архитектурных сооружений, предметов быта, 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 (способы деятельности и мыслительные операции):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использовать историческую карту как источник информации о расположении древних цивилизаций и государств, местах важнейших событий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 xml:space="preserve">описывать условия существования, основные занятия, образ жизни </w:t>
      </w:r>
      <w:r>
        <w:rPr>
          <w:sz w:val="28"/>
          <w:szCs w:val="28"/>
          <w:lang w:val="ru-RU"/>
        </w:rPr>
        <w:t>древних греков</w:t>
      </w:r>
      <w:r>
        <w:rPr>
          <w:sz w:val="28"/>
          <w:szCs w:val="28"/>
        </w:rPr>
        <w:t xml:space="preserve">, памятники культур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евней</w:t>
      </w:r>
      <w:r>
        <w:rPr>
          <w:sz w:val="28"/>
          <w:szCs w:val="28"/>
          <w:lang w:val="ru-RU"/>
        </w:rPr>
        <w:t xml:space="preserve"> Греции</w:t>
      </w:r>
      <w:r>
        <w:rPr>
          <w:sz w:val="28"/>
          <w:szCs w:val="28"/>
        </w:rPr>
        <w:t>; рассказывать о событиях истории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ревней</w:t>
      </w:r>
      <w:r>
        <w:rPr>
          <w:sz w:val="28"/>
          <w:szCs w:val="28"/>
          <w:lang w:val="ru-RU"/>
        </w:rPr>
        <w:t xml:space="preserve"> Греции</w:t>
      </w:r>
      <w:r>
        <w:rPr>
          <w:sz w:val="28"/>
          <w:szCs w:val="28"/>
        </w:rPr>
        <w:t>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 </w:t>
      </w:r>
      <w:r>
        <w:rPr>
          <w:i w:val="false"/>
          <w:sz w:val="28"/>
          <w:szCs w:val="28"/>
        </w:rPr>
        <w:t>сопоставлять свидетельства различных исторических</w:t>
      </w:r>
      <w:r>
        <w:rPr>
          <w:rStyle w:val="1447"/>
          <w:i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очников, выявляя в них общее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сказывать суждения о значении и месте исторического и культурного наследия Древней Греции в мировой истории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  <w:lang w:val="ru-RU"/>
        </w:rPr>
        <w:t>• </w:t>
      </w:r>
      <w:r>
        <w:rPr>
          <w:i w:val="false"/>
          <w:sz w:val="28"/>
          <w:szCs w:val="28"/>
        </w:rPr>
        <w:t>видеть проявления влияния античного искусства</w:t>
      </w:r>
      <w:r>
        <w:rPr>
          <w:rStyle w:val="1447"/>
          <w:i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  <w:lang w:val="ru-RU"/>
        </w:rPr>
        <w:t>современном мире</w:t>
      </w:r>
      <w:r>
        <w:rPr>
          <w:i w:val="false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 (ценностные ориентации и смыслы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ческому прошлому и культурному наследию народов ми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ивать любовь к прекрасному, уважительное и бережное отношение к историческим реликвиям и произведениям искус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 xml:space="preserve">воспитывать чувство ответственности и самосто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ть терпимость, широту мировоззрения, гуманиз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u w:val="single"/>
        </w:rPr>
        <w:t>3.Психолого-педагогическое объяснение специфики восприятия и освоения учебного материала  учащимися в соответствии с возрастными особенностя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данного раздела образовательной программы  учитывались  психологические особенности учащихся 5 класса, а именно: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61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переходом к кризису младшего подросткового возраста (11—13 лет, 5— 7 классы), характеризующемуся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началом перехода от детства к взрослости</w:t>
      </w:r>
      <w:r>
        <w:rPr>
          <w:rStyle w:val="61"/>
          <w:sz w:val="28"/>
          <w:szCs w:val="28"/>
        </w:rPr>
        <w:t>,</w:t>
      </w:r>
      <w:r>
        <w:rPr>
          <w:sz w:val="28"/>
          <w:szCs w:val="28"/>
        </w:rPr>
        <w:t xml:space="preserve"> при котором центральным и специфическим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новообразованием</w:t>
      </w:r>
      <w:r>
        <w:rPr>
          <w:sz w:val="28"/>
          <w:szCs w:val="28"/>
        </w:rPr>
        <w:t xml:space="preserve"> в личности подростка является возникновение и развитие у него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самосо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представления о том, что он уже не ребёнок, т. е.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чувства взрослости</w:t>
      </w:r>
      <w:r>
        <w:rPr>
          <w:rStyle w:val="61"/>
          <w:sz w:val="28"/>
          <w:szCs w:val="28"/>
        </w:rPr>
        <w:t>,</w:t>
      </w:r>
      <w:r>
        <w:rPr>
          <w:sz w:val="28"/>
          <w:szCs w:val="28"/>
        </w:rPr>
        <w:t xml:space="preserve"> а также внутренней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переориентацией</w:t>
      </w:r>
      <w:r>
        <w:rPr>
          <w:sz w:val="28"/>
          <w:szCs w:val="28"/>
        </w:rPr>
        <w:t xml:space="preserve"> подростка с правил и ограничений, связанных с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моралью послушания</w:t>
      </w:r>
      <w:r>
        <w:rPr>
          <w:rStyle w:val="61"/>
          <w:sz w:val="28"/>
          <w:szCs w:val="28"/>
        </w:rPr>
        <w:t>,</w:t>
      </w:r>
      <w:r>
        <w:rPr>
          <w:sz w:val="28"/>
          <w:szCs w:val="28"/>
        </w:rPr>
        <w:t xml:space="preserve"> на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нормы поведения взрослых</w:t>
      </w:r>
      <w:r>
        <w:rPr>
          <w:rStyle w:val="61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iCs/>
          <w:sz w:val="28"/>
          <w:szCs w:val="28"/>
          <w:lang w:val="ru-RU"/>
        </w:rPr>
      </w:pPr>
      <w:r>
        <w:rPr>
          <w:rStyle w:val="61"/>
          <w:i w:val="false"/>
          <w:sz w:val="28"/>
          <w:szCs w:val="28"/>
          <w:lang w:val="ru-RU"/>
        </w:rPr>
        <w:t xml:space="preserve">     </w:t>
      </w:r>
      <w:r>
        <w:rPr>
          <w:rStyle w:val="61"/>
          <w:i w:val="false"/>
          <w:sz w:val="28"/>
          <w:szCs w:val="28"/>
          <w:lang w:val="ru-RU"/>
        </w:rPr>
        <w:t>При работе с учащимися 5-х классов учителю необходимо помнить, что форма организации учебной деятельности и учебного сотрудничества по сравнению с начальной школой сменилась с классно-учебной на лекционно-лабораторную, лабораторно-семинарскую, исследовательскую. Учащиеся должны вначале приспособиться к новым условиям и формам работы, период адаптации требует времени, внимания, терпения и понимания, прежде всего, со стороны учителя.</w:t>
      </w:r>
      <w:r>
        <w:rPr/>
        <w:br/>
      </w:r>
      <w:r>
        <w:rPr>
          <w:sz w:val="28"/>
          <w:szCs w:val="28"/>
        </w:rPr>
        <w:t xml:space="preserve">      Содержание учебных предметов основной школы выстраивается системно, что, в свою очередь, предусматривает сформированность у школьников хорошо развитого теоретического мышления. У пятиклассников же оно лишь формируется, они привыкли работать с единичными понятиями и терминами. Поэтому, чтобы не перегружать пятиклассников, научные термины и понятия необходимо вводить постепенно, учить детей выделять их, характеризовать, использовать в разных ситуациях во время уроков по разным предметам. Причем не только на репродуктивном уровне (запомни, повтори), а и на основе уже сформированных представлений и опыта практической деятельности.</w:t>
        <w:br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ысокие требования к самостоятельности и ответственности подростков без учета их возрастных особенностей могут представлять угрозу для эмоционального благополучия ребенка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зрослые ожидают от </w:t>
      </w:r>
      <w:r>
        <w:rPr>
          <w:sz w:val="28"/>
          <w:szCs w:val="28"/>
          <w:lang w:val="ru-RU"/>
        </w:rPr>
        <w:t>пятиклассников</w:t>
      </w:r>
      <w:r>
        <w:rPr>
          <w:sz w:val="28"/>
          <w:szCs w:val="28"/>
        </w:rPr>
        <w:t xml:space="preserve"> способности понимать других людей, сосуществовать с ними на принципах равноправия и толерантности, а у </w:t>
      </w:r>
      <w:r>
        <w:rPr>
          <w:sz w:val="28"/>
          <w:szCs w:val="28"/>
          <w:lang w:val="ru-RU"/>
        </w:rPr>
        <w:t>них</w:t>
      </w:r>
      <w:r>
        <w:rPr>
          <w:sz w:val="28"/>
          <w:szCs w:val="28"/>
        </w:rPr>
        <w:t xml:space="preserve"> эти свойства лишь начинают формироваться, и их развитие требует терпения, осторожности, диалогового обучения, создание ситуаций, в которых подростки учатся учитывать разные точки зрения.</w:t>
        <w:br/>
        <w:t>Исходя из данных особенностей обучающихся 5 класса при отборе содержания образования раздела «</w:t>
      </w:r>
      <w:r>
        <w:rPr>
          <w:sz w:val="28"/>
          <w:szCs w:val="28"/>
          <w:lang w:val="ru-RU"/>
        </w:rPr>
        <w:t>Древняя Греция</w:t>
      </w:r>
      <w:r>
        <w:rPr>
          <w:sz w:val="28"/>
          <w:szCs w:val="28"/>
        </w:rPr>
        <w:t>» следует применить следующие принци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толерант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научности;</w:t>
      </w:r>
    </w:p>
    <w:p>
      <w:pPr>
        <w:pStyle w:val="Normal"/>
        <w:rPr/>
      </w:pPr>
      <w:r>
        <w:rPr>
          <w:sz w:val="28"/>
          <w:szCs w:val="28"/>
        </w:rPr>
        <w:t>Важно так же использовать в работе с учащимися 5 класса следующие подходы:</w:t>
        <w:br/>
        <w:t>• создать атмосферу доброжелательности, искренности; строить отношения со школьниками с учетом их индивидуальности, готовности к учебной деятельности;</w:t>
        <w:br/>
        <w:t>• рядом с индивидуальными формами развивать групповые формы проведения занятий, качественно изменяя степень ответственности каждого за общий результат;</w:t>
        <w:br/>
        <w:t>• развивать рефлексивные умения учеников смотреть на себя «со стороны», формировать привычки самоконтроля и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ть над развитием речи учащихся, так как она является основой ум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истории должно быть для школьника источником положительных эмоций, которое поможет найти свое место среди ровесников, поддержит уверенность в себе, в своих силах. Важно, чтобы эти положительные эмоции учащиеся связывали с процессом обуч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 соответствие с этими особенностями должна строиться работа учителя.</w:t>
        <w:br/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жидаемые результаты освоения  раздел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изучения раздела «Древняя Греция» учащиеся 5 класса:</w:t>
      </w:r>
    </w:p>
    <w:p>
      <w:pPr>
        <w:pStyle w:val="Normal"/>
        <w:rPr/>
      </w:pPr>
      <w:r>
        <w:rPr>
          <w:sz w:val="28"/>
          <w:szCs w:val="28"/>
        </w:rPr>
        <w:t>- приобретают и систематизируют новые знания о Древней Греции, как об одной из древнейших цивилизаци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аивают историческ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соотносить год с веком, а век с тысячелетием, устанавливать последовательность и длительность исторических событий;</w:t>
      </w:r>
    </w:p>
    <w:p>
      <w:pPr>
        <w:pStyle w:val="Normal"/>
        <w:rPr/>
      </w:pPr>
      <w:r>
        <w:rPr>
          <w:sz w:val="28"/>
          <w:szCs w:val="28"/>
        </w:rPr>
        <w:t>- сравнивать данные разных источников, выявлять их сходство и раз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историческую карту с опорой на легенду;</w:t>
      </w:r>
    </w:p>
    <w:p>
      <w:pPr>
        <w:pStyle w:val="Normal"/>
        <w:rPr/>
      </w:pPr>
      <w:r>
        <w:rPr>
          <w:sz w:val="28"/>
          <w:szCs w:val="28"/>
        </w:rPr>
        <w:t>- рассказывают о военных сражениях, используя схему с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агать суждения о причинах и следствиях исторически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ют навыки работы в парах, твор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яют речевое высказывание на заданную тему по имеющемуся пл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ют памятники культуры древних греков от памятников культуры других цивилизац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и задач при изучении раздела «Древняя Греция» используются следующие  педагогические технолог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 через чтение и письмо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активные подходы, а именно: работа в парах, творческие задания, работа с наглядными пособиями и аудиоматериалами, использование вопросов, презент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</w:rPr>
        <w:t>-</w:t>
      </w:r>
      <w:r>
        <w:rPr>
          <w:iCs/>
          <w:sz w:val="28"/>
          <w:szCs w:val="28"/>
        </w:rPr>
        <w:t xml:space="preserve"> образовательная рефлексия (дидактическая эвристика), то есть </w:t>
      </w:r>
      <w:r>
        <w:rPr>
          <w:sz w:val="28"/>
          <w:szCs w:val="28"/>
        </w:rPr>
        <w:t xml:space="preserve"> включение в образовательный процесс непрерывного осознания учеником и учителем собственной деятельности: анализ и усвоение способов этой деятельности, получаемых результатов, конструирование на данной основе последующих действий и планов обуч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«Развитие критического мышления через чтение и письмо»  опирается на текст как источник информации и предусматривает использование двух процессов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эффективного чтения, т.е. активного восприятия и критического осмысления информации с целью включения в собственный контекст,           2. рефлексивного письма, т.е. отражения на бумаге активного процесса восприятия информации: учащийся фиксирует не поток информации, а те идеи, которые он, так или иначе, выделил для себ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, работа с текстом – одна из привычных форм работы на уроке для учащихся 5-х классов. Это способствует освоению умений, необходимых для изучения предмета как в 5 классе, так и будущем, а именно: найти в тексте необходимую информацию; найти факты для ответа на вопрос; сравнить два текста и дополнить информацию, содержащуюся в одном тексте, информацией из другого текста; выделить в тексте информацию основную и дополнительную; читать текст внимательно с заранее заданной целью.  В результате у учащихся возрастают мыслительные возможности, гибкость мышления и способность переключаться с одного типа мышления на другой; развиваются способности самостоятельно конструировать, строить понятия и оперировать ими. Учащиеся точнее передают другим авторскую информацию, учатся корректировать информацию из одного источника с учетом информации из другого источника, учитывать точку зрения собеседника или авто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интерактивные приемы, включенные в урок, позволяют сделать его более динамичным, задействовать разные виды памяти, проявить учащимся инициативу и творческие способности. Смена деятельности в процессе урока снижает утомляемость учащихся за счет переключения от одного вида деятельности к другом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рефлексия позволяет учителю оценить правильность используемых им методик и степень достижения запланированных результатов. Учащийся имеет возможность применить свои знания на практике и показать всем, в том числе и самому себе, свои достижения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обеспечивается последовательность изучения учебного материала: новые знания опираются на пройденный материа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ы уроков, используемые при изучении данного разде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сообщения новых знан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  обобщающего повторения и систематизации знан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-путешеств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— виртуальная экскурси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работы на урок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истема знаний и система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зн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енаучные знания: взаимосвязь природных условий и способов хозяйствования челове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нания в определенной научной области: география региона, уровень развития науки, техники, культуры, военное искусство, политическое устройство государств региона, торговые связи регио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ундаментальные знания из конкретной предметной области: события древнегреческой истории, даты, имена участников исторических событий, культурное наследие Древней Гре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нания профильного характера: Древняя Греция как родина современной науки, культуры, спорта, теат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знавательная деятельност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умение ставить проблему, выдвигать гипотезу, анализировать, обобщать, сравнивать и устанавливать причинно-следственные связи, работать с текстом учебника, текстом исторического источника, исторической картой, схемой сражения.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>2. Преобразующая деятельност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мение составлять вопросы и отвечать на них, умение ставить задачи и выбирать методы решения этих задач, </w:t>
      </w:r>
      <w:r>
        <w:rPr>
          <w:sz w:val="28"/>
          <w:szCs w:val="28"/>
        </w:rPr>
        <w:t>умение преобразовывать графическую информацию в словесную.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 xml:space="preserve">3. Общеучебная деятельность: </w:t>
      </w:r>
      <w:r>
        <w:rPr>
          <w:sz w:val="28"/>
          <w:szCs w:val="28"/>
        </w:rPr>
        <w:t>осмысленное чтение, поиск необходимой информации в тексте, построение речевого высказывания, умение слушать и дополнять ответы одноклассник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4. Самоорганизующая деятельност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оценка (знаю, умею), осознание своего продвижения  и самокотро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алендарно – тематическое планирование по разделу «Древняя Греция»</w:t>
      </w:r>
    </w:p>
    <w:tbl>
      <w:tblPr>
        <w:tblW w:w="10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52"/>
        <w:gridCol w:w="917"/>
        <w:gridCol w:w="1046"/>
        <w:gridCol w:w="1046"/>
        <w:gridCol w:w="1657"/>
      </w:tblGrid>
      <w:tr>
        <w:trPr>
          <w:trHeight w:val="267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>№№ урока п/п</w:t>
            </w:r>
          </w:p>
        </w:tc>
        <w:tc>
          <w:tcPr>
            <w:tcW w:w="5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е сроки прохождения, корректиров.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, практ.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яя Гре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Древнейшая Гре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Греки и критя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2.1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Микены и Тро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.12.13 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Поэма Гомера "Илиад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2.1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Поэма Гомера "Одиссе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2.1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. Религия древних греков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1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Полисы Греции и их борьба с персидским нашествие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Земледельцы Аттики теряют землю и свобод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1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Зарождение демократии в Афин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1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Древняя Спар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1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. Греческие колонии на берегах Средиземного и Черного мор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1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Олимпийские игры в древ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1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Победа греков над персами в Марафонской битв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. Нашествие персидских войск на Элладу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Возвышение Афин в 5-м веке до н.э. и расцвет демократ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В гаванях афинского порта Пир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В городе богини Афин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В афинских школах и гимнас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. В театре Дионис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. Афинская демократия при Перикл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. Македонские завоевания в 4-м веке до н.э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. Города Эллады подчиняются Македон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2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. Поход Александра Македонского на Восто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. В Александрии Египетско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3.1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14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lang w:bidi="ar-SA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Style15">
    <w:name w:val="Основной текст + Курсив"/>
    <w:basedOn w:val="1"/>
    <w:qFormat/>
    <w:rPr>
      <w:rFonts w:ascii="Times New Roman" w:hAnsi="Times New Roman" w:cs="Times New Roman"/>
      <w:i/>
      <w:iCs/>
      <w:spacing w:val="0"/>
    </w:rPr>
  </w:style>
  <w:style w:type="character" w:styleId="62">
    <w:name w:val="Основной текст + Курсив62"/>
    <w:basedOn w:val="1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61">
    <w:name w:val="Основной текст + Курсив61"/>
    <w:basedOn w:val="1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8:00Z</dcterms:created>
  <dc:creator>Samsung</dc:creator>
  <dc:description/>
  <cp:keywords/>
  <dc:language>en-US</dc:language>
  <cp:lastModifiedBy>Samsung</cp:lastModifiedBy>
  <dcterms:modified xsi:type="dcterms:W3CDTF">2014-03-21T04:56:00Z</dcterms:modified>
  <cp:revision>10</cp:revision>
  <dc:subject/>
  <dc:title/>
</cp:coreProperties>
</file>