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left="567" w:firstLine="425"/>
        <w:jc w:val="center"/>
        <w:rPr>
          <w:sz w:val="28"/>
          <w:szCs w:val="28"/>
        </w:rPr>
      </w:pPr>
      <w:r>
        <w:rPr>
          <w:rStyle w:val="StrongEmphasis"/>
          <w:color w:val="006600"/>
          <w:sz w:val="36"/>
          <w:szCs w:val="36"/>
        </w:rPr>
        <w:t>Урок по информатике: Решение логических задач</w:t>
      </w:r>
      <w:r>
        <w:rPr>
          <w:rStyle w:val="StrongEmphasis"/>
          <w:color w:val="006600"/>
          <w:sz w:val="28"/>
          <w:szCs w:val="28"/>
        </w:rPr>
        <w:t xml:space="preserve"> </w:t>
      </w:r>
      <w:r>
        <w:rPr>
          <w:rStyle w:val="StrongEmphasis"/>
          <w:color w:val="006600"/>
          <w:sz w:val="36"/>
          <w:szCs w:val="36"/>
        </w:rPr>
        <w:t>средствами алгебры логики</w:t>
      </w:r>
    </w:p>
    <w:p>
      <w:pPr>
        <w:pStyle w:val="Style14"/>
        <w:spacing w:lineRule="auto" w:line="360" w:before="0" w:after="0"/>
        <w:ind w:left="-900" w:hanging="0"/>
        <w:jc w:val="both"/>
        <w:rPr/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32"/>
        </w:rPr>
        <w:t xml:space="preserve">познакомить учащихся с решением логических задач средствами алгебры логики. 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32"/>
        </w:rPr>
      </w:pPr>
      <w:r>
        <w:rPr>
          <w:rStyle w:val="StrongEmphasis"/>
          <w:color w:val="006600"/>
          <w:sz w:val="32"/>
          <w:szCs w:val="32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8"/>
          <w:szCs w:val="18"/>
        </w:rPr>
        <w:t>Научить учащихся решать логические задачи средствами алгебры логик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ы лог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-539" w:firstLine="540"/>
        <w:jc w:val="both"/>
        <w:rPr/>
      </w:pPr>
      <w:r>
        <w:rPr>
          <w:sz w:val="28"/>
          <w:szCs w:val="28"/>
        </w:rPr>
        <w:t>правила преобразования логических вы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логических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ы лог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щать сложные логические выра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средствами алгебры логики.</w:t>
      </w:r>
    </w:p>
    <w:p>
      <w:pPr>
        <w:pStyle w:val="Style14"/>
        <w:spacing w:lineRule="auto" w:line="360" w:before="0" w:after="0"/>
        <w:ind w:left="-90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Normal"/>
        <w:spacing w:lineRule="auto" w:line="360"/>
        <w:ind w:left="-851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логических задач очень велико. Способов их решения тоже немало. Но наибольшее распространение получили следующие три способа решения логических зада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алгебры лог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чны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ссуждений.</w:t>
      </w:r>
    </w:p>
    <w:p>
      <w:pPr>
        <w:pStyle w:val="Normal"/>
        <w:spacing w:lineRule="auto" w:line="360"/>
        <w:ind w:left="-851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познакомимся с решением логических задач средствами алгебры логи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о используется следующая схема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ается услови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водится система обозначений для логических высказы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руируется логическая формула, описывающая логические связи между всеми высказываниями услов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значения истинности этой логической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851" w:firstLine="425"/>
        <w:jc w:val="both"/>
        <w:rPr/>
      </w:pPr>
      <w:r>
        <w:rPr>
          <w:sz w:val="28"/>
          <w:szCs w:val="28"/>
        </w:rPr>
        <w:t>из полученных значений истинности формулы определяются значения истинности введённых логических высказываний, на основании которых делается заключение о решении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Style w:val="StrongEmphasis"/>
          <w:b w:val="false"/>
          <w:i/>
          <w:sz w:val="28"/>
          <w:szCs w:val="28"/>
        </w:rPr>
        <w:t>Задача.</w:t>
      </w:r>
      <w:r>
        <w:rPr>
          <w:rStyle w:val="StrongEmphasis"/>
          <w:b w:val="false"/>
          <w:color w:val="FF0000"/>
          <w:sz w:val="28"/>
          <w:szCs w:val="32"/>
        </w:rPr>
        <w:t xml:space="preserve"> </w:t>
      </w:r>
      <w:r>
        <w:rPr>
          <w:rStyle w:val="StrongEmphasis"/>
          <w:b w:val="false"/>
          <w:sz w:val="28"/>
          <w:szCs w:val="32"/>
        </w:rPr>
        <w:t>Представим такую ситуацию: по телевизору синоптик объявляет прогноз погоды на завтра и утверждает 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28"/>
        </w:rPr>
        <w:t>Если не будет ветра, то будет пасмурная погода без дожд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28"/>
        </w:rPr>
        <w:t>Если будет дождь, то будет пасмурно и без ве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28"/>
        </w:rPr>
        <w:t>Если будет пасмурная погода, то будет дождь и не будет ветра.</w:t>
      </w:r>
    </w:p>
    <w:p>
      <w:pPr>
        <w:pStyle w:val="Normal"/>
        <w:spacing w:lineRule="auto" w:line="360"/>
        <w:ind w:left="-360" w:hanging="0"/>
        <w:jc w:val="both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28"/>
        </w:rPr>
        <w:t>Так какая же погода будет завтр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делим простые высказывания и запишем их через переменные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– «Ветра нет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 – «Пасмурно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– «Дожд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ишем сложные высказывания через введенные переменны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не будет ветра, то будет пасмурная погода без дожд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будет дождь, то будет пасмурно и без вет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Если будет пасмурная погода, то будет дождь и не будет вет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ишем произведение указанных функ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остим формулу (используем законы де Морга, переместительный закон, закон противореч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равняем результат единице, т.е. наше выражение должно быть истинны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анализируем результат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Логическое произведение равно 1, если каждый множитель равен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ит: </w:t>
      </w:r>
      <w:r>
        <w:rPr>
          <w:i/>
          <w:sz w:val="28"/>
          <w:szCs w:val="28"/>
        </w:rPr>
        <w:t>А=0; В=0; С=0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года будет ясная, без дождя, но ветреная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В школе-новостройке в каждой из двух аудиторий может находиться либо кабинет информатики, либо кабинет физики. На дверях аудиторий повесили шутливые таблички. На первой повесили табличку «По крайне мере, в одной из этих аудиторий размещается кабинет информатики», а на второй аудитории – табличку с надписью «Кабинет физики находится в другой аудитории». Проверяющему, который пришел в школу, известно только, что надписи на табличках либо обе истинны, либо обе ложны. Помогите проверяющему найти кабинет информатики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>Переведем условие задачи на язык логики высказываний. Так как в каждой из аудиторий может находиться кабинет информатики, то пусть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– «В первой аудитории находиться кабинет информатики»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– «Во второй аудитории находится кабинет информатик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ния этих высказываний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В первой аудитории находиться кабинет физики»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Во второй аудитории находиться кабинет физик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, содержащееся на табличке на двери первой аудитории, соответствует логическому выражению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, содержащееся на табличке на двери второй аудитории, соответствует логическому выражению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ееся в условии задачи утверждение о том, что надписи на табличках либо одновременно истинные, либо одновременно ложные в соответствии с законом исключенного третьего записывается следующим образом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дставим вмес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соответствующие формулы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стим сначала первое слагаемое. В соответствии с законом дистрибутивности умножения относительно сложения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епротиворечия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стим теперь второе слагаемое. В соответствии с первым законом де Моргана и законом двойного отрицания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епротиворечия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им: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Для того чтобы выполнялось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должны быть равны 1, то есть соответствующие им высказывания истинн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. </w:t>
      </w:r>
      <w:r>
        <w:rPr>
          <w:sz w:val="28"/>
          <w:szCs w:val="28"/>
        </w:rPr>
        <w:t>В первой аудитории находится кабинет физики, а во второй - кабинет информатики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i/>
          <w:sz w:val="28"/>
          <w:szCs w:val="28"/>
        </w:rPr>
        <w:t xml:space="preserve">Задача 2. </w:t>
      </w:r>
      <w:r>
        <w:rPr>
          <w:sz w:val="28"/>
          <w:szCs w:val="28"/>
        </w:rPr>
        <w:t>На вопрос «Кто из твоих учеников изучал логику?» учитель ответил: «Если логику изучал Андрей, то изучал и Борис. Однако неверно, что если изучал Семен, то изучал и Борис». Кто же изучал логику?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Обозначим буквами высказывания: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— логику изучал Андрей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— логику изучал Борис;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— логику изучал Семен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а высказывания учителя можно записать в виде импликаций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Если логику изучал Андрей, то изучал и Борис».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еверно, что если изучал Семен, то изучал и Борис».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им логическое отрицание ко второму высказыванию и составим уравнение с помощью логического умножения:</w:t>
      </w:r>
    </w:p>
    <w:p>
      <w:pPr>
        <w:pStyle w:val="Normal"/>
        <w:spacing w:lineRule="auto" w:line="360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едставляем импликацию через базовые операции и применяем закон де Моргана: </w:t>
      </w:r>
    </w:p>
    <w:p>
      <w:pPr>
        <w:pStyle w:val="Normal"/>
        <w:spacing w:lineRule="auto" w:line="360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-851" w:firstLine="425"/>
        <w:jc w:val="both"/>
        <w:rPr/>
      </w:pPr>
      <w:r>
        <w:rPr>
          <w:sz w:val="28"/>
          <w:szCs w:val="28"/>
        </w:rPr>
        <w:t xml:space="preserve">Это уравнение имеет единственное 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логику изучал только Семен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4"/>
        <w:spacing w:lineRule="auto" w:line="360" w:before="0" w:after="0"/>
        <w:ind w:left="-900" w:hanging="0"/>
        <w:rPr>
          <w:b/>
          <w:b/>
          <w:bCs/>
          <w:color w:val="006600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дача.</w:t>
      </w:r>
      <w:r>
        <w:rPr>
          <w:rStyle w:val="StrongEmphasis"/>
          <w:color w:val="00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ребят играет в шахматы, если известно, чт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грает Андрей или Виктор, то Сергей не играе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ктор не играет, то играют Сергей и Дмитр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 игр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color w:val="00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ind w:left="6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color w:val="0066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2">
    <w:name w:val="WW8Num21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User</dc:creator>
  <dc:description/>
  <cp:keywords/>
  <dc:language>en-US</dc:language>
  <cp:lastModifiedBy>User</cp:lastModifiedBy>
  <dcterms:modified xsi:type="dcterms:W3CDTF">2014-03-20T06:34:00Z</dcterms:modified>
  <cp:revision>2</cp:revision>
  <dc:subject/>
  <dc:title>Урок по информатике: Логические законы</dc:title>
</cp:coreProperties>
</file>