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567" w:firstLine="426"/>
        <w:jc w:val="center"/>
        <w:rPr>
          <w:sz w:val="28"/>
          <w:szCs w:val="28"/>
        </w:rPr>
      </w:pPr>
      <w:r>
        <w:rPr>
          <w:rStyle w:val="StrongEmphasis"/>
          <w:color w:val="006600"/>
          <w:sz w:val="36"/>
          <w:szCs w:val="36"/>
        </w:rPr>
        <w:t>Урок по информатике: Решение логических задач</w:t>
      </w:r>
      <w:r>
        <w:rPr>
          <w:rStyle w:val="StrongEmphasis"/>
          <w:color w:val="006600"/>
          <w:sz w:val="28"/>
          <w:szCs w:val="28"/>
        </w:rPr>
        <w:t xml:space="preserve"> </w:t>
      </w:r>
      <w:r>
        <w:rPr>
          <w:rStyle w:val="StrongEmphasis"/>
          <w:color w:val="006600"/>
          <w:sz w:val="36"/>
          <w:szCs w:val="36"/>
        </w:rPr>
        <w:t>табличным способом</w:t>
      </w:r>
    </w:p>
    <w:p>
      <w:pPr>
        <w:pStyle w:val="Style14"/>
        <w:spacing w:lineRule="auto" w:line="360" w:before="0" w:after="0"/>
        <w:ind w:left="-900" w:hanging="0"/>
        <w:jc w:val="both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>: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32"/>
        </w:rPr>
        <w:t>познакомить учащихся с решением логических задач табличным способам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</w:t>
      </w:r>
      <w:r>
        <w:rPr>
          <w:color w:val="006600"/>
          <w:sz w:val="32"/>
          <w:szCs w:val="32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18"/>
        </w:rPr>
        <w:t>Научить учащихся решать логические задачи табличным способом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Style14"/>
        <w:spacing w:lineRule="auto" w:line="360" w:before="0" w:after="0"/>
        <w:ind w:left="-900" w:hanging="0"/>
        <w:jc w:val="both"/>
        <w:rPr>
          <w:sz w:val="28"/>
          <w:szCs w:val="28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4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блицы истинности 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ешать логические задачи с помощью таб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с помощью таблиц.</w:t>
      </w:r>
    </w:p>
    <w:p>
      <w:pPr>
        <w:pStyle w:val="Style14"/>
        <w:spacing w:lineRule="auto" w:line="360" w:before="0" w:after="0"/>
        <w:ind w:left="-90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Normal"/>
        <w:spacing w:lineRule="auto" w:line="360"/>
        <w:ind w:left="-851" w:firstLine="480"/>
        <w:jc w:val="both"/>
        <w:rPr/>
      </w:pPr>
      <w:r>
        <w:rPr>
          <w:sz w:val="28"/>
          <w:szCs w:val="28"/>
        </w:rPr>
        <w:t xml:space="preserve">Сегодня на уроке познакомимся с решением логических задач табличным способом. При использовании этого способа условия, которые содержит задача, и результаты рассуждений фиксируются с помощью специально составленных таблиц. 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 от замка спрятан в одной из трех шкатулок — черной, белой или красной, — на крышках которых сделаны надписи: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черной шкатулке: «Ключ не в белой шкатулке»;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на белой шкатулке: «Ключ не в этой шкатулке»;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на красной шкатулке: «Ключ в этой шкатулке»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ой шкатулке спрятан ключ, если известно, что из трех надписей на крышках по крайней мере одна истинна и по крайней мере одна ложна?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через </w:t>
      </w:r>
      <w:r>
        <w:rPr>
          <w:i/>
          <w:iCs/>
          <w:color w:val="000000"/>
          <w:sz w:val="28"/>
          <w:szCs w:val="28"/>
        </w:rPr>
        <w:t xml:space="preserve">Ч </w:t>
      </w:r>
      <w:r>
        <w:rPr>
          <w:color w:val="000000"/>
          <w:sz w:val="28"/>
          <w:szCs w:val="28"/>
        </w:rPr>
        <w:t xml:space="preserve">высказывание «Ключ в черной шкатулке»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— «Ключ в белой шкатулке»,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— «Ключ в красной шкатулке». Тогда надписи на шкатулках опишутся формулами: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3) </w:t>
      </w:r>
      <w:r>
        <w:rPr>
          <w:i/>
          <w:color w:val="000000"/>
        </w:rPr>
        <w:t>К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таблицу из шести столбцов, в первых трех из которых опишем все возможности нахождения ключа в одной из шкатулок, а в остальных — соответствующие значения надписе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Ч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)</w:t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80" w:after="0"/>
        <w:ind w:left="-539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, пользуясь дополнительной информацией о том, что по крайней мере одна надпись истинна и по крайней мере одна ложна, проанализируем 4-й, 5-й и 6-й столбцы таблицы. Условиям задачи удовлетворяет только первая строка таблицы. Следовательно, ключ спрятан в черной шкатулке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Ключ спрятан в черной шкатулке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Normal"/>
        <w:spacing w:lineRule="auto" w:line="360"/>
        <w:ind w:left="-539" w:firstLine="482"/>
        <w:jc w:val="both"/>
        <w:rPr/>
      </w:pPr>
      <w:r>
        <w:rPr>
          <w:bCs/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На новогодний праздник три друга – Евгений, Николай, Алексей, выбрали себе костюмы трех богатырей: Ильи Муромца, Алеши Поповича, Добрыни Никитича.</w:t>
      </w:r>
    </w:p>
    <w:p>
      <w:pPr>
        <w:pStyle w:val="Normal"/>
        <w:spacing w:lineRule="auto" w:line="360"/>
        <w:ind w:left="-539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гений – самый высок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вший костюм Добрыни Никитича меньше ростом, чем выбравший костюм Ильи Муром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ю не подошел костюм Добрыни Никитич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 у одного из друзей имена не совпадают с именем богатырей, выбранных костюмов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стюм выбрал каждый из друзей? </w:t>
      </w:r>
    </w:p>
    <w:p>
      <w:pPr>
        <w:pStyle w:val="Normal"/>
        <w:spacing w:lineRule="auto" w:line="360"/>
        <w:ind w:left="-540"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left="-5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 и отразим в ней условия задачи, заполнив соответствующие клетки цифрами 0 и 1 в зависимости от того, ложно или истинно соответствующее высказывание.</w:t>
      </w:r>
    </w:p>
    <w:p>
      <w:pPr>
        <w:pStyle w:val="Normal"/>
        <w:spacing w:lineRule="auto" w:line="360"/>
        <w:ind w:left="-540" w:firstLine="480"/>
        <w:jc w:val="both"/>
        <w:rPr/>
      </w:pPr>
      <w:r>
        <w:rPr>
          <w:sz w:val="28"/>
          <w:szCs w:val="28"/>
        </w:rPr>
        <w:t xml:space="preserve">Из высказывания </w:t>
      </w:r>
      <w:r>
        <w:rPr>
          <w:i/>
          <w:sz w:val="28"/>
          <w:szCs w:val="28"/>
        </w:rPr>
        <w:t>(1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(2)</w:t>
      </w:r>
      <w:r>
        <w:rPr>
          <w:sz w:val="28"/>
          <w:szCs w:val="28"/>
        </w:rPr>
        <w:t xml:space="preserve"> следует, что Евгений не выбирал костюм Добрыни Никитича. Из высказывания </w:t>
      </w:r>
      <w:r>
        <w:rPr>
          <w:i/>
          <w:sz w:val="28"/>
          <w:szCs w:val="28"/>
        </w:rPr>
        <w:t>(3)</w:t>
      </w:r>
      <w:r>
        <w:rPr/>
        <w:t xml:space="preserve"> следует, что костюм Добрыни Никитича выбрал Николай, т.к. Алексею костюм данного героя не подошел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980"/>
      </w:tblGrid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ья Муромец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а Попов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брыня Никит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280" w:after="0"/>
        <w:ind w:left="-539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высказывания </w:t>
      </w:r>
      <w:r>
        <w:rPr>
          <w:bCs/>
          <w:i/>
          <w:sz w:val="28"/>
          <w:szCs w:val="28"/>
        </w:rPr>
        <w:t xml:space="preserve">(4) </w:t>
      </w:r>
      <w:r>
        <w:rPr>
          <w:bCs/>
          <w:sz w:val="28"/>
          <w:szCs w:val="28"/>
        </w:rPr>
        <w:t>следует, что Алексей выбрал костюм Ильи Муромца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980"/>
      </w:tblGrid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ья Муромец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а Попов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брыня Никит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280" w:after="0"/>
        <w:ind w:left="-539" w:firstLine="482"/>
        <w:jc w:val="both"/>
        <w:rPr/>
      </w:pPr>
      <w:r>
        <w:rPr/>
        <w:t>Из таблиц видно, что костюм Алеши Поповича выбрал Евгений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980"/>
      </w:tblGrid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ья Муромец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а Попов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брыня Никитич</w:t>
            </w:r>
          </w:p>
        </w:tc>
        <w:tc>
          <w:tcPr>
            <w:tcW w:w="21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280" w:after="0"/>
        <w:ind w:left="-539" w:firstLine="482"/>
        <w:jc w:val="both"/>
        <w:rPr/>
      </w:pPr>
      <w:r>
        <w:rPr>
          <w:bCs/>
          <w:i/>
          <w:sz w:val="28"/>
          <w:szCs w:val="28"/>
        </w:rPr>
        <w:t xml:space="preserve">Ответ. </w:t>
      </w:r>
      <w:r>
        <w:rPr>
          <w:bCs/>
          <w:sz w:val="28"/>
          <w:szCs w:val="28"/>
        </w:rPr>
        <w:t xml:space="preserve">Алексей выбрал костюм – Ильи Муромца, Евгений – Алеши Поповича, Николай – Добрыни Никитича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из трех братьев — Витя, Толя или Коля — разбил окно. В разговоре участвуют еще два брата — Андрей и Ди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(1)</w:t>
        <w:tab/>
      </w:r>
      <w:r>
        <w:rPr>
          <w:color w:val="000000"/>
          <w:sz w:val="28"/>
          <w:szCs w:val="28"/>
        </w:rPr>
        <w:t>Это мог сделать только или Витя, или Толя, — сказал Андр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ab/>
        <w:t>Я окно не разбивал, — возразил Витя, — и Коля то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ab/>
        <w:t>Вы оба говорите неправду, — заявил То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ab/>
        <w:t>Нет, Толя, один из них сказал правду, а другой сказал неправ</w:t>
        <w:softHyphen/>
        <w:t>ду, — возразил Ди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ab/>
        <w:t>Ты, Дима, не прав, — вмешался Ко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отец, которому, конечно, можно доверять, уверен, что трое из пяти братьев сказали правду. Кто же разбил окно?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через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ысказывание «Окно разбил Витя»,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— «Окно разбил Толя»,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— «Окно разбил Коля». Тогда высказывания участников разговора опишутся формул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1)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</m:oMath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(2)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(3)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</m:oMath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(4)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м таблицу, поместив в первые три столбца значения высказываний </w:t>
      </w:r>
      <w:r>
        <w:rPr>
          <w:i/>
          <w:iCs/>
          <w:color w:val="000000"/>
          <w:sz w:val="28"/>
          <w:szCs w:val="28"/>
        </w:rPr>
        <w:t xml:space="preserve">В, Т, К,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бцы с 4-го по 8-й — значения высказываний (1) — (5). Так как только один из братьев может быть виновником неприятного события, то возможны только три варианта значений для </w:t>
      </w:r>
      <w:r>
        <w:rPr>
          <w:i/>
          <w:iCs/>
          <w:color w:val="000000"/>
          <w:sz w:val="28"/>
          <w:szCs w:val="28"/>
        </w:rPr>
        <w:t xml:space="preserve">В, Т, К, </w:t>
      </w:r>
      <w:r>
        <w:rPr>
          <w:color w:val="000000"/>
          <w:sz w:val="28"/>
          <w:szCs w:val="28"/>
        </w:rPr>
        <w:t>поэтому таблица содержит три строки, в каждой из которых в первых трех столбцах одна единица и два нуля. Значения в остальных столбцах таблицы вычисляем в соответствии с записанными формулами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воспользуемся истинностью утверждения отца о том, что правду сказали трое из пяти братьев. В соответствии с таблицей это возможно, только если окно разбил Толя (2-я строка).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Окно разбил Толя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4"/>
        <w:spacing w:lineRule="auto" w:line="360" w:before="0" w:after="0"/>
        <w:ind w:left="-900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Задача. </w:t>
      </w:r>
      <w:r>
        <w:rPr>
          <w:rStyle w:val="StrongEmphasis"/>
          <w:b w:val="false"/>
          <w:sz w:val="28"/>
          <w:szCs w:val="28"/>
        </w:rPr>
        <w:t>Перед началом турнира по шахматам болельщики высказали следующие предложения по поводу результатов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ксим победит, Борис – второ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орис – третий, Коля – первы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ксим – последний, а первый – Дима.</w:t>
      </w:r>
    </w:p>
    <w:p>
      <w:pPr>
        <w:pStyle w:val="Style14"/>
        <w:spacing w:lineRule="auto" w:line="360" w:before="0" w:after="0"/>
        <w:ind w:left="-902" w:firstLine="5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соревнования закончились, оказалось, что каждый из болельщиков был прав только в одном из своих прогнозов. Как распределились призовые места?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I – Коля, II – Борис, III – Дима, IV – Макс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3"/>
        </w:tabs>
        <w:ind w:left="663" w:hanging="360"/>
      </w:pPr>
      <w:rPr>
        <w:i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color w:val="0066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4-03-20T06:42:00Z</dcterms:modified>
  <cp:revision>3</cp:revision>
  <dc:subject/>
  <dc:title>Урок по информатике: Логические законы</dc:title>
</cp:coreProperties>
</file>