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читель истории Гребцова Н.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выступления: «Воспитание на положительном на уроках истории и обществознания как условие развития личности школьни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одернизация российского образования касается всех элементов системы, не только содержания и организации образовательного процесса , но и целей и результатов образования. Всё чаще результат образования рассматривается как совокупность знаний, умений и личных ценностных ориентиров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есмотря на то, что на современном этапе в нашем обществе принимается право каждой личности на собственную систему ценностей, мы как любое общество, заинтересованы в том, чтобы учащиеся придерживались тех ,а не иных принципов поведения ориентировались на определённые нравственные идеалы. В федеральном компоненте стандарта одна из целей исторического образования представлена как « развитие гуманитарной культуры личности, ценностных ориентаций и убеждений на основе личностного осмысления исторически сложившихся нравственных, гражданских, социальных, этнонациональных , культурных и других ценностей»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ибольшими возможностями в плане воспитания на положительном обладают история и обществознание. Это учебные дисциплины , где внимание учащихся привлекается к важным вопросам самоопределения личности, к проблемам нравственного выбора, поведения в различных ситуациях , эмоционального сопереживания. Огромная роль курса истории в воспитании учащихся определяется самим его содержанием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–первых- развивает у школьников чувство патриотизма, толерантности, гуманной ли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– вторых – на ярком материале истории всех эпох и народов, на примерах жизни выдающихся личностей, курс истории и обществознания воспитывает ребят в контексте ,неразрывной связи с мировой цивилиз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-третьих – обучение истории играет значительную роль в эстетическом воспитании учащихся: развивает у них чувство прекрасного в искусстве и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огие темы в курсах истории и обществознания содержат богатый воспитательно-ценностный пласт. Масса уроков насыщена фактами патриотических подвигов российского народа. На сознание и чувства учащихся большое воздействие оказывает яркий рассказ учителя о Ледовом побоище, о сражении на Куликовом поле, Полтавской битве, об Отечественной войне 1812 г. Неиссякаемым источником воспитания патриотизма является изучение тем блока « Великая Отечественная война (1941-1945 г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осознание учащимися того факта, что в годы Великой Отечественной войны в смертельной борьбе против немецкого фашизма наш народ сражался не только за свободу и независимость своей Родины, но и за свободу других народов, в том числе и немецкого, а это также способствует воспитанию толеран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разительности и эмоциональности воспитательного воздействия способствуют лозунги, призывы, как объявленные официально, так и родившиеся в народных массах: « Родина-мать зовёт!», « Велика Россия , а отступать некуда – позади Моск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ьшое эмоциональное воздействие оказывает рассказ о выдающихся исторических личностях, например о полководцах  Александре Невском, Дмитрии Донском , Александре Суворове, Михаиле Кутузове, Георгие Жукове и др. Здесь раскрывается не только их полководческое искусство , но и отношение к родному народу, личная храбрость, горячая любовь к своей Родине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Яркие примеры достижений отечественной науки ( полёт Ю.А. Гагарина  в космос, достижения советской космонавтики, изобретение радио Поповым и др.), а также спорта ( в различные годы на Олимпиадах всех уровней) вызывают у учащихся чувство национальной гордости и сопереживания за наших спортсменов, желание самим добиться успеха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ыт многих учителей и специальные исследования показывают большое воспитательное значение привлечения краеведческого материала в связи с курсом истории России. Воспитание любви к родному селу, городу, краю неразрывно связывается с  воспитанием у учащихся  любви к своей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а учителя состоит не только в сообщении учащимся определённых сведений, но и в пробуждению интереса к изучаемому материалу, в стимулировании активности их познавательной деятельности, сопереживании событий, эстетических и моральных оценок, так как опыт педагогической деятельности убеждает, что задача формирования и развития системы личностных качеств учащихся не только актуальна, но и реализуема в процессе исторического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07:00Z</dcterms:created>
  <dc:creator>Леся</dc:creator>
  <dc:description/>
  <cp:keywords/>
  <dc:language>en-US</dc:language>
  <cp:lastModifiedBy>Наталья Владимировна</cp:lastModifiedBy>
  <dcterms:modified xsi:type="dcterms:W3CDTF">2014-02-12T04:54:00Z</dcterms:modified>
  <cp:revision>6</cp:revision>
  <dc:subject/>
  <dc:title>Учитель Гребцова Н</dc:title>
</cp:coreProperties>
</file>