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ория 8 класс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И.О.     Мотыгина Оксана Сергеевна</w:t>
      </w:r>
      <w:r>
        <w:rPr>
          <w:sz w:val="28"/>
          <w:szCs w:val="28"/>
        </w:rPr>
        <w:t>, учитель истори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ОУ      </w:t>
      </w:r>
      <w:r>
        <w:rPr>
          <w:sz w:val="28"/>
          <w:szCs w:val="28"/>
        </w:rPr>
        <w:t xml:space="preserve">Муниципальное автономное общеобразовательное учреждение «Средняя общеобразовательная шко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г.Владимира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Предмет:    </w:t>
      </w:r>
      <w:r>
        <w:rPr>
          <w:sz w:val="28"/>
          <w:szCs w:val="28"/>
        </w:rPr>
        <w:t>исто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ласс:  </w:t>
      </w:r>
      <w:r>
        <w:rPr>
          <w:sz w:val="28"/>
          <w:szCs w:val="28"/>
        </w:rPr>
        <w:t>8 «а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рограмма</w:t>
      </w:r>
      <w:r>
        <w:rPr>
          <w:sz w:val="28"/>
          <w:szCs w:val="28"/>
        </w:rPr>
        <w:t>: А.А. Данилов; Л.Г.Косулина «История России 19в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«открытия» нового знания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 урока: «Причины отмены крепостного прав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репостное право есть камень преткновения для всякого успеха и развития России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К.Д.Кавелин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урока: </w:t>
      </w:r>
      <w:r>
        <w:rPr>
          <w:sz w:val="28"/>
          <w:szCs w:val="28"/>
        </w:rPr>
        <w:t>Организовать деятельность учащихся по формированию умений устанавливать причинно-следственные связи на основе работы с историческими источни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ируемые результаты: </w:t>
      </w:r>
    </w:p>
    <w:p>
      <w:pPr>
        <w:pStyle w:val="Normal"/>
        <w:ind w:left="99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93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9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аправлении личностного развития продолжится</w:t>
      </w:r>
    </w:p>
    <w:p>
      <w:pPr>
        <w:pStyle w:val="Normal"/>
        <w:numPr>
          <w:ilvl w:val="0"/>
          <w:numId w:val="3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е воспитание  у учащихся гражданской  позиции .</w:t>
      </w:r>
    </w:p>
    <w:p>
      <w:pPr>
        <w:pStyle w:val="Normal"/>
        <w:numPr>
          <w:ilvl w:val="0"/>
          <w:numId w:val="3"/>
        </w:numPr>
        <w:ind w:left="709" w:hanging="0"/>
        <w:rPr/>
      </w:pPr>
      <w:r>
        <w:rPr>
          <w:sz w:val="28"/>
          <w:szCs w:val="28"/>
        </w:rPr>
        <w:t>Формирование  у учащихся  умение отстаивать свою точку зрения, правильно ее аргументировать, ясно излагать</w:t>
      </w:r>
    </w:p>
    <w:p>
      <w:pPr>
        <w:pStyle w:val="Normal"/>
        <w:numPr>
          <w:ilvl w:val="0"/>
          <w:numId w:val="3"/>
        </w:numPr>
        <w:ind w:left="709" w:hanging="0"/>
        <w:rPr/>
      </w:pPr>
      <w:r>
        <w:rPr>
          <w:sz w:val="28"/>
          <w:szCs w:val="28"/>
        </w:rPr>
        <w:t>Воспитание у учащихся умение работать в пар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  <w:u w:val="single"/>
        </w:rPr>
        <w:t>Метапредметные.</w:t>
      </w:r>
    </w:p>
    <w:p>
      <w:pPr>
        <w:pStyle w:val="Normal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онце урока учащиеся будут уметь</w:t>
      </w:r>
    </w:p>
    <w:p>
      <w:pPr>
        <w:pStyle w:val="Normal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09" w:hanging="9"/>
        <w:rPr>
          <w:sz w:val="28"/>
          <w:szCs w:val="28"/>
          <w:u w:val="single"/>
        </w:rPr>
      </w:pPr>
      <w:r>
        <w:rPr>
          <w:sz w:val="28"/>
          <w:szCs w:val="28"/>
        </w:rPr>
        <w:t>Использовать  основные интеллектуальные операции: сравнение, обобщение, систематизация, выявление причинно-следственных связей</w:t>
      </w:r>
    </w:p>
    <w:p>
      <w:pPr>
        <w:pStyle w:val="Normal"/>
        <w:numPr>
          <w:ilvl w:val="0"/>
          <w:numId w:val="2"/>
        </w:numPr>
        <w:ind w:left="709" w:hanging="9"/>
        <w:rPr>
          <w:sz w:val="28"/>
          <w:szCs w:val="28"/>
          <w:u w:val="single"/>
        </w:rPr>
      </w:pPr>
      <w:r>
        <w:rPr>
          <w:sz w:val="28"/>
          <w:szCs w:val="28"/>
        </w:rPr>
        <w:t>Умение использовать источники для получения информаци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  <w:u w:val="single"/>
        </w:rPr>
        <w:t>Предметные:</w:t>
      </w:r>
    </w:p>
    <w:p>
      <w:pPr>
        <w:pStyle w:val="Normal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онце урока учащиеся будут знать и понимать</w:t>
      </w:r>
    </w:p>
    <w:p>
      <w:pPr>
        <w:pStyle w:val="Normal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09" w:hanging="9"/>
        <w:rPr/>
      </w:pPr>
      <w:r>
        <w:rPr>
          <w:sz w:val="28"/>
          <w:szCs w:val="28"/>
        </w:rPr>
        <w:t>Причин отмены крепостного права в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учебники, тетради, мультимедийный проектор, документы, кластеры и схемы , презентация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103"/>
        <w:gridCol w:w="340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учебные действия, способствующие отработке личностных, предметных или метапредметных резуль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к деятельности (5 мину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роблемного поля (5 мину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учащимися постановка цели урока (3 мину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у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оиск путей решения пробл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у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мину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ует учащихся на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сообщая следующ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ю : Александр II в конце своего правления почетную приставку к титулу-«Освободитель» и предлага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тать справочные да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ращение Александр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 членам Государственного совета 28 января 1861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сякое дальнейшее промедление может быть пагубно для государ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ые с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1846 и 1848</w:t>
            </w:r>
            <w:r>
              <w:rPr>
                <w:sz w:val="28"/>
                <w:szCs w:val="28"/>
              </w:rPr>
              <w:t xml:space="preserve"> годах Александ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тогда еще наследник престола, был назначен отцом председателем секретных комитетов по крестьянскому делу. Оба раза будущий император выступал против лишения помещиков собственности на кресть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большинства помещиков о возможности освобождения кресть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предоставить этих людей самим себе, когда они и под нашей властью не имеют приличной нравственности; да они все сопьются и пропад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детям объяснить такое противореч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чащимся вспомнить основные причины проигрыша России в Крымской войне и ту необходимость реформирования всех сторон жизни российского общества, без чего страна могла терпеть всё новые и новые поражения от ушедшей вперёд Европ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с учащимися совместную постановку темы урока и цели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здаёт учащимся ряд письменных исторических источников для  изучения, и предлагает учащимся, изучив их , сформулировать причины отмены крепостного пр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месте с учащимися на основании полученных ими новых знаний, формулирует причины отмены крепостного права:</w:t>
            </w:r>
            <w:r>
              <w:rPr>
                <w:i/>
                <w:sz w:val="28"/>
                <w:szCs w:val="28"/>
              </w:rPr>
              <w:t xml:space="preserve"> поражение России в Крымской войне, технико-экономическая отсталость России, угроза потерять статус Великой Державы, массовые выступления крестьян, изменение настроений в российском народ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предлагает объяснить почему именно эта цитата служит эпиграфом к уроку. Свою точку зрения аргументировать письмен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поставленный вопрос: </w:t>
              <w:br/>
              <w:t xml:space="preserve">Александ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ал императором в 1855 году  в последний год практически проигранный Россией в Крымской войне, которая показала, что государство отстаёт технически от передовых стран Европы, и вооружение русской армии уступает европейскому. Поэтому откладывать отмену крепостного права более, было невозмож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еречисляют причины поражения: </w:t>
            </w:r>
            <w:r>
              <w:rPr>
                <w:i/>
                <w:sz w:val="28"/>
                <w:szCs w:val="28"/>
              </w:rPr>
              <w:t>техническая отсталость России от передовых стран Европы; необходимость отмены крепостного права, которое тормозило всё развитие стр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на основании ранее высказанного, формулируют свои предложения и записывают тему в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Учащиеся читая источники анализируют их, выделяя из них ключевые аргументы и факты, систематизируют вновь полученные знания, работая с кластером из  </w:t>
            </w:r>
            <w:r>
              <w:rPr>
                <w:sz w:val="28"/>
                <w:szCs w:val="28"/>
                <w:u w:val="single"/>
              </w:rPr>
              <w:t>(приложения 1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частвуют в формулировке причин отмены крепостного права и записывают их в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 и обосновывают свою точку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информацию и устанавливать причинно-следственные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водить следствие, анализируя исторические факты и я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выявлять познавательные цели и 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зн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необходимой информации из раз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 в соответствии с задачей и целью коммун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У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процессов, результатов деятельност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5380</wp:posOffset>
                </wp:positionH>
                <wp:positionV relativeFrom="paragraph">
                  <wp:posOffset>872490</wp:posOffset>
                </wp:positionV>
                <wp:extent cx="1695450" cy="245745"/>
                <wp:effectExtent l="508635" t="0" r="4673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18200">
                          <a:off x="0" y="0"/>
                          <a:ext cx="1695600" cy="245880"/>
                        </a:xfrm>
                        <a:prstGeom prst="leftArrow">
                          <a:avLst>
                            <a:gd name="adj1" fmla="val 50000"/>
                            <a:gd name="adj2" fmla="val 1724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89.45pt;margin-top:68.7pt;width:133.45pt;height:19.3pt;mso-wrap-style:none;v-text-anchor:middle;rotation:22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48"/>
          <w:szCs w:val="48"/>
          <w:u w:val="single"/>
        </w:rPr>
        <w:t>Причи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0570</wp:posOffset>
                </wp:positionH>
                <wp:positionV relativeFrom="paragraph">
                  <wp:posOffset>69215</wp:posOffset>
                </wp:positionV>
                <wp:extent cx="1862455" cy="254000"/>
                <wp:effectExtent l="0" t="507365" r="0" b="461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00200">
                          <a:off x="0" y="0"/>
                          <a:ext cx="1862280" cy="254160"/>
                        </a:xfrm>
                        <a:prstGeom prst="leftArrow">
                          <a:avLst>
                            <a:gd name="adj1" fmla="val 50000"/>
                            <a:gd name="adj2" fmla="val 183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1pt;margin-top:5.45pt;width:146.6pt;height:19.95pt;mso-wrap-style:none;v-text-anchor:middle;rotation:321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Внутренние                                             Внеш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010</wp:posOffset>
                </wp:positionH>
                <wp:positionV relativeFrom="paragraph">
                  <wp:posOffset>700405</wp:posOffset>
                </wp:positionV>
                <wp:extent cx="1348740" cy="236220"/>
                <wp:effectExtent l="6985" t="5715" r="762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48920" cy="236160"/>
                        </a:xfrm>
                        <a:prstGeom prst="leftArrow">
                          <a:avLst>
                            <a:gd name="adj1" fmla="val 50000"/>
                            <a:gd name="adj2" fmla="val 142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55.15pt;width:106.15pt;height:18.5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6670</wp:posOffset>
                </wp:positionV>
                <wp:extent cx="1433830" cy="217170"/>
                <wp:effectExtent l="0" t="399415" r="0" b="3606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13200">
                          <a:off x="0" y="0"/>
                          <a:ext cx="1433880" cy="217080"/>
                        </a:xfrm>
                        <a:prstGeom prst="leftArrow">
                          <a:avLst>
                            <a:gd name="adj1" fmla="val 50000"/>
                            <a:gd name="adj2" fmla="val 1651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pt;margin-top:2.05pt;width:112.85pt;height:17.05pt;mso-wrap-style:none;v-text-anchor:middle;rotation:32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4445" simplePos="0" locked="0" layoutInCell="0" allowOverlap="1" relativeHeight="6">
                <wp:simplePos x="0" y="0"/>
                <wp:positionH relativeFrom="column">
                  <wp:posOffset>2689225</wp:posOffset>
                </wp:positionH>
                <wp:positionV relativeFrom="paragraph">
                  <wp:posOffset>16510</wp:posOffset>
                </wp:positionV>
                <wp:extent cx="1372235" cy="226695"/>
                <wp:effectExtent l="0" t="332740" r="0" b="288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95800">
                          <a:off x="0" y="0"/>
                          <a:ext cx="1372320" cy="226800"/>
                        </a:xfrm>
                        <a:prstGeom prst="leftArrow">
                          <a:avLst>
                            <a:gd name="adj1" fmla="val 50000"/>
                            <a:gd name="adj2" fmla="val 1512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75pt;margin-top:1.25pt;width:108pt;height:17.8pt;mso-wrap-style:none;v-text-anchor:middle;rotation:21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rPr/>
      </w:pPr>
      <w:r>
        <w:rPr>
          <w:sz w:val="40"/>
          <w:szCs w:val="40"/>
        </w:rPr>
        <w:t>Социальные                           Экономическ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74" w:leader="none"/>
        </w:tabs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Политические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ложение 2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ндарм-составитель «нравственно-политического отчета за 1839 год», сообщая о крестьянских волнениях и о том, что «весь дух народа направлен к одной цели, к освобождению», писал следующее: «Начать когда-нибудь и с чего-нибудь надобно, и лучше начать постепенно, осторожно, нежели дожидаться, пока начнется снизу, от народа. Тогда только будет мера спасительна, когда будет предпринята самим правительством, тихо, без шуму, без громких слов, и будет соблюдена благоразумная постепенность. Но что это необходимо и что крестьянское сословие есть пороховая мина, в этом все согласны» </w:t>
      </w:r>
    </w:p>
    <w:p>
      <w:pPr>
        <w:pStyle w:val="Normal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Крестьянское движение 1827—1869», вып. I, M. 1931, с. 32).</w:t>
      </w:r>
    </w:p>
    <w:p>
      <w:pPr>
        <w:pStyle w:val="Normal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крестьянских волнений в среднем за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6"/>
        <w:gridCol w:w="158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-1825 г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-1850 г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-1860 г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 г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тихийные и разрозненные волнения подавлялись властями.  Но появилось и нечто новое. В 1854-1855 гг. десятки тысяч крепостных, поверив слуху об освобождении ополченцев от крепостной зависимости, налогов и рекрутчины  бежали от своих господ.. Весной огромные толпы крестьян пытались самовольно переселиться в Крым, где они якобы должны были получить свободу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С..Кольчугин «Подготовка отмены крепостного права»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Из письма провинциального помещика знакомому в Санкт-Петербург, 1860г.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елаю от души, чтоб освобождение так или сяк поскорее состоялось, ибо нынешнее положение невыносимо. У меня кто-то поджег гумно, осталась одна зол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татьи помещика А.И.Кошелева о выгоде вольнонаемного руда. 184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Взглянем на барщинную работу. Придет крестьянин сколь возможно позже, осматривается и оглядывается сколь возможно чаще и дольше, а работает сколь возможно меньше,  – ему не дело делать, а день убить. На господина работает он три дня и на себя также три дня. В свои дни он обрабатывает земли больше, справляет все свои домашние дела и еще имеет много свободного времени. Господские работы, особенно те, которые не могут быть урочными, приводят усердного надсмотрщика или в отчаянье, или в ярость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Какая разница войти в мануфактуру, истинно на коммерческой ноге устроенную! К там один перед другим боится переработать, так у они  друг друга одушевляют и подстрекают. Вычет заставляет каждого, строже всякого надсмотрщика, наблюдать за чистотой работы. Собственная выгода будит его до света и освещает ему вечером – охота пуще невол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ершенная зависимость от произвола владельца и безнадежность освободиться от этой зависимости убивают в крепостном  склонность к бережливости и прочному улучшению своего быта, рождая, напротив, или скупость, или страсть к минутным наслаждениям, к пьянству, праздности и разврату. Этим легко объясняется, почему крестьяне, даже у попечительных владельцев, живут большей частью дурно и почему заведомо богатые из них редко пускают в обороты капиталы свои, но прячут их тщательно на черный день. Да и может ли быть иначе, когда помещик может отнять нажитое кровавым трудом его крепостног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мышленности требует не только ограждения личности и собственности, но и свободы располагать своим временем, трудом и местом жительст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Из записки А.П.Заболоцкого-Десятовского «О крепостном состоянии России», 1841 г.) –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ератор Александр 2 вступил на престол в нелегкие дни. Военные действия развивались неудачно. Дефицит государственного бюджета за 1853-1856 гг. возрос с 52 до 307 млн руб. Правительство увеличило выпуск ассигнаций, что привело к падению курса бумажного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рху – блеск, снизу – гниль», – так оценивал состояние Российской империи видный сановник П.А.Валуев 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исьма К.Д.Кавелина С.М.Соловье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некоторым отрывочным фактам судя, положение наше теперь самое страшное. Казна истощена совершенно. Если бы Вы знали сумму бумажек, пущенных в ход, Вы бы не обинуясь сказали, что больше выпускать их было бы совершенным безумие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«Воспоминания о Севастополе» В. Зарубаева</w:t>
      </w:r>
    </w:p>
    <w:p>
      <w:pPr>
        <w:pStyle w:val="Normal"/>
        <w:rPr/>
      </w:pPr>
      <w:r>
        <w:rPr>
          <w:sz w:val="28"/>
          <w:szCs w:val="28"/>
        </w:rPr>
        <w:t>Ружья у нас гладкоствольные; французские пули Минье, введенные у нас во время осады, после двух или трех выстрелов не входили в дуло. Солдаты загоняли, ударяя камнем по шомполу; шомпол гнется в дугу, а пуля не поддается. Ружья, переделанные на нарезные, раздирались по нарезам. В таком положении офицеры приходили в отчаянье, а солдаты бредили измен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исьма великого князя Константина Николаевича министру иностранных дел А.М. Горчакову( 1857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 Продажа эта весьма своевременна, ибо не следует себя обманывать, если США решат сами взять у нас эти колонии, мы не будем в состоянии воротить 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арижского мира 1856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оссия отдает Турции юг Бессарабии и устье реки Дунай. Россия обязуется открыть для беспошлинной торговли несколько портов на Черном море. России предписано не строить на Черном море военный флот и срыть все имеющиеся на черноморских берегах креп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щение Александр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 членам Государственного совета 28 января 186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сякое дальнейшее промедление может быть пагубно для государ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846 и 1848</w:t>
      </w:r>
      <w:r>
        <w:rPr>
          <w:sz w:val="28"/>
          <w:szCs w:val="28"/>
        </w:rPr>
        <w:t xml:space="preserve"> годах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тогда еще наследник престола, был назначен отцом председателем секретных комитетов по крестьянскому делу. Оба раза будущий император выступал против лишения помещиков собственности на кресть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е большинства помещиков о возможности освобождения крест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ак предоставить этих людей самим себе, когда они и под нашей властью не имеют приличной нравственности; да они все сопьются и пропад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I на заседании Государственного Совета 30 марта 1842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т сомнения, что крепостное право в нынешнем его у нас положении есть зло для всех ощутительное и очевидное; но прикасаться к оному теперь было бы злом, конечно еще более гибельным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. Г. Черныш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ого говорили мы о наших недостатках и множество всевозможных недостатков находили в себе, но общий, главнейший источник всех их — крепостное право; с уничтожением этого основного зла нашей жизни каждое другое зло ее потеряет девять десятых своей сил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 xml:space="preserve">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1856 год . Выступление в Московском Дворянском собр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е начать уничтожать крепостное право сверху, нежели дождаться того времени, когда оно начнет само собой уничтожаться снизу</w:t>
      </w:r>
    </w:p>
    <w:sectPr>
      <w:type w:val="nextPage"/>
      <w:pgSz w:orient="landscape" w:w="16838" w:h="11906"/>
      <w:pgMar w:left="1134" w:right="1134" w:gutter="567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7:00Z</dcterms:created>
  <dc:creator>Кутьинская средняя школа</dc:creator>
  <dc:description/>
  <cp:keywords/>
  <dc:language>en-US</dc:language>
  <cp:lastModifiedBy>Мерзликина О.А.</cp:lastModifiedBy>
  <cp:lastPrinted>2014-02-26T12:28:00Z</cp:lastPrinted>
  <dcterms:modified xsi:type="dcterms:W3CDTF">2014-02-26T09:31:00Z</dcterms:modified>
  <cp:revision>3</cp:revision>
  <dc:subject/>
  <dc:title>Технологическ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98131517</vt:r8>
  </property>
</Properties>
</file>