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7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Рабочая программа базового курса «Информатика и ИКТ» для 9 класса составлена на основе Федерального компонента </w:t>
      </w:r>
      <w:r>
        <w:rPr>
          <w:b/>
          <w:i/>
          <w:sz w:val="28"/>
          <w:szCs w:val="28"/>
        </w:rPr>
        <w:t>Государственного образовательного стандарта основного общего образования по информатике и ИКТ  (приказ Минобразования России от 05.03.04 г. №1089) и Примерной программы основного  общего  образования) по «Информатике и ИКТ», рекомендованной Министерством образования и науки РФ,</w:t>
      </w:r>
      <w:r>
        <w:rPr>
          <w:sz w:val="28"/>
          <w:szCs w:val="28"/>
        </w:rPr>
        <w:t xml:space="preserve"> программы базовою курса «Информатика и ИКТ» для основной школы (8-9 классов) авторов: Семакин И.Г, Залогова Л.А., Русаков С.В., Л.В. Шестакова, </w:t>
      </w:r>
      <w:r>
        <w:rPr>
          <w:b/>
          <w:i/>
          <w:sz w:val="28"/>
          <w:szCs w:val="28"/>
        </w:rPr>
        <w:t>приказа Департамента образования Ульяновской области от 20.06.07 г. № 415 «Об утверждении регионального базисного учебного плана и примерных учебных планов для образовательных учреждений Ульяновской област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ая программа рассчитана на изучение базового курса информатики и ИКТ  учащимися 9 класса, не изучавшими в 8 классе курс информатики и ИКТ.  Общее количество часов по программе: </w:t>
      </w:r>
      <w:r>
        <w:rPr>
          <w:b/>
          <w:sz w:val="28"/>
          <w:szCs w:val="28"/>
        </w:rPr>
        <w:t>72 часа (2 часа  в неделю).</w:t>
      </w:r>
    </w:p>
    <w:p>
      <w:pPr>
        <w:pStyle w:val="TextBody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 xml:space="preserve">Изучение курса информатики и ИКТ  в основной школе направлено на достижение следующих </w:t>
      </w:r>
      <w:r>
        <w:rPr>
          <w:b/>
          <w:i w:val="false"/>
          <w:sz w:val="28"/>
          <w:szCs w:val="28"/>
        </w:rPr>
        <w:t>целей</w:t>
      </w:r>
      <w:r>
        <w:rPr>
          <w:i w:val="false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/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данной программы согласовано с содержанием программы базового курса «Информатика и ИКТ» для основной школы (8-9 классы) авторов: Семакин И.Г, Залогова Л.А., Русаков С.В., Л.В. Шестакова. </w:t>
      </w:r>
    </w:p>
    <w:p>
      <w:pPr>
        <w:pStyle w:val="Normal"/>
        <w:jc w:val="both"/>
        <w:rPr/>
      </w:pPr>
      <w:r>
        <w:rPr>
          <w:sz w:val="28"/>
          <w:szCs w:val="28"/>
        </w:rPr>
        <w:t>В Федеральном базисном учебном плане на изучение базового курса «Информатика и ИКТ» в основной школе отводится: 1 час в неделю в 8 классе (35 часов) и 2 часа в неделю в 9 классе (70 часов) – всего 105 часов. Но в связи с тем,  что в данном ОУ в  8 классе курс информатики и ИКТ не изучался, поэтому содержание программы  8 класс  включено  в содержание данного курса. В  данной рабочей программе предусматривается следующее распределение часов по тем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2231"/>
        <w:gridCol w:w="2126"/>
      </w:tblGrid>
      <w:tr>
        <w:trPr>
          <w:trHeight w:val="1181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Т е м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програм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Г.Семак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, реализуемых в рабочей программе</w:t>
            </w:r>
          </w:p>
        </w:tc>
      </w:tr>
      <w:tr>
        <w:trPr>
          <w:trHeight w:val="461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едме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компьютер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информация и компьют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информация и компьютер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ультимеди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в компьютерных сетях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нформационное моделиров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вычисления на компьютер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алгоритм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управление работой компьютер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349" w:hanging="0"/>
        <w:jc w:val="both"/>
        <w:rPr/>
      </w:pPr>
      <w:r>
        <w:rPr>
          <w:sz w:val="28"/>
          <w:szCs w:val="28"/>
        </w:rPr>
        <w:t xml:space="preserve">Изучение базового курса  в основной школе ориентировано на использование </w:t>
      </w:r>
      <w:r>
        <w:rPr>
          <w:b/>
          <w:sz w:val="28"/>
          <w:szCs w:val="28"/>
        </w:rPr>
        <w:t>учебно- методического комплект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емакин И.Г., Залогова Л.А., и др. Информатика и ИКТ. Базовый курс: Учебник для 8 класса. - М.: Бином. Лаборатория знаний, 2009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Залогова Л.А., и др. Информатика и ИКТ. Базовый курс: Учебник для 9 класса.- М.: Бином. Лаборатория знаний, 2009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0" w:firstLine="709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 xml:space="preserve">Информатика и ИКТ. Задачник-практикум. </w:t>
        </w:r>
      </w:hyperlink>
      <w:r>
        <w:rPr>
          <w:sz w:val="28"/>
          <w:szCs w:val="28"/>
        </w:rPr>
        <w:t xml:space="preserve">2-х частях. /Под ред. И.Г. Семакина, Е.К. Хенера .- М.: Бином. Лаборатория знаний, 2010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емакин И.Г., Шеина Т.Ю. Преподавание базового курса информатики в средней школе.- М.: Бином. Лаборатория знаний, 2010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ой курса  50 % учебного времени отводится на  проведение практических работ и компьютерных практикумов (проектов) - больших практических работ, ориентированных на получение целостного содержательного результата, осмысленного и интересного для учащихся. Практические работы проводятся на каждом уроке в течение 20 минут,   согласно санитарным правилам  и нормам  (</w:t>
      </w:r>
      <w:r>
        <w:rPr>
          <w:bCs/>
          <w:sz w:val="28"/>
          <w:szCs w:val="28"/>
        </w:rPr>
        <w:t>СанПиН 2.2.2/2.4.1340-03</w:t>
      </w:r>
      <w:r>
        <w:rPr>
          <w:sz w:val="28"/>
          <w:szCs w:val="28"/>
        </w:rPr>
        <w:t>).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цель – формирование, отработка умений и навыков, полученных  в процессе изучения теоретического материал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рганизации проектной деятельности -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 В рамках такого знакомства учащиеся выполняют соответствующие, представляющие для них смысл и интерес проекты, относящиеся к физике, математике, биологии и химии, жизни школы, сфере их персональных интересов. </w:t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сновное содержание (72 час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едмет – 1 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информация – 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. Информационные объекты различных ви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риятие, запоминание и преобразование сигналов живыми организмами. </w:t>
      </w:r>
    </w:p>
    <w:p>
      <w:pPr>
        <w:pStyle w:val="Normal"/>
        <w:rPr/>
      </w:pPr>
      <w:r>
        <w:rPr>
          <w:sz w:val="28"/>
          <w:szCs w:val="28"/>
        </w:rPr>
        <w:t>Понятие количества информации. Единицы измерения количеств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оение клави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личества информ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е знакомство с компьютером – 3 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ые сведения об архитектуре ЭВ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ы организации внутренней и внешней па</w:t>
        <w:softHyphen/>
        <w:t>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ональный компьютер. Основные устройства и характеристики. Правила техники безопасности и эр</w:t>
        <w:softHyphen/>
        <w:t>гономики при работе за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ы программного обеспечения (ПО). Системное ПО. Операционные систем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функции 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овая структура внешней памяти. Объектно-ори</w:t>
        <w:softHyphen/>
        <w:t>ентированный пользовательский интерфейс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кстовая  информация и компьютер – 5 ч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в компьютерной памяти: кодирование сим</w:t>
        <w:softHyphen/>
        <w:t>волов, текстовые файлы. Работа с внешними носителя</w:t>
        <w:softHyphen/>
        <w:t>ми и принтерами при сохранении и печати текстовых 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овые редакторы и текстовые процессоры, на</w:t>
        <w:softHyphen/>
        <w:t xml:space="preserve">значение, возможности, принципы работы с ни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здание документов с использованием мастеров и шаблонов (визитная карточка, доклад, реферат). Параметры шрифта, параметры абзац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ключение в текстовый документ списков, таблиц, диаграмм, формул и  графически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стиля: абзацы, загол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</w:t>
        <w:softHyphen/>
        <w:t>теллектуальные системы работы с текстом (распознава</w:t>
        <w:softHyphen/>
        <w:t>ние текста, компьютерные словари и системы перевода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оздание небольших текстовых документов посредством     квалифицированного клавиатурного письма с использованием базовых средств текстовых ред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оздание и форматирование списков. Вставка в документ таблицы, ее форматирование и заполнение д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ставка в документ таблицы, ее форматирование и заполнение     данными. Создание гипертекстового документа. Перевод текста с использованием системы машинного пере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ая графика: области применения, технические средства. Принципы кодирования изображения: понятие о дискретизации изображения. Растровая и векторная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ческие редакторы и методы работы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Создание  изображения с помощью инструментов  векторного                        графического редактора. Использование примитивов и шаблонов.    Конструирование графических объектов: выделение, объединение. Геометрические преобразовани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мультимедиа - 3 ч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такое мультимедиа; области примене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ление звука в памяти компьютера; понятие о дискретизации зв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ческие средства мультиме</w:t>
        <w:softHyphen/>
        <w:t>диа. Компьютерны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Запись и звука с использованием различных устройств (цифровых фотоаппаратов и магнитофо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Демонстрация презентации. Использование микрофона и про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дача информации в компьютерных сетях - 5 ч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sz w:val="28"/>
          <w:szCs w:val="28"/>
        </w:rPr>
        <w:t>искажение информации при передаче</w:t>
      </w:r>
      <w:r>
        <w:rPr>
          <w:sz w:val="28"/>
          <w:szCs w:val="28"/>
        </w:rPr>
        <w:t xml:space="preserve">, скорость передачи информации. Локальные и глобальные компьютерные се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онные ресурсы и сервисы компьютерных сетей: Интернет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«Всемирная паутина», файловые архивы, интерактивное общ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ая почта как средство связи, правила переписки, приложения к письм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иск информации в Интернете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 файл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Регистрация почтового ящика электронной почты, создание и отправка сообщ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утешествие по Всемирной паутине. Создание архива файлов и раскрытие архива с использованием программы-архиватора. Загрузка файла из файлового архи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оиск документа с использованием системы каталогов и путем ввода ключевых сл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Создание комплексного информационного объекта в виде веб-странички, включающие графические объекты с использованием шаблон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информационное моделирование - 3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модели; натурные и информационные мо</w:t>
        <w:softHyphen/>
        <w:t>дели. Назначение и свойства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нформационных моделей: вербальные, гра</w:t>
        <w:softHyphen/>
        <w:t>фические, математические, имитационные. Таблич</w:t>
        <w:softHyphen/>
        <w:t>ная организация информации. Области применения компьютерного информационного моделирования.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92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928" w:leader="none"/>
        </w:tabs>
        <w:ind w:left="0" w:firstLine="709"/>
        <w:jc w:val="both"/>
        <w:rPr/>
      </w:pPr>
      <w:r>
        <w:rPr>
          <w:sz w:val="28"/>
          <w:szCs w:val="28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928" w:leader="none"/>
        </w:tabs>
        <w:ind w:left="0" w:firstLine="709"/>
        <w:jc w:val="both"/>
        <w:rPr/>
      </w:pPr>
      <w:r>
        <w:rPr>
          <w:sz w:val="28"/>
          <w:szCs w:val="28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Хранение и обработка информации в базах данных</w:t>
      </w:r>
      <w:r>
        <w:rPr>
          <w:b/>
          <w:bCs/>
          <w:sz w:val="28"/>
          <w:szCs w:val="28"/>
        </w:rPr>
        <w:t xml:space="preserve"> - 5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базы данных (БД), информационной сис</w:t>
        <w:softHyphen/>
        <w:t>темы. Основные понятия БД: запись, поле, типы по</w:t>
        <w:softHyphen/>
        <w:t>лей, первичный ключ. Системы управления БД и прин</w:t>
        <w:softHyphen/>
        <w:t>ципы работы с ними. Просмотр и редактирование Б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а с готовой базой данных: открытие, просмотр, простейшие приемы по</w:t>
        <w:softHyphen/>
        <w:t>иска и сортировки; Ввод, удаление и добавле</w:t>
        <w:softHyphen/>
        <w:t>ние запис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однотабличной базы данны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ов на поиск с простыми и составными условиями поиск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ртировка  таблицы по одному и нескольким ключам;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абличные вычисления на компьютере – 11 ч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стория чисел и системы счисления.  Двоичная система счисления. Представление чисел в памяти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ные расчеты и электронные таблицы. Структура  электронной таблицы, типы данных: тексты, числа, формулы. Адресация относительная и абсо</w:t>
        <w:softHyphen/>
        <w:t>лютная. Встроенные функции. Методы работы с элект</w:t>
        <w:softHyphen/>
        <w:t>ронными таб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решение задач г помощью электронных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на компьютере: Численный эксперимент с данной информацион</w:t>
        <w:softHyphen/>
        <w:t>ной моделью в среде электронной таблиц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готовой элект</w:t>
        <w:softHyphen/>
        <w:t>ронной таблицей: просмотр, ввод исходных данных, изменение формул;</w:t>
      </w:r>
    </w:p>
    <w:p>
      <w:pPr>
        <w:pStyle w:val="Lis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й таблицы для решения расчетной задачи;</w:t>
      </w:r>
    </w:p>
    <w:p>
      <w:pPr>
        <w:pStyle w:val="Lis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 использо</w:t>
        <w:softHyphen/>
        <w:t xml:space="preserve">ванием условной и логических функций; </w:t>
      </w:r>
    </w:p>
    <w:p>
      <w:pPr>
        <w:pStyle w:val="Lis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ипулиро</w:t>
        <w:softHyphen/>
        <w:t>вание фрагментами ЭТ (удаление и вставка строк, сор</w:t>
        <w:softHyphen/>
        <w:t>тировка строк)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встроенных графиче</w:t>
        <w:softHyphen/>
        <w:t>ских средств.</w:t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и алгоритмы – 10 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управление работой компьютера — 15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бернетика. Кибернетическая модель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алгоритма и его св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алгоритмов: назначение, среда исполнителя, система команд исполнителя, режи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горитмы работы с величинами: константы, пе</w:t>
        <w:softHyphen/>
        <w:t>ременные, понятие типов данных, ввод и вывод дан</w:t>
        <w:softHyphen/>
        <w:t>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зыки программирования высокого уровня (ЯПВУ), их классифик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на языке Паск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ие данных в программе. Правила записи основных операторов: присваивания, ввода, вывода, ветвления, цик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ированный тип данных — массив. Способы описания и обработки масс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решения задачи с использованием програм</w:t>
        <w:softHyphen/>
        <w:t>мирования: постановка, формализация, алгоритмиза</w:t>
        <w:softHyphen/>
        <w:t>ция, кодирование, отладка, тестирование.</w:t>
      </w:r>
    </w:p>
    <w:p>
      <w:pPr>
        <w:pStyle w:val="List"/>
        <w:numPr>
          <w:ilvl w:val="0"/>
          <w:numId w:val="0"/>
        </w:numPr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стемой программирования на языке Паскаль; ввод, трансля</w:t>
        <w:softHyphen/>
        <w:t>ция и исполнение данной программы;</w:t>
      </w:r>
    </w:p>
    <w:p>
      <w:pPr>
        <w:pStyle w:val="List"/>
        <w:numPr>
          <w:ilvl w:val="0"/>
          <w:numId w:val="0"/>
        </w:numPr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928" w:leader="none"/>
        </w:tabs>
        <w:ind w:left="432" w:hanging="360"/>
        <w:jc w:val="both"/>
        <w:rPr/>
      </w:pPr>
      <w:r>
        <w:rPr>
          <w:sz w:val="28"/>
          <w:szCs w:val="28"/>
        </w:rPr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928" w:leader="none"/>
        </w:tabs>
        <w:ind w:left="432" w:hanging="360"/>
        <w:jc w:val="both"/>
        <w:rPr/>
      </w:pPr>
      <w:r>
        <w:rPr>
          <w:sz w:val="28"/>
          <w:szCs w:val="28"/>
        </w:rPr>
        <w:t>Разработка алгоритма (программы), содержащей оператор ветвления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928" w:leader="none"/>
        </w:tabs>
        <w:ind w:left="432" w:hanging="360"/>
        <w:jc w:val="both"/>
        <w:rPr/>
      </w:pPr>
      <w:r>
        <w:rPr>
          <w:sz w:val="28"/>
          <w:szCs w:val="28"/>
        </w:rPr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928" w:leader="none"/>
        </w:tabs>
        <w:ind w:left="432" w:hanging="360"/>
        <w:jc w:val="both"/>
        <w:rPr/>
      </w:pPr>
      <w:r>
        <w:rPr>
          <w:sz w:val="28"/>
          <w:szCs w:val="28"/>
        </w:rPr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928" w:leader="none"/>
        </w:tabs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нение линейных, ветвящихся и циклических программ;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928" w:leader="none"/>
        </w:tabs>
        <w:ind w:left="432" w:hanging="360"/>
        <w:jc w:val="both"/>
        <w:rPr/>
      </w:pPr>
      <w:r>
        <w:rPr>
          <w:sz w:val="28"/>
          <w:szCs w:val="28"/>
        </w:rPr>
        <w:t>Разработка алгоритма (программы) по обработке одномерного масси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обществе - 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ыстория информ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тория ЭВМ и ИК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</w:t>
        <w:softHyphen/>
        <w:t>нятие информационных ресурсов. Информационные ре</w:t>
        <w:softHyphen/>
        <w:t xml:space="preserve">сурсы современного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ятие об информаци</w:t>
        <w:softHyphen/>
        <w:t>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426" w:hanging="0"/>
        <w:jc w:val="both"/>
        <w:rPr/>
      </w:pPr>
      <w:r>
        <w:rPr>
          <w:sz w:val="28"/>
          <w:szCs w:val="28"/>
        </w:rPr>
        <w:t>24.  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5.   Защита информации от компьютерных вирусов. Установка лицензионной, условно бесплатной и свободно распространяемой программы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ерв свободного учебного времени - 4 ч</w:t>
      </w:r>
    </w:p>
    <w:p>
      <w:pPr>
        <w:pStyle w:val="Style1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информатики и ИКТ ученик должен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записи в базе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презентации на основе шаблон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й компонент государственного стандарта</w:t>
      </w:r>
      <w:r>
        <w:rPr>
          <w:sz w:val="28"/>
          <w:szCs w:val="28"/>
        </w:rPr>
        <w:t xml:space="preserve"> общего образован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чальное общее образование. Основное общее образование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еднее (полное) общее образование. – М. 2004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й базисный учебный план и примерные учебные планы</w:t>
      </w:r>
      <w:r>
        <w:rPr>
          <w:sz w:val="28"/>
          <w:szCs w:val="28"/>
        </w:rPr>
        <w:t xml:space="preserve"> для образовательных учреждений Российской Федерации, реализующих программы общего образования./Министерство образования Российской Федерации. - М.- 2004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both"/>
        <w:rPr/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для общеобразовательных учреждений: Информатика, 2-11 классы.-2-е изд., и доп. –М.:БИНОМ, Лаборатория знаний, 2008, 380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both"/>
        <w:rPr/>
      </w:pPr>
      <w:r>
        <w:rPr>
          <w:sz w:val="28"/>
          <w:szCs w:val="28"/>
        </w:rPr>
        <w:t xml:space="preserve">Семакин И.Г., Залогова Л.А., и др. Информатика и ИКТ. Базовый курс: </w:t>
      </w:r>
      <w:r>
        <w:rPr>
          <w:b/>
          <w:sz w:val="28"/>
          <w:szCs w:val="28"/>
        </w:rPr>
        <w:t>Учебник для 8 класса</w:t>
      </w:r>
      <w:r>
        <w:rPr>
          <w:sz w:val="28"/>
          <w:szCs w:val="28"/>
        </w:rPr>
        <w:t>. - М.: Бином. Лаборатория знаний.2009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 И.Г., Залогова Л.А., и др. Информатика и ИКТ. Базовый курс: </w:t>
      </w:r>
      <w:r>
        <w:rPr>
          <w:b/>
          <w:sz w:val="28"/>
          <w:szCs w:val="28"/>
        </w:rPr>
        <w:t>Учебник для 9 класса</w:t>
      </w:r>
      <w:r>
        <w:rPr>
          <w:sz w:val="28"/>
          <w:szCs w:val="28"/>
        </w:rPr>
        <w:t>.- М.: Бином. Лаборатория знаний.2009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 xml:space="preserve">Информатика и ИКТ. </w:t>
        </w:r>
        <w:r>
          <w:rPr>
            <w:rStyle w:val="InternetLink"/>
            <w:b/>
            <w:bCs/>
            <w:sz w:val="28"/>
            <w:szCs w:val="28"/>
          </w:rPr>
          <w:t>Задачник-практикум</w:t>
        </w:r>
        <w:r>
          <w:rPr>
            <w:rStyle w:val="InternetLink"/>
            <w:bCs/>
            <w:sz w:val="28"/>
            <w:szCs w:val="28"/>
          </w:rPr>
          <w:t xml:space="preserve">. </w:t>
        </w:r>
      </w:hyperlink>
      <w:r>
        <w:rPr>
          <w:sz w:val="28"/>
          <w:szCs w:val="28"/>
        </w:rPr>
        <w:t xml:space="preserve">2-х частях. /Под ред. И.Г. Семакина, Е.К. Хенера .- М.: Бином. Лаборатория знаний, 2010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both"/>
        <w:rPr/>
      </w:pPr>
      <w:r>
        <w:rPr>
          <w:sz w:val="28"/>
          <w:szCs w:val="28"/>
        </w:rPr>
        <w:t>Семакин И.Г., Шеина Т.Ю. Преподавание базового курса информатики в средней школе.- М.: Бином. Лаборатория знаний.2007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06" w:right="11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27"/>
        <w:gridCol w:w="2507"/>
        <w:gridCol w:w="3907"/>
        <w:gridCol w:w="3340"/>
        <w:gridCol w:w="3046"/>
        <w:gridCol w:w="473"/>
        <w:gridCol w:w="470"/>
        <w:gridCol w:w="490"/>
        <w:gridCol w:w="239"/>
      </w:tblGrid>
      <w:tr>
        <w:trPr>
          <w:trHeight w:val="49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/применя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едмет. Инструктаж по ТБ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кабинета информатики. Предмет информатики. Информатика как наука.  Роль информации в жизни людей. Содержание базового курса инфор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кабинете информатики. Санитарно-гигиенические требования работы за компьютером. Вводный инструктаж по технике безопасност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кабинете  информатики, Правила техники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едмете информатик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поведения в кабинете информатик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и информ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процессы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информация». Информация в живой и неживой природе.  Свойства информации. Виды информации. Восприятие информации человеком.  Примеры информации Информационные процессы: передача, обработка, хранение  информации. Способы хранения информации (внутренняя и внешняя память). Прием и отправление информаци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«Освоение клавиатуры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и, свойства информации, виды информации. Что такое информационные процессы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нформационных процесс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информации. Различать информацию по видам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и выключать компью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ь примеры  информационных процессов в деятельности человека, в обществе, технике и в живой природ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 конкретном информ. процессе   источник, приемник, канал связ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измерение информации (алфавитный подход)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- способ представления информации. Естественные и формальные языки. Что такое код. Кодирование информации с помощью знаковых систем. Двоичное кодирование информ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количества информации. Единицы измерения количества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. Мощность алфавита.  Алфавитный (компьютерный) подход к измерению количества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ит -  информационный вес двоичного алфавита.  Информационный объем текста. Единицы измерения количества информации (бит, байт, килобайт, мегабайт.). Решение задач на определение количества информаци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 «Определение количества информации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пособах кодирования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алфавитного подхода к измерению информации. Основные единицы измерения количества информации 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ть и декодировать простейшие сообщения. Приводить примеры различных способов представления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количество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сведения об архитектуре ЭВ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организации внутренней и внешней памяти компьютера. Двоичное представление данных в памяти компью</w:t>
              <w:softHyphen/>
              <w:t>тера. Организация информации на внешних носителях, фай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вития вычислительной техники. </w:t>
            </w:r>
          </w:p>
          <w:p>
            <w:pPr>
              <w:pStyle w:val="Normal"/>
              <w:shd w:fill="FFFFFF" w:val="clear"/>
              <w:spacing w:lineRule="exact" w:line="235" w:before="19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структуру внутренней памяти компьютера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(биты, байты); понятие адреса памяти;</w:t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типы и свойства устройств внешней памяти;</w:t>
            </w:r>
          </w:p>
          <w:p>
            <w:pPr>
              <w:pStyle w:val="Normal"/>
              <w:shd w:fill="FFFFFF" w:val="clear"/>
              <w:spacing w:before="24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типы и назначение устройств ввода/вывода;</w:t>
            </w:r>
          </w:p>
          <w:p>
            <w:pPr>
              <w:pStyle w:val="Normal"/>
              <w:shd w:fill="FFFFFF" w:val="clear"/>
              <w:spacing w:lineRule="exact" w:line="230" w:before="34" w:after="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принципы организации информации на внеш</w:t>
              <w:softHyphen/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них носителях: что такое файл, каталог (папка),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файловая структура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и выключать компьют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клави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типовом интерфейсе: пользо</w:t>
              <w:softHyphen/>
              <w:t>ваться меню, обращаться за справкой, работать с ок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рсонального компьютера и его основные характеристик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. Основные устройства компьютера, их функции и взаимосвязь (процессор, устройства ввода  и вывода информации, внутренняя внешняя память).  Схема информационного обмена в компьютере.  Магистрально-модульный принцип построения компьютера. Минимальный комплект устройств. Основные характеристики микропроцессора и памяти. Знакомство с подключением основных устройств компью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Практическая работа  «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4" w:after="0"/>
              <w:ind w:right="5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 xml:space="preserve">Правила техники безопасности при работе на </w:t>
            </w:r>
            <w:r>
              <w:rPr>
                <w:color w:val="000000"/>
                <w:spacing w:val="-5"/>
                <w:w w:val="106"/>
                <w:sz w:val="24"/>
                <w:szCs w:val="24"/>
              </w:rPr>
              <w:t xml:space="preserve">компьютере; </w:t>
            </w:r>
            <w:r>
              <w:rPr>
                <w:sz w:val="24"/>
                <w:szCs w:val="24"/>
              </w:rPr>
              <w:t>Общую функциональную схему компьютера,</w:t>
            </w:r>
          </w:p>
          <w:p>
            <w:pPr>
              <w:pStyle w:val="Normal"/>
              <w:shd w:fill="FFFFFF" w:val="clear"/>
              <w:spacing w:lineRule="exact" w:line="240" w:before="24" w:after="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состав основных устройств компьютера, их на</w:t>
              <w:softHyphen/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>значение и информационное взаимодействие;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основные характеристики компьютера в целом и его узлов (различных накопителей, устройств 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>ввода и вывода информ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4" w:after="0"/>
              <w:ind w:right="5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 xml:space="preserve">Правила техники безопасности при работе на </w:t>
            </w:r>
            <w:r>
              <w:rPr>
                <w:color w:val="000000"/>
                <w:spacing w:val="-5"/>
                <w:w w:val="106"/>
                <w:sz w:val="24"/>
                <w:szCs w:val="24"/>
              </w:rPr>
              <w:t xml:space="preserve">компьютере; </w:t>
            </w:r>
            <w:r>
              <w:rPr>
                <w:sz w:val="24"/>
                <w:szCs w:val="24"/>
              </w:rPr>
              <w:t>Общую функциональную схему компьютера,</w:t>
            </w:r>
          </w:p>
          <w:p>
            <w:pPr>
              <w:pStyle w:val="Normal"/>
              <w:shd w:fill="FFFFFF" w:val="clear"/>
              <w:spacing w:lineRule="exact" w:line="240" w:before="24" w:after="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состав основных устройств компьютера, их на</w:t>
              <w:softHyphen/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>значение и информационное взаимодействие;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основные характеристики компьютера в целом и его узлов (различных накопителей, устройств 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>ввода и вывода информ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ного обеспечения (ПО). Системное ПО. Операционные системы.  Основные функции 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йловая структура внешней памяти. Объектно-ориентированный пользовательский интерфей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Практическая работа «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»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4" w:after="0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 xml:space="preserve">Сущность программного управления работой </w:t>
            </w:r>
            <w:r>
              <w:rPr>
                <w:color w:val="000000"/>
                <w:spacing w:val="-5"/>
                <w:w w:val="106"/>
                <w:sz w:val="24"/>
                <w:szCs w:val="24"/>
              </w:rPr>
              <w:t>компьюте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программного обеспечения компью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начение программного обеспечения и его со</w:t>
              <w:softHyphen/>
              <w:t>ста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изировать выполнение программ из программных фай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ть на экране директорию д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операции с файлами и ка</w:t>
              <w:softHyphen/>
              <w:t>талогами (папками): копирование, перемеще</w:t>
              <w:softHyphen/>
              <w:t>ние, удаление, переименование, пои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нтивирусные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: назначение и применени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стовый редактор: назначение и области применения. Текстовый редактор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 Запуск программы. Среда текстового редактора. Структурные единицы текста: - символ, слово, абзац, строка. Загрузка текстового документа, приемы редактирования текста,  сохранение текстового документ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основные возможности текстового реда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ускать текстовый редактор, открывать и сохранять документы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 информаци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екста в памяти компьютера. Кодировочная таблица. Тестовый файл, форматы текстовых файлов и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ввода и редактирования текста. Использование знаков препинания при наборе текста. Вставка  и удаление символов. Работа с фрагментами текста: выделение, копирование,  удаление…</w:t>
              <w:br/>
              <w:t>Орфографическая проверка текста с использованием встроенного слова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актическая работа  «</w:t>
            </w:r>
            <w:r>
              <w:rPr/>
      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»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дставления символьной информа</w:t>
              <w:softHyphen/>
              <w:t>ции в памяти компьютера (таблицы кодировки, текстовые файл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жимы работы текстовых редакторов (ввод-редактирование, печать, орфографический контроль, поиск и замена, работа с файл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ать и редактировать текст в одном из тек</w:t>
              <w:softHyphen/>
              <w:t>стовых реда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операции над текстом, до</w:t>
              <w:softHyphen/>
              <w:t>пускаемые этим редак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текст на диске, загружать его с дис</w:t>
              <w:softHyphen/>
              <w:t>ка, выводить на печ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докумен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ифтовое выделение текста (форматирование символов). Задание шрифта, его размера, начертания. Установка параметров абзаца и его форматирование. Выравнивание абзацев. Форматирование текста по колонкам. Задание параметров страниц. Нумерация страниц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«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жимы работы текстовых редакторов (ввод-редактирование, печать, орфографический контроль, поиск и замена, работа с файл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ать и редактировать текст в одном из тек</w:t>
              <w:softHyphen/>
              <w:t>стовых реда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операции над текстом, до</w:t>
              <w:softHyphen/>
              <w:t>пускаемые этим редак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текст на диске, загружать его с дис</w:t>
              <w:softHyphen/>
              <w:t>ка, выводить на печ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анные и нумерованные списк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 как нумерованный и маркированный список. Изменение типа маркера.  Понятие шаблонов и сти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ологии работы со сти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ля оформления перечислений в текс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 и форматирование списков. Вставка в документ таблицы, ее форматирование и заполнение данны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в документ таблицы, ее форматирование и заполнение данными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жимы работы текстовых редакторов (ввод-редактирование, печать, орфографический контроль, поиск и замена, работа с файл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ать и редактировать текст в одном из тек</w:t>
              <w:softHyphen/>
              <w:t>стовых реда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операции над текстом, до</w:t>
              <w:softHyphen/>
              <w:t>пускаемые этим редак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текст на диске, загружать его с дис</w:t>
              <w:softHyphen/>
              <w:t>ка, выводить на печ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 таблицами. Вставка рису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цы. Удаление строк и столбцов таблицы. Вставка строк и столбцов таблицы. Изменение ширины столбца. Сортировка таблиц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авка рисунка в текст. Использование объектов </w:t>
            </w:r>
            <w:r>
              <w:rPr>
                <w:sz w:val="24"/>
                <w:szCs w:val="24"/>
                <w:lang w:val="en-US"/>
              </w:rPr>
              <w:t>WordArt</w:t>
            </w:r>
            <w:r>
              <w:rPr>
                <w:sz w:val="24"/>
                <w:szCs w:val="24"/>
              </w:rPr>
              <w:t xml:space="preserve"> . Печать текстового доку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авка в документ таблицы, ее форматирование и заполнение данными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Создание гипертекстового документа. Перевод текста с использованием системы машинного перевода.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жимы работы текстовых редакторов (ввод-редактирование, печать, орфографический контроль, поиск и замена, работа с файл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ать и редактировать текст в одном из тек</w:t>
              <w:softHyphen/>
              <w:t>стовых реда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операции над текстом, до</w:t>
              <w:softHyphen/>
              <w:t>пускаемые этим редак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текст на диске, загружать его с дис</w:t>
              <w:softHyphen/>
              <w:t>ка, выводить на печ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 Растровая и векторная граф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рименения, технические средства. Принципы кодирования изображения; понятие о диск</w:t>
              <w:softHyphen/>
              <w:t>ретизации изображения Графические редакторы и методы работы с ни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дставления изображений в памяти компьютера; понятия о пикселе, растре, коди</w:t>
              <w:softHyphen/>
              <w:t>ровке цвета, видеопамя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области применения компью</w:t>
              <w:softHyphen/>
              <w:t>терной график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начение графических редакторов; назначение основных компонентов среды гра</w:t>
              <w:softHyphen/>
              <w:t>фического редактора растрового типа: рабочего поля, меню инструментов, графических прими</w:t>
              <w:softHyphen/>
              <w:t>тивов, палитры, ножниц, ластика и пр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дставления изображений в памяти компьютера; понятия о пикселе, растре, коди</w:t>
              <w:softHyphen/>
              <w:t>ровке цвета, видеопамя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области применения компью</w:t>
              <w:softHyphen/>
              <w:t>терной граф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рафических редакторов; назначение основных компонентов среды гра</w:t>
              <w:softHyphen/>
              <w:t>фического редакт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Создание изображения в среде ГР растрового типа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rPr/>
            </w:pPr>
            <w:r>
              <w:rPr/>
              <w:t>Создание изображения с помощью инструментов  растрового графического редактора. (Создание изображения с использованием основ</w:t>
              <w:softHyphen/>
              <w:t>ных инструментов и приемов манипулирования рисунком (ко</w:t>
              <w:softHyphen/>
              <w:t xml:space="preserve">пирование, отражение, повороты, прорисовка)); Использование примитивов и шаблонов. Геометрические пре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ображения с помощью инструментов  растрового графического редактор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несложные изображения с помощью од</w:t>
              <w:softHyphen/>
              <w:t>ного из графических реда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рисунки на диске и загружать с дис</w:t>
              <w:softHyphen/>
              <w:t>ка; выводить на печа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изображения в среде ГР векторного типа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</w:t>
              <w:softHyphen/>
              <w:t>ботой в среде редактора векторного тип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ображения с помощью инструментов  графического редактора векторного тип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несложные изображения с помощью од</w:t>
              <w:softHyphen/>
              <w:t>ного из графических реда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рисунки на диске и загружать с дис</w:t>
              <w:softHyphen/>
              <w:t>ка; выводить на печа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йные технолог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Понятие мультимедиа. Области применения мультимедиа. Что такое презентация. Типы презентаций. Этапы создания презентации.  Программа  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>: назначение и основные возможности.  Компьютерные 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уск программы. Сохранение презентации. Представление звука в памяти компьютера; понятие о дискретизации звука. Аналоговое представление звука. Цифровое представление звука. Система ввода-вывода звука. Устройства хранения мультимедийной информации.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ind w:left="0" w:hanging="0"/>
              <w:jc w:val="both"/>
              <w:rPr/>
            </w:pPr>
            <w:r>
              <w:rPr/>
              <w:t>Практическая  работа  «Запись и звука с использованием различных устройств (цифровых фотоаппаратов и магнитофонов)»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ультимед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  дискретизации,   используемый   для представления звука в памяти компью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начение и основные возможности программы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есложную презентацию в среде ти</w:t>
              <w:softHyphen/>
              <w:t>повой программы, совмещающей изображение, звук, анимацию и тек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формления и шаблона презентации. Создание и удаление слайдов. Вставка графики в презентацию   содержа</w:t>
              <w:softHyphen/>
              <w:t xml:space="preserve">щей графические изображения, анимацию.  Вставка в презентацию звука, текста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Практическая работа  «Создание презентации с использованием готовых шаблонов, подбор иллюстративного материала, создание текста слайда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сценариев, используемых в компьютерных презентация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есложную презентац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онстрация презентации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Подготовка презентаций к показу. Демонстрация презентации. Использование микрофона и про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ципиальная схема работы с 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презентац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структура, принципы функцио</w:t>
              <w:softHyphen/>
              <w:t>нирования, технические устройства. Скорость передачи дан</w:t>
              <w:softHyphen/>
              <w:t>ных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Сохранение для индивидуального использования информационных объектов из глобальных компьютерных сетей (Интернет) и ссылок на них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Что такое компьютерная сеть; в чем различие между локаль</w:t>
              <w:softHyphen/>
            </w:r>
            <w:r>
              <w:rPr>
                <w:sz w:val="24"/>
                <w:szCs w:val="24"/>
              </w:rPr>
              <w:t>ными и глобальными сетями назначение основных технических и программных средств функционирования сетей: каналов связи, модемов, серве</w:t>
              <w:softHyphen/>
              <w:t>ров, клиентов, протокол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мпьютерная сеть; в чем раз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локальными и глобальными сетями; назначение основных технически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х средств функционирования сетей: каналов связ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мов, серве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ов, протоко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45" w:before="7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локальной се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ускать программу браузер, сохранять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 страниц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 компьютерных сет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Электронная почта, телеконференции, файловые архивы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Практическая работа «Регистрация почтового ящика электронной почты, создание и отправка сообщения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0" w:before="22" w:after="0"/>
              <w:ind w:right="22" w:hanging="0"/>
              <w:jc w:val="both"/>
              <w:rPr/>
            </w:pPr>
            <w:r>
              <w:rPr>
                <w:sz w:val="24"/>
                <w:szCs w:val="24"/>
              </w:rPr>
              <w:t>Назначение основных видов услуг глобальных сетей: электронной почты, телеконференций, файловых архи</w:t>
              <w:softHyphen/>
              <w:t>вов и др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обмен информацией с файл-сервером локальной сети или с рабочими станц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ранговой сети;  прием-передачу электронной почты с помо</w:t>
              <w:softHyphen/>
              <w:t>щью почтовой клиент-программы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системы Интернет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" w:after="0"/>
              <w:ind w:right="14" w:firstLine="295"/>
              <w:jc w:val="both"/>
              <w:rPr/>
            </w:pPr>
            <w:r>
              <w:rPr>
                <w:sz w:val="24"/>
                <w:szCs w:val="24"/>
              </w:rPr>
              <w:t xml:space="preserve">Интернет.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— «Всемирная паутина». Поисковые системы Интернет. Архивирование и разархивирование файлов.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Практическая работа «Путешествие по Всемирной паутине. Создание архива файлов и раскрытие архива с использованием программы-архиватора. Загрузка файла из файлового архива».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0" w:before="22" w:after="0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Интернет; какие возможности предоставляет пользователю «Всемирная паутина» — </w:t>
            </w:r>
            <w:r>
              <w:rPr>
                <w:sz w:val="24"/>
                <w:szCs w:val="24"/>
                <w:lang w:val="en-US"/>
              </w:rPr>
              <w:t>WW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8" w:before="7" w:after="0"/>
              <w:rPr/>
            </w:pPr>
            <w:r>
              <w:rPr>
                <w:sz w:val="24"/>
                <w:szCs w:val="24"/>
              </w:rPr>
              <w:t xml:space="preserve">Осуществлять просмотр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 с помощью брауз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45" w:before="7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одной из программ-архивато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окальной се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окальной сети компью</w:t>
              <w:softHyphen/>
              <w:t>терного класса в режиме обмена файлами.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Практическая работа «Создание комплексного информационного объекта в виде </w:t>
            </w:r>
            <w:r>
              <w:rPr>
                <w:lang w:val="en-US"/>
              </w:rPr>
              <w:t>web</w:t>
            </w:r>
            <w:r>
              <w:rPr/>
              <w:t>-странички,  включающей графические объекты с использованием шаблонов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окальной се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8" w:before="43" w:after="0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Осуществлять обмен информацией с файл-сервером лока</w:t>
              <w:softHyphen/>
              <w:t>льной сети или с рабочими станциями одноранговой се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45" w:before="7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нтернет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а в Интернете с почтовой программой, с браузером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, с поисковыми програм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Практическая работа «Поиск документа с использованием системы каталогов и путем ввода ключевых сл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с почтовой программой и программой браузеро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38" w:before="7" w:after="0"/>
              <w:ind w:right="22" w:hanging="0"/>
              <w:jc w:val="both"/>
              <w:rPr/>
            </w:pPr>
            <w:r>
              <w:rPr>
                <w:sz w:val="24"/>
                <w:szCs w:val="24"/>
              </w:rPr>
              <w:t>Осуществлять прием-передачу электронной почты с помо</w:t>
              <w:softHyphen/>
              <w:t>щью почтовой клиент-програм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 просмотр 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  с   по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ью браузера; работать с одной из программ-архив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дел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right="65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дели; модели натурные и информационные. На</w:t>
              <w:softHyphen/>
              <w:t>значение и свойства моделей.  Модель- упрощенное подобие реального объекта. Примеры моделей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Практическая работа «Создание схемы и чертежа в системе автоматизированного проектирования»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модель; в чем разница между натурной и инфор</w:t>
              <w:softHyphen/>
              <w:t>мационной модель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45" w:before="7" w:after="0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>Приводить примеры натурных и информационных моде</w:t>
              <w:softHyphen/>
              <w:t>лей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онных модел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ые, графические, математические, имитационные. Табличная организация ин</w:t>
              <w:softHyphen/>
              <w:t>формации. Области применения компьютерного информацион</w:t>
              <w:softHyphen/>
              <w:t>ного моделирования.</w:t>
            </w:r>
          </w:p>
          <w:p>
            <w:pPr>
              <w:pStyle w:val="Normal"/>
              <w:shd w:fill="FFFFFF" w:val="clear"/>
              <w:spacing w:lineRule="exact" w:line="238"/>
              <w:ind w:left="7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Практическая работа «Построение и исследование компьютерной модели, реализующей анализ результатов измерений и наблюдений с использованием системы программирования».</w:t>
            </w:r>
          </w:p>
          <w:p>
            <w:pPr>
              <w:pStyle w:val="Normal"/>
              <w:shd w:fill="FFFFFF" w:val="clear"/>
              <w:spacing w:lineRule="exact" w:line="238"/>
              <w:ind w:left="7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существуют формы представления информацион</w:t>
              <w:softHyphen/>
              <w:t>ных моделей (графические, табличные, вербальные, мате</w:t>
              <w:softHyphen/>
              <w:t>матическ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2"/>
              <w:rPr/>
            </w:pPr>
            <w:r>
              <w:rPr>
                <w:sz w:val="24"/>
                <w:szCs w:val="24"/>
              </w:rPr>
              <w:t>Ориентироваться в таблично-организованной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45" w:before="7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объект (процесс) в табличной форме для про</w:t>
              <w:softHyphen/>
              <w:t>стых случае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мпьютерной информационной модель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монстрационными примерами компьютерных информационных моделей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Практическая  работа «Построение и исследование компьютерной модели, реализующей анализ результатов измерений и наблюдений с использованием динамических таблиц».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дели, знать  разницу между натурной и инфор</w:t>
              <w:softHyphen/>
              <w:t>мационной модель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spacing w:lineRule="exact" w:line="245" w:before="7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45" w:before="7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У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ятие базы данных (БД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онной системы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4" w:firstLine="288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снов</w:t>
              <w:softHyphen/>
            </w:r>
            <w:r>
              <w:rPr>
                <w:sz w:val="24"/>
                <w:szCs w:val="24"/>
              </w:rPr>
              <w:t>ные понятия БД: запись, поле, типы полей, первичный ключ. Системы управления БД и принципы работы с ними (СУБД)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230" w:before="50" w:after="0"/>
              <w:rPr/>
            </w:pPr>
            <w:r>
              <w:rPr>
                <w:sz w:val="24"/>
                <w:szCs w:val="24"/>
              </w:rPr>
              <w:t>Что такое база данных, СУБД,   информационная систе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23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ляционная база данных, ее элементы (записи, поля, ключи);   типы и форматы по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216" w:before="29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команд поиска и сортировки информации в ба</w:t>
              <w:softHyphen/>
              <w:t>зах дан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38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оиск информации в БД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38" w:before="36" w:after="0"/>
              <w:ind w:right="22" w:hanging="0"/>
              <w:jc w:val="both"/>
              <w:rPr/>
            </w:pPr>
            <w:r>
              <w:rPr>
                <w:sz w:val="24"/>
                <w:szCs w:val="24"/>
              </w:rPr>
              <w:t>Открывать готовую БД в одной из СУБД реляционного тип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38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оиск информации в Б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содержимое полей Б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ать записи в БД по ключ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ть и удалять записи в БД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абота с готовой базой данных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товой базой данных: открытие, просмотр данных в режиме таблицы. Редактирование, удаление и добавле</w:t>
              <w:softHyphen/>
              <w:t>ние записей в Б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вода и редактирования записей в Б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45" w:before="7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, удалять и вводить записи в Б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оздание однотабличной БД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БД.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роектирование и создание однотабличной БД. Ввод, удаление и добавле</w:t>
              <w:softHyphen/>
              <w:t>ние записей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заполнять однотабличную БД в среде СУБ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лять и удалять записи в Б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45" w:before="7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заполнять однотабличную БД в среде СУБД.</w:t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ов и форм, запросов к Б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иска информации, простые и сложные логиче</w:t>
              <w:softHyphen/>
              <w:t>ские выражения. Логические операции.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ов и форм с использованием Мастеров.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ая работа «Формирование запросов на поиск информации с простыми и составными условиями поиска»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230"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четов и фор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230"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огическая величина, логическое выраж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огические операции, как они выполняются;</w:t>
              <w:b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45" w:before="7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ов и форм с использованием Мас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45" w:before="7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просов к БД с использованием Масте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оиск записей и сортировка записей в  базе данных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аписей и сортировка записей в соответствии с заданными условиями  в готовой базе данных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ые способы и правила поиска информации в БД. Сортировка записей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pacing w:lineRule="exact" w:line="245" w:before="7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записей  и сортировать данные в Б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ловой информации на компьютер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чисел и системы счисления. Представление чисел в памяти компьютера. Двоичная система счисления. Представление числовой информации в различных системах счисления. Понятие системы счисления. Основание системы счисления.  Позиционные и непозиционные системы счисления. Алгоритм перевода целых чисел из 10-ой системы счисления в двоичную и обратн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истемы счисления. Способы представления числовых данных в памяти компьютер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числа из десятичной системы счисления в двоичную и обратно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по теме «Системы счисления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десятичной системы счисления в двоичную и обратн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еревода целых чисел из 10-ой системы счисления в двоичную и обратно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десятичной системы счисления в двоичную и обратно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по теме «Системы счисления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десятичной системы счисления в двоичную и обратн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еревода целых чисел из 10-ой системы счисления в двоичную и обратно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десятичной системы счисления в двоичную и обратно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: назначение и основные функци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нные таблицы: назначение и основные функции. Программ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 Запуск программы. Окно программы. Основные элементы электронной таблицы (ячейка, строка, столбец, диапазон  ячеек). Типы данных:: числа, формулы, текст.  Работа с готовой электронной таблицей (освоение основных приемов редактирования и форматирования электронных таблиц).  Сохранение Э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онная таблица и табличный процесс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ормационные единицы электрон</w:t>
              <w:softHyphen/>
              <w:t>ной таблицы: ячейки, строки, столбцы, блоки и способы их идентифик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данных заносятся в электронную таблицу; как табличный процессор работает с форму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(математические, статисти</w:t>
              <w:softHyphen/>
              <w:t>ческие), используемые при записи формул в Э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возможности табличного процессор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ь программу Э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крывать готовую электронную таблицу в од</w:t>
              <w:softHyphen/>
              <w:t>ном из табличных процессор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ировать содержимое ячеек; осуществлять расчеты по готовой электронной таблиц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ять ЭТ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лектронной таблиц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работы в ЭТ. Правила заполнения ЭТ. Правила записи формул. Разработка ЭТ. Ввод математических формул и вычислений по ним. Форматирование данных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олнения данных и формул в Э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ть математические задачи в Э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операции манипулирова</w:t>
              <w:softHyphen/>
              <w:t>ния с фрагментами ЭТ: копирование, удаление, вставку, сортировку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 работа «Создание и обработка таблиц»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расчетных задач в ЭТ. Ввод  данных (числа, формулы) в ячейки. Копирование данных. Форматирование числовых данных. Копирование формул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ормационные единицы электрон</w:t>
              <w:softHyphen/>
              <w:t>ной таблицы: ячейки, строки, столбцы, блоки и способы их идентифик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данных заносятся в электронную таблицу; как табличный процессор работает с форму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(математические, статисти</w:t>
              <w:softHyphen/>
              <w:t>ческие), используемые при записи формул в ЭТ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электронную таблицу для несложных расч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и относительная адресация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адресация. Абсолютная адресация. Решение расчетных задач в ЭТ с использованием абсолютной и относительной адресации.  Встроенные математические и статистические функции. 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тносительной и абсолютной адрес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тносительную ,абсолютную адресацию и встроенные математические функци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ункций в ЭТ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функций ЭТ. Использование функций при решении задач средствами Э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функц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ункции при решении задач средствами ЭТ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представление числовых данных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возможности ЭТ.  Деловая графика. Построение диаграмм и график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возможности Э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диа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учать диаграммы с помощью графических средств табличного процессора)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ешение математических задач в ЭТ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атематических  задач  в ЭТ.  Построение диаграм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иаграммы с помощью графических средств табличного процессор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результаты работы с таблицей в виде диаграм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остроение графика заданной функции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лирование функции на заданном интервале с помощью ЭТ. Построение графика заданной функц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возможности Э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заданной функци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управлени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ернетическая модель управления. Замкнутые и разомкнутые системы управления. Управление без обратной связи. Управление с обратной связью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горитм управления; какова роль алгоритма в системах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управления без обратной связи, схему управления с обратной связ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ибернетика; предмет и задачи этой нау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кибернетической схемы управления с обратной связью; назначение прямой и обрат</w:t>
              <w:softHyphen/>
              <w:t>ной связи в этой схе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нализе простых ситуаций управления определять механизм прямой и обратной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замкнутой и разомкнутой системы управле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. Способы записи алгоритмо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я алгоритм. Историческая справка. Свойства алгоритма. Способы описания алгоритмов. Исполнители алгоритмов: среда, система команд, режимы работы.  Алгоритмические задачи, их решен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алгоритм, свойства алгоритмов; способы записи алгоритмов: блок-схемы, учеб</w:t>
              <w:softHyphen/>
              <w:t>ный алгоритмический язы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оритмические конструкции: следо</w:t>
              <w:softHyphen/>
              <w:t>вание, ветвление, цикл; структуры алгоритмов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алгоритмические задачи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алгорит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структура алгоритма (следование). Понятие  величины в информатике. Команда присваивания. Разработка линейных алгоритмов для конкретного исполнителя (чертёжник, автомат и т.д.) Решение задач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линейного алгоритма, его струк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ть  линейные алгорит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языком блок-схем, понимать опи</w:t>
              <w:softHyphen/>
              <w:t>сания алгоритмов на учебном алгоритмическом язык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как формальный исполнитель алгоритмо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языком программирования. Возникновение и назначение языка Паскаль. Алфавит языка. Величины  в программировании. Имя, тип, значение. Среда программирования. Запись арифметических выражений на языке программ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личины  в программировании. Правила записи арифметических выражений на языке программирования. Алгоритмы работы с величинами: константы, переменные, основные типы, присваивание, ввод и вывод данны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арифметические выражения на языке программирова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линейной структур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шения задач на компьютере. Структура программ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шения задач на компьютер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работка линейного алгоритма (программы)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инейного алгоритма (программы) с использованием математических функций при записи арифметического вы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, перекодировка его в язык программирования. Операторы записи на языке программ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каль)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записи на языке программ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записи на языке программ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ветвление»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горитмическая структура ветвление. Команда ветвления. Полная и неполная форма ветвления. Описание ветвлений с помощью блок-схем и на языке программирования. Операторы языка программирования для записи ветвлений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ую структуру ветвление, её особенности. Операторы языка программирования для записи алгоритм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алгоритмы с ветвлением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етвление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 и программ для решения задач с ветвлением. Составление протоколов выполнения алгоритмов и программ с ветвление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тапы решения задач на компьютер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лгоритмы и программы с использованием ветвле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етвление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 и программ для решения задач с ветвлением. Составление протоколов выполнения алгоритмов и программ с ветвление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тапы решения задач на компьютер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лгоритмы и программы с использованием ветвле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азработка алгоритма (программы) содержащей ветвле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 и программ для учебных задач содержащих ветвление (соблюдая этапы решения задач на компьютер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– цикл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. Команда повторения. Виды циклов. Блок-схемы циклов различного вида. Средства языка программирования для записи циклических алгоритм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циклического алгоритма. Типы циклов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алгоритмы, используя команду повторения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одержащих цикл с предусловие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 и программ для решения задач с ПРЕДУСЛОВИЕМ. Определение  результатов выполнения  алгоритмов с циклом по его блок-схеме или на языке программировани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цикла с предусловие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лгоритмы и программы, используя цикл с предусловие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одержащих цикл с постусловие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 и программ для решения задач с ПОСТУСЛОВИЕМ. Определение  результатов выполнения  алгоритмов с циклом по его блок-схеме или на языке программ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цикла с постусловие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лгоритмы и программы, используя цикл с постусловие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циклов с параметро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 и программ для решения задач с ПАРАМЕТРОМ. Определение  результатов выполнения  алгоритмов с циклом по его блок-схеме или на языке программировани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цикла с параметро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алгоритмы и программы, используя цикл с параметром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с использованием базовых алгоритмических  структур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алгоритмических конструкций. Решение задач. Составление алгоритмов и программ с использованием базовых алгоритмических  структур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циклы и ветвления при решении задач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ind w:left="72" w:hanging="0"/>
              <w:jc w:val="both"/>
              <w:rPr/>
            </w:pPr>
            <w:r>
              <w:rPr/>
              <w:t>Практическая работа «Разработка алгоритма (программы), содержащей оператор цикла»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(программы), содержащей оператор цик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лгоритмы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вспомогательного алгоритма. Разбиение задачи на подзадачи. Средства языка программирования для записи подпрограмм. Составление алгоритмов и программ с использованием  вспомогательных алгоритмов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спомогательного алгоритма. Описание вспомогательных алгорит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спомогательных алгоритмов; тех</w:t>
              <w:softHyphen/>
              <w:t>нологии построения сложных алгоритмов: ме</w:t>
              <w:softHyphen/>
              <w:t>тод последовательной детализации и сборочный (библиотечный) мето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лгоритмы и программы  с использованием вспомогательных алгоритмо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ставление алгоритмов и программ с использованием вспомогательных алгорит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 и программ с использованием  вспомогательных алгоритм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 и программ с использованием  вспомогательных алгоритм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одзадачи; определять и использовать вспомогательные алгорит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азработка алгорит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ы ) содержащей подпрограмму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 и программ для учебных задач содержащих подпрограмму (соблюдая этапы решения задач на компьютере)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 и программ для учебных задач содержащих подпрограмму (соблюдая этапы решения задач на компьютере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лгоритмы и программы  с подпрограммам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типы данных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абличной величины. Массив. Представление  массива в памяти компьютера.. Виды массивов. Способы задания массивов. Одномерный числовой массив. Средства языка программирования для описания одномерных числовых массивов. Ввод и вывод заданного массива на экр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дномерного массива. Средства языка программирования для описания массив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ь и выводить элементы числового одномерного массив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исловых массиво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обработки одномерных числовых массивов. Типовые задачи на обработку одномерных  числовых массивов (поиск заданного элемента масси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обработки одномерных числовых массив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иповые задачи на обработку одномерных числовых массив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исловых массиво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 на обработку числовых одномерных массивов. Разработка алгоритмов и программ. Трассировка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 на обработку числовых одномерных массив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рассировку алгоритма для извест</w:t>
              <w:softHyphen/>
              <w:t>ного исполн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«Одномерные массивы»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 на обработку одномерных массивов. Подготовка к контрольной работ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 на обработку числовых одномерных масси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 на обработку числовых одномерных массиво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исполнение линейных, ветвящихся и циклических програм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ind w:left="72" w:hanging="0"/>
              <w:rPr/>
            </w:pPr>
            <w:r>
              <w:rPr/>
              <w:t>Разработка и исполнение линейных, ветвящихся и циклически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ind w:left="72" w:hanging="0"/>
              <w:rPr/>
            </w:pPr>
            <w:r>
              <w:rPr/>
              <w:t>Разработка и исполнение линейных, ветвящихся и циклически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линейные, ветвящиеся и цикличе</w:t>
              <w:softHyphen/>
              <w:t>ские алгоритмы управления одним из учебных исполн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дномерные массивы»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сформированности умений и навыков по решению задач  на обработку одномерных массивов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ресурсы современного об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храна программ и данных. Защита информаци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ых ресурсов. История создания и развития информационных ресурсов и технологий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. Правовая охрана  информационных ресурсов. Этика и право при создании и использовании информаци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создания и развития информационных 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авовой охране  информационных ресурс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авторское право при создании и использовании информаци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за курс основной школы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УН за курс основной школы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чител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i/>
      <w:iCs/>
      <w:sz w:val="72"/>
      <w:szCs w:val="24"/>
    </w:rPr>
  </w:style>
  <w:style w:type="paragraph" w:styleId="List">
    <w:name w:val="List"/>
    <w:basedOn w:val="Normal"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katalog/products/literatura-dlja-shkol/informatika/umk-8-9-klass/informatika-zadachnik-praktikum-5-e-648" TargetMode="External"/><Relationship Id="rId3" Type="http://schemas.openxmlformats.org/officeDocument/2006/relationships/hyperlink" Target="http://www.lbz.ru/katalog/products/literatura-dlja-shkol/informatika/umk-8-9-klass/informatika-zadachnik-praktikum-5-e-64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44:00Z</dcterms:created>
  <dc:creator>Наталья</dc:creator>
  <dc:description/>
  <cp:keywords/>
  <dc:language>en-US</dc:language>
  <cp:lastModifiedBy>director</cp:lastModifiedBy>
  <cp:lastPrinted>2014-02-12T16:48:00Z</cp:lastPrinted>
  <dcterms:modified xsi:type="dcterms:W3CDTF">2014-02-12T12:49:00Z</dcterms:modified>
  <cp:revision>16</cp:revision>
  <dc:subject/>
  <dc:title>Пояснительная записка</dc:title>
</cp:coreProperties>
</file>