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информатике и ИКТ для 10 кл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вших информатику в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азовый уровен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час в неделю, всего 36 час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: Косарин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2552"/>
        <w:gridCol w:w="3969"/>
        <w:gridCol w:w="3260"/>
        <w:gridCol w:w="2983"/>
        <w:gridCol w:w="702"/>
        <w:gridCol w:w="18"/>
        <w:gridCol w:w="549"/>
        <w:gridCol w:w="709"/>
      </w:tblGrid>
      <w:tr>
        <w:trPr>
          <w:trHeight w:val="14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ы знать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онима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дминистр контроль</w:t>
            </w:r>
          </w:p>
        </w:tc>
      </w:tr>
      <w:tr>
        <w:trPr>
          <w:trHeight w:val="14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структаж по технике безопасности. 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ехники безопасности в кабинете информатики и правила работы за компьютером. Структура информати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е тест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а поведения в кабинете информатики и правила работы за ПК. В чем состоят цели и задачи изучения  курса в 10-12 классах; из каких частей состоит предметная область информатики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ать  правила Т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ские  подходы к определению понятия «информация».  Понятие «информация» в частных науках. Повторить: виды и формы представле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 философских концепций понятия «информация». Понятие информация в генетики, кибернетики, теории информаци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водить примеры  передачи, хранения и обработки информации в социальных, биологических и технических системах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, языки, код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 о кодировании информации. Выбор способов представления информации в соответствии с поставленной задачей. Универсальность дискретного (цифрового представления информации). Кодирование информации с помощью знаковых систем. Естественные и формальные языки. Примеры технических систем кодирования информации: азбука Морзе, телеграфный код Бо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язык представления информации. Какие бывают языки. Понятия «кодирование» и «декодирование» информации. Примеры технических систем кодиров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ть способы кодирования и приводить примеры кодирования информ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 задачи  на кодирование информ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Кодирование информ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информации. Объемный подх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 и определение бита с позиции объемного (алфавитного) подхода. Связь между единицами измерения информации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щность алфавитного подхода к измерению информации.  Определение бита. </w:t>
            </w:r>
            <w:r>
              <w:rPr>
                <w:sz w:val="28"/>
                <w:szCs w:val="28"/>
              </w:rPr>
              <w:t>Связь между единицами измерения информ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измерение информации, заключенной в тексте, с позиции алфавитного подхода(при допущении равной вероятности появления символов). Выполнять пересчет количества информации в разных единиц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информации. Содержательный подх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информации и определение бита с позиции содержательного (вероятностного)  подхода. Связь между размером алфавита и информационным весом символа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вероятностного подхода к измерению информации.  Определение би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измерение информации, заключенной в тексте, с позиции вероятностного подхода(при допущении равной вероятности появления символов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определение количества информации с использованием алфавитного и вероятностного подход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определение количества информации с использованием алфавитного и вероятностного подходов. Самостоятельная работа обучающе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определение количества информации с использованием алфавитного и вероятностного подхо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Измерение информ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 «измерение количества информ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счис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истемы счисления. Основание системы счисления. Алфавит СС. Позиционные и непозиционные СС. Примеры. Двоичная, восьмеричная и шестнадцатеричная системы счисления.. Двоичное кодирование информации  в  ЭВМ. Алгоритм перевода целого числа из десятичной СС в двоичную, восьмиричную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двоичного кодирования на ЭВМ. Алгоритм перевода чисел из десятичной системы счисления в другу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авила перевода целых чисел из десятичной системы счисления в друг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перевода целых чисел в различные системы счис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одной системы в другую.Перевод чисел из системы счисления с основанием 2 в систему счисления с основанием 2ⁿ  и обратно. Перевод целых чисел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ерево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авила перевода чисел для решения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еревод чисел из десятичной системы счисления в друг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десятичной СС в двоичную, восьмеричную, шестнадцатеричную и обратно. Перевод из двоичной СС в восьмеричную,  шестнадцатеричную и обратно. Использование арифметических опер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перевод чисел в различные системы счис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дробных чисел из десятичной системы счисления в друг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перевода дробных чисел из десятичной системы счисления в друг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перевода дробных чисел из десятичной системы счисления в други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водить дробные числа из десятичной системы счисления в други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ичная арифмет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выполнения арифметических действий в двоичной системе счисления. Решение задач. 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оритм выполнения арифметических операций в двоичной системе счислен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арифметические операции в двоичной системе счис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 «Системы счисл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теорию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 системологии. Основные свойства систем. Системный подход в науки и практ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система, структура, подсистема. В чем состоит системный подход  в науки и практик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систем и структур в науке, в быту и т.д. Анализировать состав и структуру систе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естественных и искусственных систем. Материальные и информационные связи в естественных и искусственных системах. Информационные процессы в системах. Системы 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тличаются естественных и искусственных системы. Какие типы связей существуют в системах. Состав и структуру систем управл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естественных и искусственных систем, самоуправляемых систем. Различать связи материальные и информационны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ы «Информационные процесс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выделение основных информационных процессов в реальных ситуация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ители информации (цифровые и нецифровые). Их история развития (доклады). Современные типы носителей и их основные характеристи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типы носителей информации бывают, их история развит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типы носителей и их основные характеристи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оставлять различные цифровые носители по их техническим свойства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Шеннона К. основные характеристики каналов связи. Защита информации от потери при воздействии шу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каналов связи: скорость передачи, пропускная способность. Понятие «шума» и способы защиты от нег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информации и алгорит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ипы задач обработки информации. Понятие исполнителя, алгоритма обработки информации. Варианты обработки информации. Алгоритмические машины и свойства алгорит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исполнитель и алгоритм обработки информации. Что такое алгоритмические машины в теории алгоритм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алгоритм управления работой простейших маши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ая обработк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а машины Э.Поста. Программа игры Баш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система команд алгоритмической машины Пос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алгоритмы решения несложных задач для управления машиной Пос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ибуты поиска. Структура данных и виды структур. Алгоритмы последовательного поиска и поиска половинным делением. Блочный поиск. Поиск в иерархической структуре дан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набор данных, ключ поиска и критерий поиска. Что такое структура данных и какие бывают структуры. Алгоритм последовательного поиска и поиска половинным делением. Что такое блочный поиск. Как происходит поиск в иерархической структуре данны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в структурированных списках, словарях, справочниках, в иерархической файловой структуре компьюте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иск информ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нформация требует защиты. Виды угроз для числовой информации. Физические и программные средства защиты. Криптография. Цифровая надпись и сертифи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нформация требует защиты. Виды угроз для числовой информации. Физические и программные средства защиты. Что такое криптография. Что такое цифровая надпись и цифровой сертифика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ры защиты личной информации на ПК. Применять простейший криптографический шрифт в учебном режи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Защита информ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информационное модел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одели. Понятие информационной модели. Этапы моделирования на компьют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одели. Что такое понятие информационной модели. Этапы моделирования на компьютер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ы данных: деревья, сети, графы, табл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писания структур данных: деревья, сети, графы, табл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раф, дерево, сеть. Основные типы табличных моделей. Что такое многотабличная модель данных и каким образом в ней связываются таблиц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иентироваться в граф-моделях. Строить граф-модели (деревья, сети) по вербальному описанию систе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 структуры данных – модели предметной области. Практическая работа «Моделирование и формализац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как модель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модель и способы ее описания: блок-схема, учебный алгоритмический язык. Трассировка алгорит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алгоритмической модели. Способы описания алгоритмов. Что такое </w:t>
            </w:r>
            <w:r>
              <w:rPr>
                <w:sz w:val="28"/>
                <w:szCs w:val="28"/>
              </w:rPr>
              <w:t>трассировка алгоритм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алгоритмы управления учебными исполнителями. Осуществлять трассировку алгоритма работы с величинами путем заполнения трассировочной таблиц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следование модел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й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-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убликаций (буклетов) по определенной тематик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4:00Z</dcterms:created>
  <dc:creator>Учитель</dc:creator>
  <dc:description/>
  <cp:keywords/>
  <dc:language>en-US</dc:language>
  <cp:lastModifiedBy>admin</cp:lastModifiedBy>
  <dcterms:modified xsi:type="dcterms:W3CDTF">2014-03-18T12:37:00Z</dcterms:modified>
  <cp:revision>32</cp:revision>
  <dc:subject/>
  <dc:title>Утверждаю ________________</dc:title>
</cp:coreProperties>
</file>