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Начало раздробления Древнерусского государства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И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виенко Виктория Александровн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есто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Сыртинская СОШ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олжнос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ель истории и обществозна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лас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класс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азовый учеб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История России 6 класс», авторы: А.А.Данилов, Л.Г. Косулина - М.: Просвещение, 2007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Цель урока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формировать представление об эпохе правления Ярослава Мудрого, как о периоде расцвета Древнерусского государства</w:t>
      </w:r>
      <w:r>
        <w:rPr>
          <w:b/>
          <w:i/>
          <w:sz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) всесторонне изучить время правления Ярослава Мудрого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2) определить основные направления его деятельности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3) сформировать доказательную базу, свидетельствующую о расцвете Древнерусского государств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1) привлекать учащихся к самостоятельному целеполаганию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) развивать умение выделять главное, существенное в изучаемой тем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одолжить работу над развитием навыков работы с картой, учебником, ИКТ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4) развивать умение работать в группах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5) формировать личностный интерес к получению новой информации и ценностное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отношение к предмету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) воспитание патриотизма, уважения к истории и традициям нашей Родины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2) воспитание коммуникативных качеств у учащихся, культуры живого межиндивидуального общ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ронтальная работа с классом, дифференцированная, работа в группах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й проектор, компьютер, классная доска, учебное пособие, карта, раздаточный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даты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 w:val="24"/>
          <w:szCs w:val="24"/>
        </w:rPr>
        <w:t xml:space="preserve">1097 г. </w:t>
      </w:r>
      <w:r>
        <w:rPr>
          <w:sz w:val="24"/>
          <w:szCs w:val="24"/>
        </w:rPr>
        <w:t xml:space="preserve"> – Любечский съезд князей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13-1125 гг. – </w:t>
      </w:r>
      <w:r>
        <w:rPr>
          <w:sz w:val="24"/>
          <w:szCs w:val="24"/>
        </w:rPr>
        <w:t>Правление Владимира Мономаха.</w:t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11 г. – </w:t>
      </w:r>
      <w:r>
        <w:rPr>
          <w:sz w:val="24"/>
          <w:szCs w:val="24"/>
        </w:rPr>
        <w:t>великий поход в половецкую степь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онятия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i/>
          <w:sz w:val="24"/>
          <w:szCs w:val="24"/>
        </w:rPr>
        <w:t xml:space="preserve">Усобицы – </w:t>
      </w:r>
      <w:r>
        <w:rPr>
          <w:sz w:val="24"/>
          <w:szCs w:val="24"/>
        </w:rPr>
        <w:t>княжеские раздоры на Рус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дел  - </w:t>
      </w:r>
      <w:r>
        <w:rPr>
          <w:bCs/>
          <w:sz w:val="24"/>
          <w:szCs w:val="24"/>
        </w:rPr>
        <w:t>наследственные земельные держания младших членов княжеского род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sz w:val="24"/>
          <w:szCs w:val="24"/>
        </w:rPr>
        <w:t xml:space="preserve">Вотчина - </w:t>
      </w:r>
      <w:r>
        <w:rPr>
          <w:bCs/>
          <w:sz w:val="24"/>
          <w:szCs w:val="24"/>
        </w:rPr>
        <w:t>наследственное земельное держание, пожалованное князем за служб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sz w:val="24"/>
          <w:szCs w:val="24"/>
        </w:rPr>
        <w:t>Феодальная раздробленность –</w:t>
      </w:r>
      <w:r>
        <w:rPr>
          <w:bCs/>
          <w:sz w:val="24"/>
          <w:szCs w:val="24"/>
        </w:rPr>
        <w:t xml:space="preserve"> деление государства на самостоятельные земли, части (уделы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90"/>
        <w:gridCol w:w="2767"/>
        <w:gridCol w:w="1118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момен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равствуйте, ребята! Садитесь. </w:t>
            </w:r>
            <w:r>
              <w:rPr>
                <w:i/>
                <w:sz w:val="24"/>
                <w:szCs w:val="24"/>
              </w:rPr>
              <w:t xml:space="preserve">Меня зовут Виктория Александровна. Я учитель Сыртинской школы. </w:t>
            </w:r>
            <w:r>
              <w:rPr>
                <w:sz w:val="24"/>
                <w:szCs w:val="24"/>
              </w:rPr>
              <w:t>Надеюсь на наше плодотворное сотрудничество на уроке. Запишем число и тему уро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уроку, настроиться на ур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бята, давайте с вами вспомним основные даты и понятия, которые вы  изучили на предыдущих уроках. Показывается слайд 1,2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поставленные вопро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Учитель осуществляет показ электронных ресурсов в режиме диалога – обсуждая с классом, дополняет  по ходу, объясняет новую тему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Половецкая угроза и распад союза Ярославиче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Любечский съезд князе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Правление Владимира Мономаха в Киеве (1113-1125 гг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Причины раздробленности Древнерусского государств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Государственное правление в период раздробленност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я учителя, вступают с ним в диалог, активно следят за анимациями, конспектируя самое основное по теме в тетрадь. А также активно работают с учебником в группа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А теперь ребята, давайте подведем итог урока ответим на 2 главных вопроса. Учащимся задаются вопросы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аковы годы правления Владимира Мономаха?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Что такое феодальная раздробленность?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тупают в диалог с учителем, отвечают на вопросы, анализируют и делают выво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Учащимся для подведения итога урока предлагается ответить на вопросы. Показывается слайд 11. Сегодня на уроке 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л, открыл для себ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лся, смог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у похвалить себя и своих одноклассников за 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6:00Z</dcterms:created>
  <dc:creator>XP GAME 2010</dc:creator>
  <dc:description/>
  <cp:keywords/>
  <dc:language>en-US</dc:language>
  <cp:lastModifiedBy>XP GAME 2010</cp:lastModifiedBy>
  <dcterms:modified xsi:type="dcterms:W3CDTF">2013-03-15T05:21:00Z</dcterms:modified>
  <cp:revision>7</cp:revision>
  <dc:subject/>
  <dc:title/>
</cp:coreProperties>
</file>