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80" w:leader="none"/>
        </w:tabs>
        <w:spacing w:before="240" w:after="60"/>
        <w:rPr>
          <w:lang w:val="ru-RU"/>
        </w:rPr>
      </w:pPr>
      <w:r>
        <w:rPr>
          <w:lang w:val="ru-RU"/>
        </w:rPr>
        <w:tab/>
        <w:t>Зарицкая Ю.В.</w:t>
      </w:r>
    </w:p>
    <w:p>
      <w:pPr>
        <w:pStyle w:val="Heading4"/>
        <w:jc w:val="center"/>
        <w:rPr/>
      </w:pPr>
      <w:r>
        <w:rPr/>
        <w:br/>
        <w:t>«Организация системы контроля знаний учащихся с использованием Э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27"/>
        <w:gridCol w:w="1787"/>
        <w:gridCol w:w="2893"/>
        <w:gridCol w:w="190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/диагностики результатов обуч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Э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использования ЭО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 Рисование графических примитивов в растровых и векторных графических редактор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растровом и векторном редактора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cior.edu.ru/card/97/rastrovaya-i-vektornaya-grafik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1095/rastrovaya-i-vektornaya-grafik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ип ЭОР -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в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ункции в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cior.edu.ru/card/29143/obyavlenie-i-vyzov-metodov-kontrolnye-zada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актическое задани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cior.edu.ru/card/29189/yazyki-i-sistemy-programmirovaniya-metody-programmirova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п ЭОР –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глобальные и локальные сети, как они организуются и обслуживают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23504/globalnye-kompyuternye-seti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fcior.edu.ru/card/23476/globalnye-kompyuternye-seti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 ЭОР –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7/rastrovaya-i-vektornaya-grafika.html" TargetMode="External"/><Relationship Id="rId3" Type="http://schemas.openxmlformats.org/officeDocument/2006/relationships/hyperlink" Target="http://fcior.edu.ru/card/1095/rastrovaya-i-vektornaya-grafika.html" TargetMode="External"/><Relationship Id="rId4" Type="http://schemas.openxmlformats.org/officeDocument/2006/relationships/hyperlink" Target="http://fcior.edu.ru/card/29143/obyavlenie-i-vyzov-metodov-kontrolnye-zadaniya.html" TargetMode="External"/><Relationship Id="rId5" Type="http://schemas.openxmlformats.org/officeDocument/2006/relationships/hyperlink" Target="http://fcior.edu.ru/card/29189/yazyki-i-sistemy-programmirovaniya-metody-programmirovaniya.html" TargetMode="External"/><Relationship Id="rId6" Type="http://schemas.openxmlformats.org/officeDocument/2006/relationships/hyperlink" Target="http://fcior.edu.ru/card/23504/globalnye-kompyuternye-seti.html" TargetMode="External"/><Relationship Id="rId7" Type="http://schemas.openxmlformats.org/officeDocument/2006/relationships/hyperlink" Target="http://fcior.edu.ru/card/23476/globalnye-kompyuternye-set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6:00Z</dcterms:created>
  <dc:creator>user</dc:creator>
  <dc:description/>
  <cp:keywords/>
  <dc:language>en-US</dc:language>
  <cp:lastModifiedBy>User</cp:lastModifiedBy>
  <dcterms:modified xsi:type="dcterms:W3CDTF">2014-03-23T08:12:00Z</dcterms:modified>
  <cp:revision>3</cp:revision>
  <dc:subject/>
  <dc:title/>
</cp:coreProperties>
</file>